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říspěvková organizace </w:t>
      </w:r>
      <w:r>
        <w:rPr>
          <w:b/>
        </w:rPr>
        <w:t>K-klub-středisko volného času, Jičín, Valdštejnovo nám. 99,</w:t>
      </w:r>
      <w:r>
        <w:rPr/>
        <w:t xml:space="preserve"> se sídlem Jičín, Valdštejnovo nám. 99, IČO 71234918, zastoupená ředitelkou Mgr. Lenkou Vackovou</w:t>
      </w:r>
    </w:p>
    <w:p>
      <w:pPr>
        <w:pStyle w:val="Normal"/>
        <w:jc w:val="both"/>
        <w:rPr/>
      </w:pPr>
      <w:r>
        <w:rPr/>
        <w:t>dále jen „K-klub“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Základní škola, Jičín, Železnická 460,</w:t>
      </w:r>
      <w:r>
        <w:rPr/>
        <w:t xml:space="preserve"> se sídlem Jičín, Železnická 460</w:t>
      </w:r>
    </w:p>
    <w:p>
      <w:pPr>
        <w:pStyle w:val="Normal"/>
        <w:jc w:val="both"/>
        <w:rPr/>
      </w:pPr>
      <w:r>
        <w:rPr/>
        <w:t>IČ 70886784 zastoupená ředitelkou škol Mgr. Blankou Kalátovou Lisou</w:t>
      </w:r>
    </w:p>
    <w:p>
      <w:pPr>
        <w:pStyle w:val="Normal"/>
        <w:jc w:val="both"/>
        <w:rPr/>
      </w:pPr>
      <w:r>
        <w:rPr/>
        <w:t>dále jen „škola“</w:t>
      </w:r>
    </w:p>
    <w:p>
      <w:pPr>
        <w:pStyle w:val="Normal"/>
        <w:jc w:val="both"/>
        <w:rPr/>
      </w:pPr>
      <w:r>
        <w:rPr/>
        <w:t xml:space="preserve">uzavírají mezi seb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 služeb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le ust. § 1746 odst. 2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br/>
      </w:r>
      <w:r>
        <w:rPr/>
        <w:t>Výše uvedené smluvní strany uzavírají tuto smlouvu o zajištění služeb na zajištění ubytování, stravování a lektorské činnosti pro žáky Základní školy Jičín, Železnická 460, kteří se zúčastní ve dnech 18. - . 19.9. a 20. – 21.9.2017 adaptačního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ředmětem této smlouvy je zajištění služeb spočívající v zajištění ubytování a stravy pro žáky a pedagogy Základní školy Jičín, Železnická 460  a lektorské činnosti pro samotné žáky </w:t>
      </w:r>
      <w:r>
        <w:rPr>
          <w:b/>
        </w:rPr>
        <w:t>na adaptačním kurzu v rekreačním zařízení Hotel Prostřední mlýn Železnice u Jičína ve dnech 18. – 1.9.2017 a 20. – 21.9.2017</w:t>
      </w:r>
      <w:r>
        <w:rPr/>
        <w:t>. Lektorskou činnost budou zajišťovat lektoři K-klubu.</w:t>
      </w:r>
    </w:p>
    <w:p>
      <w:pPr>
        <w:pStyle w:val="Normal"/>
        <w:jc w:val="both"/>
        <w:rPr/>
      </w:pPr>
      <w:r>
        <w:rPr/>
        <w:t>Prvního  kurzu 18. – 19.9.2017 se zúčastní cca 55 žáků de 2 pedagogickými pracovník, druhého kurzu 20. – 21.9. 2017 se zúčastní celkem cca 28 žáků se 2 pedagogickými pracovníky.  Škola upřesní nejdéle do 15. 9.2017 počet dětí a počet pedagogického dopro</w:t>
        <w:softHyphen/>
        <w:t>vodu. Při konečném vyúčtování bude K-klub vycházet ze skutečného počtu ubytovaných osob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-klub se zavazuje, že škole zajistí ubytování v pokojích po dvou, třech a čtyřlůžkových pokojích, stravu formou plné penze (3x denně), která začne obědem v den příjezdu a končí snídaní v den odjezdu, a dále celodenní pitný režim. K-klub je povinen zajistit ubytování v následující kvalitě: splnění hygienických podmínek ubytovacího a stravovacího zařízení a splnění podmínek pro zabezpečení výchovy a výuky v souladu s vyhláškou. č. 106/2001 Sb., splnění nároků na bezpečnost práce a protipožární ochrany a používaná voda musí splňovat podmínky jakosti vody pit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bě strany se dohodly, že cena zajištění výše uvedených služeb na 1 žáka bude činit 780,--Kč včetně DPH a za 1 pedagogického pracovníka 540,-Kč včetně DPH. (částka může být ponížena dle odebrané stravy).</w:t>
      </w:r>
    </w:p>
    <w:p>
      <w:pPr>
        <w:pStyle w:val="Normal"/>
        <w:jc w:val="both"/>
        <w:rPr/>
      </w:pPr>
      <w:r>
        <w:rPr/>
        <w:t>K vyfakturování služeb za žáky a pedagogické pracovníky dojde do 14 dnů po ukončení adaptačního kurzu. Smluvní strany se dohodly, že v daňovém dokladu budou rozepsány jednotlivé služby, tedy zvlášť za stravu, zvlášť za lektorskou činnost a zvlášť za ubyt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Tato smlouva nabývá platnosti podpisem smluvních stran.</w:t>
      </w:r>
    </w:p>
    <w:p>
      <w:pPr>
        <w:pStyle w:val="Normal"/>
        <w:jc w:val="both"/>
        <w:rPr/>
      </w:pPr>
      <w:r>
        <w:rPr/>
        <w:t>Škola si vyhrazuje právo na odstoupení od smlouvy z důvodu živelné pohromy, technické havárie, epidemie, vyhlášení karantény, na což je povinna upozornit druhou stranu bez zbytečného prodlení.</w:t>
      </w:r>
    </w:p>
    <w:p>
      <w:pPr>
        <w:pStyle w:val="Normal"/>
        <w:jc w:val="both"/>
        <w:rPr/>
      </w:pPr>
      <w:r>
        <w:rPr/>
        <w:t xml:space="preserve">Tato smlouva je vyhotovena ve dvou stejnopisech, z nichž po jednom pare obdrží každá smluvní strana. </w:t>
      </w:r>
    </w:p>
    <w:p>
      <w:pPr>
        <w:pStyle w:val="Normal"/>
        <w:jc w:val="both"/>
        <w:rPr/>
      </w:pPr>
      <w:r>
        <w:rPr/>
        <w:t>Na závěr na důkaz souhlasu s obsahem smlouvy ji statutární zástupci obou stran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……………………………                                                      V Jičíně dn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/>
        <w:t>Mgr. Lenka Vacková                                                                             Mgr. Blanka Kalátová Lis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Brožová Zdeňka JUDr</dc:creator>
  <dc:description/>
  <cp:keywords/>
  <dc:language>en-US</dc:language>
  <cp:lastModifiedBy>Lenka Vacková</cp:lastModifiedBy>
  <cp:lastPrinted>2017-04-11T13:56:00Z</cp:lastPrinted>
  <dcterms:modified xsi:type="dcterms:W3CDTF">2017-05-30T06:01:00Z</dcterms:modified>
  <cp:revision>2</cp:revision>
  <dc:subject/>
  <dc:title/>
</cp:coreProperties>
</file>