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č. smlouvy: PO-16/00037/OM/23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84000011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jedná </w:t>
      </w:r>
      <w:del w:id="0" w:author="Tomáš Vávra" w:date="2023-02-14T15:19:00Z">
        <w:r>
          <w:rPr>
            <w:rFonts w:cs="Arial" w:ascii="Arial" w:hAnsi="Arial"/>
          </w:rPr>
          <w:delText>Ing. Michal Servus</w:delText>
        </w:r>
      </w:del>
      <w:ins w:id="1" w:author="Tomáš Vávra" w:date="2023-02-14T15:19:00Z">
        <w:r>
          <w:rPr>
            <w:rFonts w:cs="Arial" w:ascii="Arial" w:hAnsi="Arial"/>
          </w:rPr>
          <w:t>xxx</w:t>
        </w:r>
      </w:ins>
      <w:r>
        <w:rPr>
          <w:rFonts w:cs="Arial" w:ascii="Arial" w:hAnsi="Arial"/>
        </w:rPr>
        <w:t>, ředitel RP Olomou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in Šindelář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Nedvězí 17, 789 74 Roh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</w:r>
      <w:r>
        <w:rPr>
          <w:rFonts w:cs="Arial" w:ascii="Arial" w:hAnsi="Arial"/>
        </w:rPr>
        <w:t xml:space="preserve">7445270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č. účtu: </w:t>
      </w:r>
      <w:ins w:id="2" w:author="Tomáš Vávra" w:date="2023-02-14T15:19:00Z">
        <w:r>
          <w:rPr>
            <w:rFonts w:cs="Arial" w:ascii="Arial" w:hAnsi="Arial"/>
            <w:bCs/>
          </w:rPr>
          <w:t>xxx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698, druh pozemku ostatní plocha, způsob využití zeleň o výměře 19156 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v k. ú. Moravičany, v obci Moravičany, okres Šumperk, evidovaným na LV č. 60001 </w:t>
        <w:br/>
        <w:t>u Katastrálního úřadu pro Olomoucký kraj, Katastrální pracoviště Šumperk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 č. 691/4, druh pozemku trvalý travní porost o výměře 10002 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 č. 691/5, druh pozemku trvalý travní porost o výměře 15580 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. č. 691/14, druh pozemku ostatní plocha, způsob využití jiná plocha o výměře </w:t>
        <w:br/>
        <w:t>527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. č. 691/16, druh pozemku ostatní plocha, způsob využití jiná plocha o výměře 3012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783/3, druh pozemku vodní plocha, způsob využití koryto vodního toku přirozené nebo upravené o výměře 104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Řimice, v obci Bílá Lhota, okres Olomouc, evidovanými na LV č. 60001 u Katastrálního úřadu pro Olomoucký kraj, Katastrální pracoviště Olomouc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sou části pozemků: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část pozemku p. č. 1698, druh pozemku ostatní plocha, způsob využití zeleň o výměře 13527 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Moravičany, v obci Moravičany, okres Šumperk evidovan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na LV č. 60001 </w:t>
        <w:br/>
        <w:t>u Katastrálního úřadu pro Olomoucký kraj, Katastrální pracoviště Šumperk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část pozemku p. č. 691/4, druh pozemku trvalý travní porost o výměře 575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pozemku p. č. 691/5, druh pozemku trvalý travní porost o výměře 8646 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část pozemku p. č. 691/14, druh pozemku ostatní plocha, způsob využití jiná plocha </w:t>
        <w:br/>
        <w:t>o výměře 119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část pozemku 691/16, druh pozemku ostatní plocha, způsob využití jiná plocha </w:t>
        <w:br/>
        <w:t>o výměře 986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pozemku p. č. 783/3, druh pozemku vodní plocha, způsob využití koryto vodního toku přirozené nebo upravené o výměře 18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 k. ú. Řimice, v obci Bílá Lhota, okres Olomouc, evidovaných na LV č. 60001 u Katastrálního úřadu pro Olomoucký kraj, Katastrální pracoviště Olomouc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ozemky“ nebo „předmět pachtu“ nebo „nemovité věci“)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3916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pachtu se nachází v Chráněné krajinné oblasti Litovelské Pomoraví (dále jen “CHKO“), pozemek p.č. 1698 k.ú. Moravičany ve II. zóně CHKO, v Přírodní památce Zátrže, pozemky p.č. 691/4, p.č. 691/5, p.č. 691/14, p.č. 691/16 a p.č. 783/3 k.ú. Řimice ve III. zóně CHKO v Přírodní památce Za mlýnem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ýstupem projektu Jedna příroda (Integrovaný projekt LIFE pro soustavu Natura 2000 v České republice – LIFE17 IPE/CZ/000005 LIFE-IP: N2K Revisited), aktivita C3 – Komunikace s vlastníky a uživateli pozemků v soustavě Natura 2000. Za projekt Jedna příroda (LIFE-IP: N2K Revisited) odpovídá: Bc. Richard Kabelka. 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ropachtovatel se touto smlouvou zavazuje přenechat k dočasnému užívání a požívání pachtýři předmět pachtu uvedený v čl. I. této smlouvy za účelem za účelem zemědělského hospodaření s využitím jako trvalého travního porostu i přes skutečnost, že pozemek </w:t>
        <w:br/>
        <w:t>p.č. 1698 k.ú. Moravičany je evidován v katastru nemovitostí jako ostatní plocha se způsobem využití zeleň, pozemky p.č. 691/14 a p.č. 691/16 k.ú. Řimice jsou evidovány v katastru nemovitostí jako ostatní plocha se způsobem využití jiná plocha a pozemek p.č. 783/3 je evidován v katastru nemovitostí jako vodní plocha se způsobem využití jako koryto vodního toku přirozené nebo upravené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 jako řádný hospodář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sz w:val="20"/>
        </w:rPr>
        <w:t xml:space="preserve"> od 1.3.2023 do 31.12.2030. 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7953,- Kč/rok </w:t>
      </w:r>
      <w:r>
        <w:rPr>
          <w:rFonts w:cs="Arial" w:ascii="Arial" w:hAnsi="Arial"/>
          <w:sz w:val="20"/>
        </w:rPr>
        <w:t>(slovy: Sedmtisícdevětsetpadesáttři koruny české)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 ve výši v místě a čase obvyklé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84000011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ovné za období od </w:t>
      </w:r>
      <w:r>
        <w:rPr>
          <w:rFonts w:cs="Arial" w:ascii="Arial" w:hAnsi="Arial"/>
          <w:b/>
          <w:sz w:val="20"/>
        </w:rPr>
        <w:t>1.3.2023 do 31.12.2023 činí 6645,- Kč</w:t>
      </w:r>
      <w:r>
        <w:rPr>
          <w:rFonts w:cs="Arial" w:ascii="Arial" w:hAnsi="Arial"/>
          <w:sz w:val="20"/>
        </w:rPr>
        <w:t xml:space="preserve"> (slovy: Šesttisícšestsetčtyřicetpět korun českých) a je splatné k 30.4.2023 na účet propachtovatele. Za splnění povinnosti úhrady pachtu se považuje připsání sjednaného pachtu na účet propachtovatelele do 30.4.2023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70,- Kč za každý i jen započatý měsíc. 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 xml:space="preserve">Pacht mohou smluvní strany ukončit písemnou výpovědí bez udání důvodu s výpovědní dobou 1 rok a to vždy k 1. 10. běžného roku. Výpověď bude druhé straně doručena nejpozději do jednoho měsíce před tímto dnem, výpovědní doba počíná běžet od 1. 10. kaledářního roku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</w:rPr>
        <w:t xml:space="preserve">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4 měsíce v prodlení s placením pachtovného, jedná se o hrubé porušení povinnosti pachtýře vyplývající z této smlouvy a propachtovatel má právo pacht vypovědět. Výpovědní doba činí 4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1000,-Kč (slovy: Jedentisíckorun českých) za každý případ porušení.  </w:t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ři zemědělském hospodaření povinen respektovat zvýšenou ochranu pozemků uveden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Olomoucko (dále jen „RP Olomoucko“), zejména termíny, způsoby a intenzitu prováděných činnosti a vykonávat je pouze s předchozím písemným souhlasem Agentury ochrany přírody a krajiny České republiky, RP Olomoucko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9.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 této smlouvy se ruší (zanikají) předchozí smluvní (nájemní, pachtovní) vztahy mezi propachtovatelem a pachtýřem týkající se předmětu pachtu uvedeného v čl. I. této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V ………………. dne ……………</w:t>
        <w:tab/>
        <w:t>V ……………. ………… dne 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del w:id="3" w:author="Tomáš Vávra" w:date="2023-02-14T15:21:00Z">
        <w:r>
          <w:rPr>
            <w:rFonts w:cs="Arial" w:ascii="Arial" w:hAnsi="Arial"/>
          </w:rPr>
          <w:delText>Ing. Michal Servus</w:delText>
        </w:r>
      </w:del>
      <w:ins w:id="4" w:author="Tomáš Vávra" w:date="2023-02-14T15:21:00Z">
        <w:r>
          <w:rPr>
            <w:rFonts w:cs="Arial" w:ascii="Arial" w:hAnsi="Arial"/>
          </w:rPr>
          <w:t>xxx</w:t>
        </w:r>
      </w:ins>
      <w:r>
        <w:rPr>
          <w:rFonts w:cs="Arial" w:ascii="Arial" w:hAnsi="Arial"/>
        </w:rPr>
        <w:tab/>
      </w:r>
      <w:del w:id="5" w:author="Tomáš Vávra" w:date="2023-02-14T15:21:00Z">
        <w:r>
          <w:rPr>
            <w:rFonts w:cs="Arial" w:ascii="Arial" w:hAnsi="Arial"/>
          </w:rPr>
          <w:delText>Martin Šindelář</w:delText>
        </w:r>
      </w:del>
      <w:ins w:id="6" w:author="Tomáš Vávra" w:date="2023-02-14T15:21:00Z">
        <w:r>
          <w:rPr>
            <w:rFonts w:cs="Arial" w:ascii="Arial" w:hAnsi="Arial"/>
          </w:rPr>
          <w:t>xxx</w:t>
        </w:r>
      </w:ins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del w:id="7" w:author="Tomáš Vávra" w:date="2023-02-14T15:21:00Z">
        <w:r>
          <w:rPr>
            <w:rFonts w:cs="Arial" w:ascii="Arial" w:hAnsi="Arial"/>
          </w:rPr>
          <w:delText>ředitel RP Olomoucko</w:delText>
        </w:r>
      </w:del>
      <w:ins w:id="8" w:author="Tomáš Vávra" w:date="2023-02-14T15:21:00Z">
        <w:r>
          <w:rPr>
            <w:rFonts w:cs="Arial" w:ascii="Arial" w:hAnsi="Arial"/>
          </w:rPr>
          <w:t>xxx</w:t>
        </w:r>
      </w:ins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říloha č. 1: pachtovní smlouvy č. </w:t>
      </w:r>
      <w:r>
        <w:rPr>
          <w:rFonts w:cs="Arial" w:ascii="Arial" w:hAnsi="Arial"/>
          <w:b/>
          <w:sz w:val="22"/>
          <w:szCs w:val="22"/>
        </w:rPr>
        <w:t>PO-16/00037/OM/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V případě pozemku v k.ú. Moravičany 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</w:rPr>
        <w:t xml:space="preserve">pozemek bude kosen 2x ročně. Pokosená hmota bude </w:t>
      </w:r>
      <w:r>
        <w:rPr>
          <w:rFonts w:cs="Arial" w:ascii="Arial" w:hAnsi="Arial"/>
          <w:lang w:eastAsia="cs-CZ"/>
        </w:rPr>
        <w:t>po každé seči bezprostředně nebo po jejím usušení mechanicky shrabána a odvezena z lokalit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rvní seč proběhne  do 15. června, druhá seč nejdříve 40 dní po provedení první seče a nejpozději do 15. říjn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loše bude při první</w:t>
      </w:r>
      <w:r>
        <w:rPr>
          <w:rFonts w:cs="Arial" w:ascii="Arial" w:hAnsi="Arial"/>
          <w:lang w:eastAsia="cs-CZ"/>
        </w:rPr>
        <w:t>, případně i druhé seči bude vynecháno přibližně 15 % plochy neposečené ve formě jedné plochy v místech s druhově bohatým porostem a s výskytem krvavce totenu (</w:t>
      </w:r>
      <w:r>
        <w:rPr>
          <w:rFonts w:cs="Arial" w:ascii="Arial" w:hAnsi="Arial"/>
          <w:i/>
          <w:iCs/>
          <w:lang w:eastAsia="cs-CZ"/>
        </w:rPr>
        <w:t>Sanguisorba officinalis</w:t>
      </w:r>
      <w:r>
        <w:rPr>
          <w:rFonts w:cs="Arial" w:ascii="Arial" w:hAnsi="Arial"/>
          <w:lang w:eastAsia="cs-CZ"/>
        </w:rPr>
        <w:t>) za účelem podpory výskytu modráska bahenního (</w:t>
      </w:r>
      <w:r>
        <w:rPr>
          <w:rFonts w:cs="Arial" w:ascii="Arial" w:hAnsi="Arial"/>
          <w:i/>
          <w:iCs/>
          <w:lang w:eastAsia="cs-CZ"/>
        </w:rPr>
        <w:t>Maculinea nausithous</w:t>
      </w:r>
      <w:r>
        <w:rPr>
          <w:rFonts w:cs="Arial" w:ascii="Arial" w:hAnsi="Arial"/>
          <w:lang w:eastAsia="cs-CZ"/>
        </w:rPr>
        <w:t>). Tato plocha bude na lokalitě před zahájením prací vyznačena pracovníky AOPK ČR, RP Olomoucko, pomocí barevných kolíků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emek nebude hnojen ani chemicky ošetřován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</w:rPr>
        <w:t xml:space="preserve">pozemek bude udržován tak,  aby nedošlo k jeho trvalému poškození, na pozemku nebudou prováděny terénní úpravy apod.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sz w:val="20"/>
          <w:lang w:eastAsia="cs-CZ"/>
        </w:rPr>
      </w:pPr>
      <w:r>
        <w:rPr>
          <w:rFonts w:cs="Arial" w:ascii="Arial" w:hAnsi="Arial"/>
          <w:i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 pozemků  v k.ú. Řim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emky budou koseny 2x ročně, Pokosená hmota bude </w:t>
      </w:r>
      <w:r>
        <w:rPr>
          <w:rFonts w:cs="Arial" w:ascii="Arial" w:hAnsi="Arial"/>
          <w:lang w:eastAsia="cs-CZ"/>
        </w:rPr>
        <w:t>po každé seči bezprostředně nebo po jejím usušení mechanicky shrabána a odvezena z lokalit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rvní seč proběhne  do 30. června, druhá seč nejdříve 40 dní po provedení první seče a nejpozději do 15. říjn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loše budou po dohodě při první seči ponechány nepokosené plochy tak, aby tvořily přibližně 10 % z každé dílčí propachtované plochy. Při druhé seči budou tyto plochy pokoseny. </w:t>
      </w:r>
      <w:r>
        <w:rPr>
          <w:rFonts w:cs="Arial" w:ascii="Arial" w:hAnsi="Arial"/>
          <w:lang w:eastAsia="cs-CZ"/>
        </w:rPr>
        <w:t>Tyto plochy budou na lokalitách před zahájením prací vyznačeny pracovníky AOPK ČR, RP Olomoucko, pomocí barevných kolíků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emky nebudou hnojeny ani chemicky ošetřovány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</w:rPr>
        <w:t xml:space="preserve">pozemky budou udržovány tak, aby nedošlo k jejich trvalému poškození, na pozemcích nebudou prováděny terénní úpravy apod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umožněn vstup na pozemky pro realizace projektu </w:t>
      </w:r>
      <w:r>
        <w:rPr>
          <w:rFonts w:cs="Arial" w:ascii="Arial" w:hAnsi="Arial"/>
          <w:lang w:eastAsia="cs-CZ"/>
        </w:rPr>
        <w:t xml:space="preserve">"Obnova biotopů v ZCHÚ v působnosti RP Olomoucko", jehož součástí je </w:t>
      </w:r>
      <w:r>
        <w:rPr>
          <w:rFonts w:cs="Arial" w:ascii="Arial" w:hAnsi="Arial"/>
        </w:rPr>
        <w:t xml:space="preserve"> kácení a ošetření dřevin, nacházejících se v sousedství propachtovaných ploch a kosení travních porostů, navazujících na propachtovanou plochu na pozemku parc.č. 691/14 k.ú. Řim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OPK ČR, RP Olomouc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enka Gillová, tel. 725 720 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Ivana Krejčová, tel. 724 145 9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paragraph">
            <wp:posOffset>-372110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33625</wp:posOffset>
          </wp:positionH>
          <wp:positionV relativeFrom="paragraph">
            <wp:posOffset>-339090</wp:posOffset>
          </wp:positionV>
          <wp:extent cx="3957320" cy="1038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5732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7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9:00Z</dcterms:created>
  <dc:creator>Okresní úřad</dc:creator>
  <dc:description/>
  <cp:keywords/>
  <dc:language>en-US</dc:language>
  <cp:lastModifiedBy>Tomáš Vávra</cp:lastModifiedBy>
  <cp:lastPrinted>2022-06-22T10:31:00Z</cp:lastPrinted>
  <dcterms:modified xsi:type="dcterms:W3CDTF">2023-02-14T14:21:00Z</dcterms:modified>
  <cp:revision>3</cp:revision>
  <dc:subject/>
  <dc:title>Níže uvedeného dne, měsíce a roku   u z a v ř e l i  účastníci, dle vlastního prohlášení k právním úkonům způsobilí, a to:</dc:title>
</cp:coreProperties>
</file>