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8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onto Elektro Praha,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9 – Satalice, K rybníčku 33/11, 190 15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rlem Novákem, prokuristou společnos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75 67 45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7567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C 116690 vedená u Městského soudu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obnově kabelového vedení kNN, kVN uloženého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fakturace@prontoele.cz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1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provozních za dodavatele: </w:t>
        <w:tab/>
        <w:tab/>
        <w:tab/>
        <w:t xml:space="preserve">xxx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Pronto Elektro Prah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Karel Novák</w:t>
        <w:br/>
        <w:t>předseda představenstva                                                                prokurista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8/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5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3-02-14T09:56:00Z</dcterms:modified>
  <cp:revision>3</cp:revision>
  <dc:subject/>
  <dc:title>Smlouva o spolupráci</dc:title>
</cp:coreProperties>
</file>