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ortovní klub vozíčkářů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Bc. Michaelou Kunclovou, předsedkyní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430015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Ovčářská 417/1B, 108 00 Praha 10 – Malešice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 xml:space="preserve">Komerční banka, a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bCs/>
          <w:sz w:val="22"/>
          <w:szCs w:val="22"/>
        </w:rPr>
        <w:t>6723001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 Městským soudem v Praze odd. L, vložka 247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eriálu sportovních akcí „Žijeme pohybem, tak jako Vy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vypovězena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 po celou dobu roku 2023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7.01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 xml:space="preserve">                          </w:t>
      </w:r>
      <w:r>
        <w:rPr>
          <w:rFonts w:cs="Calibri Light" w:ascii="Calibri Light" w:hAnsi="Calibri Light"/>
          <w:sz w:val="20"/>
          <w:szCs w:val="20"/>
        </w:rPr>
        <w:t xml:space="preserve">Sportovní klub vozíčkářů Praha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Bc. Michaela Krunclová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 xml:space="preserve">             předsedkyně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5:00Z</dcterms:created>
  <dc:creator>JaneckovaD</dc:creator>
  <dc:description/>
  <cp:keywords/>
  <dc:language>en-US</dc:language>
  <cp:lastModifiedBy>Svecova Barbora</cp:lastModifiedBy>
  <cp:lastPrinted>2022-04-19T14:49:00Z</cp:lastPrinted>
  <dcterms:modified xsi:type="dcterms:W3CDTF">2023-02-14T10:14:00Z</dcterms:modified>
  <cp:revision>4</cp:revision>
  <dc:subject/>
  <dc:title>Evidenční číslo smlouvy:8085/07</dc:title>
</cp:coreProperties>
</file>