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ke smlouvě o poskytování služeb, obchodně technických podmínkách dodávky a Vyúčtování spotřeby tepelné ener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sz w:val="24"/>
        </w:rPr>
        <w:t>uzavřené podle ustanovení § 1746 zákona číslo 89/2012 Sb. – Občanský zákoník, v platném znění a dále dle § 77, odst. 8, zákona č. 458/2000 Sb. – Energetický zákon, v platném znění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 xml:space="preserve">DODAVATEL:    </w:t>
      </w:r>
      <w:r>
        <w:rPr>
          <w:b/>
          <w:szCs w:val="24"/>
        </w:rPr>
        <w:tab/>
        <w:t>Česká zbrojovka a.s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e sídlem: Svat. Čecha 1283, 688 01 Uherský Bro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ČO: 4634596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IČ: CZ4634596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astoupena: Ing. Markem Vystrčilem, Vedoucí odboru Energeti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nvestice staveb a Správa areálu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davatel je zapsán v obchodním rejstříku u Krajského soudu v Brně</w:t>
      </w:r>
    </w:p>
    <w:p>
      <w:pPr>
        <w:pStyle w:val="Normal"/>
        <w:ind w:left="1843" w:hanging="42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 B, vložka 71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ankovní spojení: KB Uherský Brod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. účtu: 2102721/0100</w:t>
      </w:r>
    </w:p>
    <w:p>
      <w:pPr>
        <w:pStyle w:val="Normal"/>
        <w:ind w:left="1843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DBĚRATEL</w:t>
      </w:r>
      <w:r>
        <w:rPr>
          <w:b/>
          <w:sz w:val="24"/>
          <w:szCs w:val="24"/>
        </w:rPr>
        <w:t xml:space="preserve">:    </w:t>
      </w:r>
      <w:r>
        <w:rPr>
          <w:b/>
          <w:bCs/>
          <w:sz w:val="24"/>
          <w:szCs w:val="24"/>
        </w:rPr>
        <w:t>Střední škola – Centrum odborné přípravy technické Uherský Brod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e sídlem: Vlčnovská 688, 688 01 Uher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155278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IČ: CZ155278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astoupena: </w:t>
      </w:r>
      <w:r>
        <w:rPr>
          <w:bCs/>
          <w:sz w:val="24"/>
          <w:szCs w:val="24"/>
        </w:rPr>
        <w:t>Ing. Hanou Kubišovou, Ph.D.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Škola je zapsaná v rejstříku škol a školských zařízení vedeném MŠMT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Heading2"/>
        <w:rPr/>
      </w:pPr>
      <w:r>
        <w:rPr/>
        <w:t>PREAMBU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autoSpaceDE w:val="false"/>
        <w:ind w:left="426" w:hanging="426"/>
        <w:rPr>
          <w:szCs w:val="24"/>
        </w:rPr>
      </w:pPr>
      <w:r>
        <w:rPr>
          <w:szCs w:val="24"/>
        </w:rPr>
        <w:t>Smluvní strany dne 16. 9. 2020 uzavřely smlouvu o poskytování služeb, o obchodně technických podmínkách dodávky a vyúčtování spotřeby tepelné energie („Smlouva“), na základě které si smluvní strany dohodly podmínky vyúčtování dodávky tepelné energie z CZT dodavatele, kdy dodavatel dodává část vyrobené tepelné energie odběrateli, a to do prostor odběratele ve Smlouvě specifikovaných, které jsou otápěny nebo temperovány. Dodatkem č. 1 smluvní strany dohodly na změnách smlouvy, konkrétně jejího čl. III. odst. 5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autoSpaceDE w:val="false"/>
        <w:ind w:left="426" w:hanging="426"/>
        <w:rPr>
          <w:szCs w:val="24"/>
        </w:rPr>
      </w:pPr>
      <w:r>
        <w:rPr>
          <w:szCs w:val="24"/>
        </w:rPr>
        <w:t>Smluvní strany si potvrzují, že se dohodly na změně Smlouvy tak, jak je uvedeno v čl.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ĚNY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mluvní strany se dohodly na změně Přílohy č.1, která se ruší a nahrazuje novou Přílohu č. 1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793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>Ostatní ustanovení Smlouvy zůstávají nedotčen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</w:rPr>
        <w:t>Tento dodatek se vyhotovuje ve dvou vyhotoveních, z nichž každá strana obdrží po jedno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Obě smluvní strany vyjadřují svůj souhlas se zveřejněním tohoto dodatku v souladu se zákonem č. 340/2015 Sb., o registru smluv, v platném znění. Zveřejnit tento dodatek v Registru smluv je povinen </w:t>
      </w:r>
      <w:r>
        <w:rPr>
          <w:rFonts w:cs="TimesNewRoman"/>
          <w:sz w:val="24"/>
          <w:szCs w:val="24"/>
        </w:rPr>
        <w:t>odběratel</w:t>
      </w:r>
      <w:r>
        <w:rPr>
          <w:rFonts w:cs="Arial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284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mluvní strany shodně deklarují, že podle tohoto dodatku bylo postupováno také v době od 1.1.2023 do dne uzavření této smlouvy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Uherském Brodě dne: </w:t>
        <w:tab/>
        <w:tab/>
        <w:tab/>
        <w:tab/>
        <w:t xml:space="preserve">V Uherském Brodě dne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48720072"/>
      <w:bookmarkStart w:id="1" w:name="_Hlk48720072"/>
      <w:bookmarkEnd w:id="1"/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 dodavatele:</w:t>
        <w:tab/>
        <w:tab/>
        <w:tab/>
        <w:tab/>
        <w:tab/>
        <w:tab/>
        <w:tab/>
        <w:t>Za odběratel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97790</wp:posOffset>
                </wp:positionV>
                <wp:extent cx="2590800" cy="770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g. Hana Kubišová, Ph.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.7pt;mso-wrap-distance-left:9.05pt;mso-wrap-distance-right:9.05pt;mso-wrap-distance-top:0pt;mso-wrap-distance-bottom:0pt;margin-top:7.7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g. Hana Kubišová, Ph.D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ředitel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66370</wp:posOffset>
                </wp:positionV>
                <wp:extent cx="24949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        Česká zbrojovka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Marek Vystrč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62.5pt;mso-wrap-distance-left:9.05pt;mso-wrap-distance-right:9.05pt;mso-wrap-distance-top:3.6pt;mso-wrap-distance-bottom:3.6pt;margin-top:13.1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        Česká zbrojovka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Marek Vystrči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" w:name="_Hlk48720072"/>
      <w:bookmarkEnd w:id="2"/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e Smlouvě o poskytování služeb, obchodně technických podmínk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ávky a vyúčtování spotřeby tepelné energ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parametry odběrných mís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bjekt teoretické výuky na adrese Pod Valy č. p. 278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opná větev je měřena ultrazvukovým kalorimetrem SHARKY typ 775 3064426 </w:t>
      </w:r>
    </w:p>
    <w:p>
      <w:pPr>
        <w:pStyle w:val="Normal"/>
        <w:ind w:left="486" w:firstLine="222"/>
        <w:jc w:val="both"/>
        <w:rPr>
          <w:sz w:val="24"/>
        </w:rPr>
      </w:pPr>
      <w:r>
        <w:rPr>
          <w:sz w:val="24"/>
        </w:rPr>
        <w:t xml:space="preserve">v. č.  DME40 5615 5251. 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stanta vytápěných ploch k - 0,6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třeba tepla pro ohřev TUV je vypočtena dle odstavce III. bodu 5.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stanta spotřeby tepla pro ohřev TUV k - 0,1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měsících červenec a srpen je konstanta k - 0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bjekt ředitelství školy na adrese Vlčnovská č. p. 688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opná větev je měřena ultrazvukovým kalorimetrem SHARKY typ 775  </w:t>
      </w:r>
    </w:p>
    <w:p>
      <w:pPr>
        <w:pStyle w:val="Normal"/>
        <w:ind w:left="486" w:firstLine="222"/>
        <w:jc w:val="both"/>
        <w:rPr>
          <w:sz w:val="24"/>
        </w:rPr>
      </w:pPr>
      <w:r>
        <w:rPr>
          <w:sz w:val="24"/>
        </w:rPr>
        <w:t xml:space="preserve">v. č.  DME40 5615 5249. 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stanta vytápěných ploch k –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onajaté prostory v pracovišti Pažbár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třeba zemního plynu na ul. Vlčnovská 688, Uherský Brod, EIC: 27ZG600Z0001238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va provozní 2. NP – Pažbá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íční odběr v 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pro rok 2023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936"/>
        <w:gridCol w:w="677"/>
        <w:gridCol w:w="776"/>
        <w:gridCol w:w="776"/>
        <w:gridCol w:w="897"/>
        <w:gridCol w:w="876"/>
      </w:tblGrid>
      <w:tr>
        <w:trPr/>
        <w:tc>
          <w:tcPr>
            <w:tcW w:w="7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9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6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8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8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</w:tr>
      <w:tr>
        <w:trPr/>
        <w:tc>
          <w:tcPr>
            <w:tcW w:w="7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39,79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79,02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60,08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35,77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2,14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56,02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39,73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56,02</w:t>
            </w:r>
          </w:p>
        </w:tc>
        <w:tc>
          <w:tcPr>
            <w:tcW w:w="8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36,13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54,7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ýpočet tepelné energi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vytápěné plochy) × 31 (koeficient: 31m</w:t>
      </w:r>
      <w:r>
        <w:rPr>
          <w:vertAlign w:val="superscript"/>
        </w:rPr>
        <w:t>3</w:t>
      </w:r>
      <w:r>
        <w:rPr/>
        <w:t xml:space="preserve"> zemního plynu / m</w:t>
      </w:r>
      <w:r>
        <w:rPr>
          <w:vertAlign w:val="superscript"/>
        </w:rPr>
        <w:t xml:space="preserve">2 </w:t>
      </w:r>
      <w:r>
        <w:rPr/>
        <w:t>za rok) = výsledkem je spotřeba m</w:t>
      </w:r>
      <w:r>
        <w:rPr>
          <w:vertAlign w:val="superscript"/>
        </w:rPr>
        <w:t xml:space="preserve">3 </w:t>
      </w:r>
      <w:r>
        <w:rPr/>
        <w:t>zemního plynu v jednotlivých vytápěných místnostech za r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čtená spotřeba z bodu 1 se vynásobí % za daný měsí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čet procenta v bodu 2. je poměr spotřeby jednotlivých měsíců předcházejícího roku na celkovou spotřebu předešlého ro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čet spotřeby v daném měsíci je součet spotřeb všech vytápěných místnost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767"/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1:00Z</dcterms:created>
  <dc:creator>Grulich</dc:creator>
  <dc:description/>
  <dc:language>en-US</dc:language>
  <cp:lastModifiedBy>Ekonom</cp:lastModifiedBy>
  <cp:lastPrinted>2020-08-19T08:56:00Z</cp:lastPrinted>
  <dcterms:modified xsi:type="dcterms:W3CDTF">2023-02-14T09:41:00Z</dcterms:modified>
  <cp:revision>2</cp:revision>
  <dc:subject/>
  <dc:title>S M L O U V A</dc:title>
</cp:coreProperties>
</file>