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5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nebytových prostor za účelem zřízení a provozování Dynamických informačních panelů ze dne 4. 10. 2013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0" w:hanging="0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IČO: 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ankovní spojení: </w:t>
      </w:r>
      <w:r>
        <w:rPr>
          <w:rFonts w:cs="Arial" w:ascii="Arial" w:hAnsi="Arial"/>
          <w:szCs w:val="22"/>
          <w:lang w:val="en-US" w:eastAsia="en-US"/>
        </w:rPr>
        <w:t>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XXX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spacing w:lineRule="atLeast" w:line="240"/>
        <w:ind w:left="0" w:hanging="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(dále jen „FN Brno“)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CALL systems s.r.o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Bubenská 225/49, Holešovice, 170 00 Praha 7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29293286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á XXX</w:t>
      </w:r>
    </w:p>
    <w:p>
      <w:pPr>
        <w:pStyle w:val="Li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ý v obchodním rejstříku vedeném Městským soudem v Praze, oddíl C, vložka 271760</w:t>
      </w:r>
    </w:p>
    <w:p>
      <w:pPr>
        <w:pStyle w:val="Zkladntext2"/>
        <w:ind w:left="0" w:hanging="0"/>
        <w:rPr/>
      </w:pPr>
      <w:r>
        <w:rPr/>
        <w:t>(dále jen „nájemce“ či „provozovatel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>
          <w:sz w:val="22"/>
        </w:rPr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 xml:space="preserve">Smluvní strany se dohodly na úpravě článku III., který nově zní: </w:t>
      </w:r>
    </w:p>
    <w:p>
      <w:pPr>
        <w:pStyle w:val="TextBodyIndent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CaVerdana"/>
        <w:spacing w:lineRule="atLeast" w:line="220" w:before="120" w:after="20"/>
        <w:ind w:left="709" w:right="0" w:hanging="0"/>
        <w:rPr/>
      </w:pPr>
      <w:r>
        <w:rPr/>
        <w:t>„</w:t>
      </w:r>
      <w:r>
        <w:rPr>
          <w:rFonts w:cs="Arial" w:ascii="Arial" w:hAnsi="Arial"/>
          <w:b/>
          <w:i/>
          <w:smallCaps/>
          <w:sz w:val="22"/>
          <w:szCs w:val="22"/>
        </w:rPr>
        <w:t>III. rozvrh projekčního času</w:t>
      </w:r>
    </w:p>
    <w:p>
      <w:pPr>
        <w:pStyle w:val="CaVerdana"/>
        <w:spacing w:lineRule="atLeast" w:line="220" w:before="120" w:after="20"/>
        <w:ind w:left="709" w:right="0" w:hanging="0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jekci obrazových a textových informací bude provozovatel provádět celodenně a opakovaně v době ordinačních či provozních hodin, </w:t>
      </w:r>
      <w:r>
        <w:rPr>
          <w:rFonts w:cs="Arial" w:ascii="Arial" w:hAnsi="Arial"/>
          <w:i/>
          <w:color w:val="000000"/>
          <w:sz w:val="22"/>
          <w:szCs w:val="22"/>
        </w:rPr>
        <w:t>dle přílohy číslo 1.</w:t>
      </w:r>
      <w:r>
        <w:rPr>
          <w:rFonts w:cs="Arial" w:ascii="Arial" w:hAnsi="Arial"/>
          <w:i/>
          <w:sz w:val="22"/>
          <w:szCs w:val="22"/>
        </w:rPr>
        <w:t xml:space="preserve"> Vysílací smyčka na hlavním panelu bude obměňována a aktualizována minimálně 6x ročně. Délka jednoho vysílacího bloku byla stanovena na 45-120 minut. Aktualizace obsahu bude prováděna nejpozději do 48 hodin od jejího zadání. Sdělování informací se bude uskutečňovat prostřednictvím multimediální technologie LCD/LED.</w:t>
      </w:r>
    </w:p>
    <w:p>
      <w:pPr>
        <w:pStyle w:val="CaVerdana"/>
        <w:spacing w:lineRule="atLeast" w:line="220" w:before="120" w:after="20"/>
        <w:ind w:left="709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ční čas je rozdělen do těchto celků:</w:t>
      </w:r>
    </w:p>
    <w:p>
      <w:pPr>
        <w:pStyle w:val="CaVerdana"/>
        <w:spacing w:lineRule="atLeast" w:line="220" w:before="120" w:after="20"/>
        <w:ind w:left="709" w:right="0" w:hanging="0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lavní panel</w:t>
      </w:r>
    </w:p>
    <w:p>
      <w:pPr>
        <w:pStyle w:val="CaVerdana"/>
        <w:numPr>
          <w:ilvl w:val="0"/>
          <w:numId w:val="3"/>
        </w:numPr>
        <w:spacing w:lineRule="atLeast" w:line="220" w:before="20" w:after="20"/>
        <w:ind w:left="1134" w:right="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lok FN Brno, v objemu 50%,</w:t>
      </w:r>
    </w:p>
    <w:p>
      <w:pPr>
        <w:pStyle w:val="CaVerdana"/>
        <w:numPr>
          <w:ilvl w:val="0"/>
          <w:numId w:val="3"/>
        </w:numPr>
        <w:spacing w:lineRule="atLeast" w:line="220" w:before="20" w:after="20"/>
        <w:ind w:left="1134" w:right="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lok provozovatele, v objemu 50%.</w:t>
      </w:r>
    </w:p>
    <w:p>
      <w:pPr>
        <w:pStyle w:val="CaVerdana"/>
        <w:spacing w:lineRule="atLeast" w:line="220" w:before="20" w:after="20"/>
        <w:ind w:left="774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xtový řádek </w:t>
      </w:r>
      <w:r>
        <w:rPr>
          <w:rFonts w:cs="Arial" w:ascii="Arial" w:hAnsi="Arial"/>
          <w:i/>
          <w:sz w:val="22"/>
          <w:szCs w:val="22"/>
        </w:rPr>
        <w:t>– je vyhrazen pro aktuální informace FN Brno a je ve výhradní správě FN Brno.</w:t>
      </w:r>
    </w:p>
    <w:p>
      <w:pPr>
        <w:pStyle w:val="CaVerdana"/>
        <w:spacing w:lineRule="atLeast" w:line="220" w:before="20" w:after="2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Statický reklamní banner </w:t>
      </w:r>
      <w:r>
        <w:rPr>
          <w:rFonts w:cs="Arial" w:ascii="Arial" w:hAnsi="Arial"/>
          <w:i/>
          <w:sz w:val="22"/>
          <w:szCs w:val="22"/>
        </w:rPr>
        <w:t>– v případech, kdy nebude DIP propojen s vyvolávacím systémem, vi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říloha číslo 1</w:t>
      </w:r>
      <w:r>
        <w:rPr>
          <w:rFonts w:cs="Arial" w:ascii="Arial" w:hAnsi="Arial"/>
          <w:i/>
          <w:sz w:val="22"/>
          <w:szCs w:val="22"/>
        </w:rPr>
        <w:t>, bude plocha pro zobrazování volaných klientů sloužit pro prezentaci sponzorů formou statických reklamních bannerů, které se budou měnit po 30 sekundách. Jejich objem může být maximálně 70% z celkového času a nesmí se časově překrývat se sponzorským a komerčním blokem.“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Tento dodatek nabývá platnosti dnem podpisu oběma smluvními stranami a účinnosti dnem jeho zveřejnění v registru smluv, a to v souladu se zákonem č. 340/2015 Sb., o registru smluv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Brně dne</w:t>
        <w:tab/>
        <w:tab/>
        <w:tab/>
        <w:tab/>
        <w:tab/>
        <w:tab/>
        <w:t>V Brně d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425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FN Brno</w:t>
        <w:tab/>
        <w:tab/>
        <w:tab/>
        <w:tab/>
        <w:tab/>
        <w:tab/>
        <w:t>za ADCALL systems s.r.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1099/2013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0669123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Arial" w:hAnsi="Arial" w:cs="Arial"/>
      <w:b/>
      <w:i w:val="false"/>
      <w:sz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Verdana">
    <w:name w:val="CaVerdana"/>
    <w:basedOn w:val="Normal"/>
    <w:qFormat/>
    <w:pPr>
      <w:suppressAutoHyphens w:val="true"/>
      <w:spacing w:lineRule="atLeast" w:line="240"/>
      <w:ind w:left="851" w:right="284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3-02-10T07:36:00Z</dcterms:modified>
  <cp:revision>11</cp:revision>
  <dc:subject/>
  <dc:title>Nájemní smlouva</dc:title>
</cp:coreProperties>
</file>