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MLOUVA O DÍLO </w:t>
      </w:r>
    </w:p>
    <w:p>
      <w:pPr>
        <w:pStyle w:val="ZkladntextIMP"/>
        <w:jc w:val="center"/>
        <w:rPr/>
      </w:pPr>
      <w:r>
        <w:rPr/>
        <w:t>uzavřená v souladu s ustanovením § 256 a násl.. Občanského zákoníku č. 89/2012 Sb.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tabs>
          <w:tab w:val="clear" w:pos="720"/>
          <w:tab w:val="left" w:pos="4962" w:leader="none"/>
        </w:tabs>
        <w:rPr/>
      </w:pPr>
      <w:r>
        <w:rPr>
          <w:b/>
        </w:rPr>
        <w:t>Zhotovitel</w:t>
        <w:tab/>
        <w:t>Objednatel</w:t>
        <w:br/>
      </w:r>
      <w:r>
        <w:rPr/>
        <w:t>Jaroslav Kubík</w:t>
        <w:tab/>
        <w:t xml:space="preserve">Domov pro seniory Loučka, p.o. </w:t>
        <w:br/>
        <w:t>Nádražní 506</w:t>
        <w:tab/>
        <w:t>Loučka 128</w:t>
        <w:tab/>
        <w:br/>
        <w:t>766 01 Valašské Klobouky</w:t>
        <w:tab/>
        <w:t>763 25 Loučka</w:t>
      </w:r>
      <w:r>
        <w:rPr>
          <w:b/>
        </w:rPr>
        <w:br/>
      </w:r>
      <w:r>
        <w:rPr/>
        <w:t>zastoupen:</w:t>
        <w:tab/>
        <w:t xml:space="preserve">zastoupen: </w:t>
      </w:r>
    </w:p>
    <w:p>
      <w:pPr>
        <w:pStyle w:val="ZkladntextIMP"/>
        <w:ind w:left="4962" w:hanging="4962"/>
        <w:rPr/>
      </w:pPr>
      <w:r>
        <w:rPr/>
        <w:t>Jaroslav Kubík</w:t>
        <w:tab/>
        <w:t xml:space="preserve">Ing. Dalibor Maniš, ředitel </w:t>
      </w:r>
    </w:p>
    <w:p>
      <w:pPr>
        <w:pStyle w:val="ZkladntextIMP"/>
        <w:ind w:left="4962" w:hanging="3522"/>
        <w:rPr/>
      </w:pPr>
      <w:r>
        <w:rPr/>
        <w:tab/>
        <w:t xml:space="preserve">Ing. Alena Malotová- ekonomka </w:t>
      </w:r>
    </w:p>
    <w:p>
      <w:pPr>
        <w:pStyle w:val="ZkladntextIMP"/>
        <w:ind w:left="4253" w:firstLine="709"/>
        <w:rPr/>
      </w:pPr>
      <w:r>
        <w:rPr/>
        <w:t>zastoupen: ve věcech technických</w:t>
      </w:r>
    </w:p>
    <w:p>
      <w:pPr>
        <w:pStyle w:val="ZkladntextIMP"/>
        <w:tabs>
          <w:tab w:val="clear" w:pos="720"/>
          <w:tab w:val="left" w:pos="567" w:leader="none"/>
          <w:tab w:val="left" w:pos="4962" w:leader="none"/>
        </w:tabs>
        <w:jc w:val="both"/>
        <w:rPr/>
      </w:pPr>
      <w:r>
        <w:rPr/>
        <w:t>IČO:65826868</w:t>
        <w:tab/>
        <w:t>IČO: 70850895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CZ6912024196 </w:t>
        <w:tab/>
        <w:t>DIČ: NEPLÁTCE DPH</w:t>
      </w:r>
    </w:p>
    <w:p>
      <w:pPr>
        <w:pStyle w:val="ZkladntextIMP"/>
        <w:tabs>
          <w:tab w:val="clear" w:pos="720"/>
          <w:tab w:val="left" w:pos="4962" w:leader="none"/>
        </w:tabs>
        <w:jc w:val="both"/>
        <w:rPr/>
      </w:pPr>
      <w:r>
        <w:rPr/>
        <w:t>bankovní spojení:</w:t>
        <w:tab/>
        <w:t>bankovní spojení:</w:t>
      </w:r>
    </w:p>
    <w:p>
      <w:pPr>
        <w:pStyle w:val="ZkladntextIMP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/>
        <w:t>KB a.s.</w:t>
        <w:tab/>
        <w:t>KB a.s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č.ú.:19-7342130237/0100</w:t>
        <w:tab/>
        <w:t>č.ú.:</w:t>
      </w:r>
      <w:r>
        <w:rPr/>
        <w:t xml:space="preserve"> </w:t>
      </w:r>
      <w:r>
        <w:rPr>
          <w:sz w:val="24"/>
          <w:szCs w:val="24"/>
        </w:rPr>
        <w:t>27-771680227/0100</w:t>
      </w:r>
    </w:p>
    <w:p>
      <w:pPr>
        <w:pStyle w:val="ZkladntextIMP"/>
        <w:jc w:val="both"/>
        <w:rPr/>
      </w:pPr>
      <w:r>
        <w:rPr/>
        <w:tab/>
        <w:tab/>
        <w:tab/>
        <w:tab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b/>
          <w:b/>
          <w:szCs w:val="24"/>
        </w:rPr>
      </w:pPr>
      <w:r>
        <w:rPr>
          <w:b/>
          <w:szCs w:val="24"/>
        </w:rPr>
        <w:t>Čl. 1. Předmět plnění</w:t>
      </w:r>
    </w:p>
    <w:p>
      <w:pPr>
        <w:pStyle w:val="ZkladntextIMP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a objednatel odebrat a zaplatit za podmínek uvedených v této smlouvě o dílo spočívající v </w:t>
      </w:r>
      <w:r>
        <w:rPr>
          <w:b/>
          <w:sz w:val="24"/>
          <w:szCs w:val="24"/>
        </w:rPr>
        <w:t xml:space="preserve">„Opravě WC u šatny kuchyně“ </w:t>
      </w:r>
      <w:r>
        <w:rPr>
          <w:sz w:val="24"/>
          <w:szCs w:val="24"/>
        </w:rPr>
        <w:t>dle dodaného a vzájemně odsouhlaseného rozpočtu zpracovaného zhotovitelem a dále dohody mezi objednatelem a zhotovitelem.</w:t>
      </w:r>
    </w:p>
    <w:p>
      <w:pPr>
        <w:pStyle w:val="ZkladntextIMP"/>
        <w:jc w:val="both"/>
        <w:rPr/>
      </w:pPr>
      <w:r>
        <w:rPr>
          <w:szCs w:val="24"/>
        </w:rPr>
        <w:t>Zhotovitel se zavazuje provést dílo svým jménem a na vlastní zodpovědnost. Zhotovitel prohlašuje,</w:t>
      </w:r>
      <w:r>
        <w:rPr/>
        <w:t xml:space="preserve"> že je k plnění této smlouvy odborně způsobilý a že má v tomto oboru platné živnostenské oprávnění, které je připraven objednateli kdykoliv předložit k nahlédnutí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2. Rozsah dodávek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Rozsah provedení díla je vymezen dle přiloženého rozpočtu, který je nedílnou součástí této smlouv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3. Spolupůsobení objednatele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 xml:space="preserve">Dva dny před sjednaným termínem zahájení plnění vyzve objednatel zhotovitele k převzetí staveniště, tj. ploch a místností pro zařízení staveniště, určí místo napojení na potřebné zdroje energie a vody a vlastní staveniště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4. Cena dodávky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emboss w:val="false"/>
          <w:imprint w:val="false"/>
          <w:szCs w:val="24"/>
          <w:u w:val="none"/>
        </w:rPr>
      </w:pPr>
      <w:r>
        <w:rPr>
          <w:emboss w:val="false"/>
          <w:imprint w:val="false"/>
          <w:szCs w:val="24"/>
          <w:u w:val="none"/>
        </w:rPr>
        <w:t>Smluvní cena díla vycházející z rozpočtu zpracovaného zhotovitelem byla dohodnuta:</w:t>
      </w:r>
    </w:p>
    <w:p>
      <w:pPr>
        <w:pStyle w:val="Normal"/>
        <w:rPr>
          <w:emboss w:val="false"/>
          <w:imprint w:val="false"/>
          <w:szCs w:val="24"/>
          <w:u w:val="none"/>
        </w:rPr>
      </w:pPr>
      <w:r>
        <w:rPr>
          <w:emboss w:val="false"/>
          <w:imprint w:val="false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Cena bez DPH                DPH 15 %                        CELK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45 622,39,-Kč</w:t>
        <w:tab/>
        <w:t>21 843,36,-Kč</w:t>
        <w:tab/>
        <w:tab/>
        <w:t>167 465,75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ová kalkulace je stanovena v příloze č. 1, která tvoří nedílnou součást smlouvy. Kalkulace ceny je zpracována položkově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hotovitel může požadovat zvýšení ceny, objeví li se při provádění díla potřeba činností do rozpočtu nezahrnutých, pokud nebyly předvídatelné v době uzavření smlouv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hotoviteli zaniká nárok na určení zvýšení ceny podle předchozího odstavce, jestliže neoznámí nutnost překročení rozpočtované částky a výši požadovaného zvýšení ceny bez zbytečného odkladu poté, kdy se při provádění díla ukázala jeho nevyhnutelno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atel může bez zbytečného odkladu odstoupit od smlouvy, požaduje-li zhotovitel zvýšení o více než 10% ceny podle rozpočtu. V tomto případě je objednatel povinen nahradit zhotoviteli část ceny odpovídající rozsahu částečného provedení díla podle rozpočtu.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/>
        <w:t>Cena případných víceprací, nebo neprovedených prací, které vyplynou v průběhu stavby, bude řešena, po vzájemném odsouhlasení, dodatkem ke smlouv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5. Fakturace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/>
        <w:t>Zhotovitel vystaví fakturu objednali po úplném dokonče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řípadě vícepráce budou fakturovány po převzetí díla objednatelem dle soupisu provedených víceprací. Splatnost faktur je 14 dnů ode dne doručení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6. Doba plně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/>
        <w:t xml:space="preserve">Zahájení prací: </w:t>
        <w:tab/>
        <w:t>15.02.2023</w:t>
        <w:tab/>
        <w:t xml:space="preserve">                                                  </w:t>
        <w:tab/>
      </w:r>
    </w:p>
    <w:p>
      <w:pPr>
        <w:pStyle w:val="ZkladntextIMP"/>
        <w:rPr/>
      </w:pPr>
      <w:r>
        <w:rPr/>
        <w:t xml:space="preserve">Dokončení prací: </w:t>
        <w:tab/>
        <w:t>28.02.2023</w:t>
        <w:tab/>
        <w:tab/>
        <w:t xml:space="preserve"> </w:t>
      </w:r>
    </w:p>
    <w:p>
      <w:pPr>
        <w:pStyle w:val="ZkladntextIMP"/>
        <w:jc w:val="both"/>
        <w:rPr/>
      </w:pPr>
      <w:r>
        <w:rPr/>
        <w:t>Dobu plnění lze po vzájemné dohodě prodloužit, neumožní-li klimatické podmínky průběžnou realizaci či nastanou-li jiné objektivní skutečnosti. Tyto skutečnosti je třeba uvést ve stavebním deníku a vypracovat dodatek smlouv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7. Způsob provádění díl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Zhotovitel je povinen provést dílo na svůj náklad a na vlastní nebezpečí. Při provádění díla je zhotovitel povinen postupovat odborným způsobem, a je povinen chránit zájmy objednatele, které jsou mu známy, nebo které mu s ohledem na jeho kvalifikaci musí být známy. Při provádění díla je zhotovitel povinen dodržovat platné právní předpisy, technické normy, obvyklé technologické postupy, jakož i další pravidla a postupy při provádění stavebně-montážních prací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hotovitel buď provede dílo osobně, nebo je oprávněn pověřit provedením určité části i jinou osobu. Za provedení díla třetí osobou však odpovídá, jako by jí provedl osobn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ři provádění díla postupuje zhotovitel samostatně a není při způsobu provádění díla vázán po odborné stránce pokyny objedn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Objednatel zabezpečí přístup do objektu a příslušných místností ve sjednané době k provedení potřebných prací ke zhotovení díla a umožní zhotoviteli napojení na el. proud 220 V pro montážní nářadí. </w:t>
      </w:r>
    </w:p>
    <w:p>
      <w:pPr>
        <w:pStyle w:val="ZkladntextIMP"/>
        <w:jc w:val="both"/>
        <w:rPr/>
      </w:pPr>
      <w:r>
        <w:rPr/>
        <w:t>Zhotovitel je povinen při provádění díla dbát, aby objednateli nebyla způsobena škoda pracovníky zhotovitele.</w:t>
      </w:r>
    </w:p>
    <w:p>
      <w:pPr>
        <w:pStyle w:val="ZkladntextIMP"/>
        <w:jc w:val="both"/>
        <w:rPr/>
      </w:pPr>
      <w:r>
        <w:rPr/>
        <w:tab/>
        <w:tab/>
      </w:r>
    </w:p>
    <w:p>
      <w:pPr>
        <w:pStyle w:val="ZkladntextIMP"/>
        <w:jc w:val="both"/>
        <w:rPr/>
      </w:pPr>
      <w:r>
        <w:rPr/>
        <w:t>Zhotovitel odpovídá za bezpečnost a ochranu zdraví vlastních pracovníků a zabezpečení veřejného prostranství v místech, kde provádí demontáž a montáž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měny na díle, omezení rozsahu díla, či rozšíření díla je nutno účastníky předem odsouhlasit včetně ceny a termínu dokončení a upravit písemným dodatkem ke smlouv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Objednatel je oprávněn kdykoliv zkontrolovat způsob provádění díla zhotovitelem. Závady zjištěné objednatelem, které budou v rozporu s příslušnými normami, technologickými postupy, či jinými předpisy, je zhotovitel povinen neprodleně odstranit a nadále postupovat řádným způsobem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8. Záruční dob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Zhotovitel poskytne záruční lhůtu na provedené práce a materiál po dobu 36 měsíců od převzetí díla objednatelem, mimo materiál, kde je záruční doba stanovená výrobcem kratší. Závady zjevné i skryté, na něž se vztahuje záruka, budou odstraněny neprodleně a bezplatně. Škody vzniklé na majetku objednatele a nájemce v důsledku vady díla v záruce hradí zhotovitel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9. Smluvní pokut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V případě nedodržení termínu dokončení uhradí zhotovitel objednateli pokutu ve výši 500,-Kč za každý započatý kalendářní den prodlení s předání díla.</w:t>
      </w:r>
    </w:p>
    <w:p>
      <w:pPr>
        <w:pStyle w:val="ZkladntextIMP"/>
        <w:jc w:val="both"/>
        <w:rPr/>
      </w:pPr>
      <w:r>
        <w:rPr/>
        <w:t>V případě zhoršené kvality dodávky prací poskytne zhotovitel na základě odborného a nezávislého posudku přiměřenou slevu z ceny díla.</w:t>
      </w:r>
    </w:p>
    <w:p>
      <w:pPr>
        <w:pStyle w:val="ZkladntextIMP"/>
        <w:jc w:val="both"/>
        <w:rPr/>
      </w:pPr>
      <w:r>
        <w:rPr/>
        <w:t>Zhotovitel zaplatí objednateli smluvní pokutu za prodlení s termínem nastoupení k odstraňování reklamovaných vad a nedodělků zjištěných v rámci přejímacího řízení ve výši 500,- Kč za každou vadu a kalendářní den prodlení s odstraněním vady.</w:t>
      </w:r>
    </w:p>
    <w:p>
      <w:pPr>
        <w:pStyle w:val="ZkladntextIMP"/>
        <w:jc w:val="both"/>
        <w:rPr/>
      </w:pPr>
      <w:r>
        <w:rPr/>
        <w:t>Zhotovitel zaplatí objednateli smluvní pokutu za včasné nevyklizení montážního pracoviště ve výši 500,- Kč za každý kalendářní den prodlení.</w:t>
      </w:r>
    </w:p>
    <w:p>
      <w:pPr>
        <w:pStyle w:val="ZkladntextIMP"/>
        <w:jc w:val="both"/>
        <w:rPr/>
      </w:pPr>
      <w:r>
        <w:rPr/>
        <w:t>Zhotovitel zaplatí objednateli smluvní pokutu za prodlení s termínem nastoupení k odstraňování reklamovaných vad díla ve výši 500,- Kč za každou vadu a kalendářní den prodlení s odstraněním vady.</w:t>
      </w:r>
    </w:p>
    <w:p>
      <w:pPr>
        <w:pStyle w:val="ZkladntextIMP"/>
        <w:jc w:val="both"/>
        <w:rPr/>
      </w:pPr>
      <w:r>
        <w:rPr/>
        <w:t>Objednatel zaplatí zhotoviteli smluvní pokutu za prodlení s úhradou faktury předloženou po splnění podmínek stanovených touto smlouvou a to ve výši dle vládního nařízení č. 163/2005 Sb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0. Předání a převzetí díl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Na den dokončení díla vyzve zhotovitel objednatele 5 dnů předem k jeho předání v místě plnění. Provedení díla je splněno jeho řádným ukončením a předáním, čímž se rozumí předání bez závad bránících kolaudaci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O předání a převzetí předmětu díla bude účastníky sepsán zápis, v jehož závěru objednatel uvede, zda dílo přejímá, nebo ne a z jakých důvodů. Obsahem zápisu bude i soupis vad a nedodělků s termínem jejich odstranění, pokud tyto skutečnosti budou zjištěny. Tento protokol svými podpisy odsouhlasí zástupci obou smluvních stran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1. Vlastnické právo k zhotovované věci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Předmět díla nebo jeho části jsou majetkem zhotovitele do doby uhrazení jednotlivých faktur příp. do uhrazení kompletního díla objednatelem. Za škody způsobené v souvislosti s prováděním díla na majetku objednatele, případně způsobené prováděním smluvených prací objednateli, nebo třetím osobám, v plném rozsahu ručí zhotovitel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2. Ostatní ujedná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Smluvní strany se dohodly, že zhotovitel je povinen dle Stavebního zákona vést ode dne převzetí staveniště stavební deník, do kterého se zapisuje denně postup prováděných prací a všechny skutečnosti rozhodné pro plnění smlouvy. Objednatel je povinen sledovat obsah deníku a k zápisům připojovat své stanovisko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ři provádění prací bude zhotovitel dodržovat obecně závazné podmínky kvality dle platných norem a předpisů, bude dbát bezpečnostních předpisů, jak s ohledem na své pracovníky, tak s ohledem na obyvatele dotčených objektů. Zhotovitel zabezpečí staveniště proti krádeži majetku zhotovitele, majitele i nájemce. Odborné práce musí vykonávat pracovníci s příslušnou kvalifikací a osvědčením.</w:t>
      </w:r>
    </w:p>
    <w:p>
      <w:pPr>
        <w:pStyle w:val="ZkladntextIMP"/>
        <w:jc w:val="both"/>
        <w:rPr/>
      </w:pPr>
      <w:r>
        <w:rPr/>
        <w:t>Zhotovitel umožní kontrolu prací osobou pověřenou objednatelem.</w:t>
      </w:r>
    </w:p>
    <w:p>
      <w:pPr>
        <w:pStyle w:val="ZkladntextIMP"/>
        <w:jc w:val="both"/>
        <w:rPr/>
      </w:pPr>
      <w:r>
        <w:rPr/>
        <w:t>Použití náhradních materiálů oproti navrhovaným ve smlouvě musí být objednatelem předem odsouhlaseno ve stavebním deníku.</w:t>
      </w:r>
    </w:p>
    <w:p>
      <w:pPr>
        <w:pStyle w:val="ZkladntextIMP"/>
        <w:jc w:val="both"/>
        <w:rPr/>
      </w:pPr>
      <w:r>
        <w:rPr/>
        <w:t>Průběžný i závěrečný úklid staveniště a odvoz stavební suti zajišťuje zhotovitel. Náklady jsou zahrnuty v ceně díla.</w:t>
      </w:r>
    </w:p>
    <w:p>
      <w:pPr>
        <w:pStyle w:val="ZkladntextIMP"/>
        <w:jc w:val="both"/>
        <w:rPr/>
      </w:pPr>
      <w:r>
        <w:rPr/>
        <w:t xml:space="preserve">Případné vzniklé škody na inženýrských sítích, způsobené při provádění hradí zhotovitel.  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jc w:val="center"/>
        <w:rPr/>
      </w:pPr>
      <w:r>
        <w:rPr>
          <w:b/>
        </w:rPr>
        <w:t>Čl. 13. Závěrečné ustanove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Není-li smlouvou stanoveno jinak, řídí se vztahy mezi smluvními stranami ustanoveními § 2586 a následující Občanského zákoníku č. 89/2012 Sb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Smlouvu je možno měnit jen písemnými, vzájemně odsouhlasenými dodatk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Tato smlouva se stává pro obě strany závaznou dnem jejího podpisu. Vystavuje se ve dvou stejnopisech, z nichž jeden obdrží objednatel a jeden zhotovitel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ráva a povinnosti vyplývající z této smlouvy ve vztahu k zastoupení objednatele přechází na jeho právního zástupc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V Loučce dne : 13.02.2023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tabs>
          <w:tab w:val="clear" w:pos="720"/>
          <w:tab w:val="left" w:pos="6096" w:leader="none"/>
        </w:tabs>
        <w:ind w:left="851" w:hanging="567"/>
        <w:jc w:val="both"/>
        <w:rPr/>
      </w:pPr>
      <w:r>
        <w:rPr/>
        <w:t xml:space="preserve">______________________________     </w:t>
        <w:tab/>
        <w:t>__________________________           za objednatele</w:t>
        <w:tab/>
        <w:t xml:space="preserve">    </w:t>
        <w:tab/>
        <w:t xml:space="preserve"> za zhotovitele</w:t>
      </w:r>
    </w:p>
    <w:p>
      <w:pPr>
        <w:pStyle w:val="ZkladntextIMP"/>
        <w:ind w:firstLine="567"/>
        <w:jc w:val="both"/>
        <w:rPr/>
      </w:pPr>
      <w:r>
        <w:rPr/>
        <w:t>Ing. Dalibor Maniš, ředitel</w:t>
        <w:tab/>
        <w:tab/>
        <w:tab/>
        <w:tab/>
        <w:tab/>
        <w:t>Jaroslav Kubí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/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celkem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emboss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00Z</dcterms:created>
  <dc:creator>Jindřich KAMENČÁK</dc:creator>
  <dc:description/>
  <cp:keywords/>
  <dc:language>en-US</dc:language>
  <cp:lastModifiedBy>Alena Malotová</cp:lastModifiedBy>
  <cp:lastPrinted>2022-12-09T13:15:00Z</cp:lastPrinted>
  <dcterms:modified xsi:type="dcterms:W3CDTF">2023-02-13T08:34:00Z</dcterms:modified>
  <cp:revision>2</cp:revision>
  <dc:subject/>
  <dc:title>SMLOUVA O DÍLO</dc:title>
</cp:coreProperties>
</file>