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A</w:t>
      </w:r>
    </w:p>
    <w:p>
      <w:pPr>
        <w:pStyle w:val="Heading1"/>
        <w:rPr/>
      </w:pPr>
      <w:r>
        <w:rPr/>
        <w:t>Č. :  3/2023</w:t>
      </w:r>
    </w:p>
    <w:p>
      <w:pPr>
        <w:pStyle w:val="Normal"/>
        <w:jc w:val="center"/>
        <w:rPr/>
      </w:pPr>
      <w:r>
        <w:rPr>
          <w:b/>
          <w:bCs/>
          <w:sz w:val="32"/>
        </w:rPr>
        <w:t>o nájmu tělocvičny podle § 2201 a násl., zákona  č. 89/2012 Sb., „občanský zákoník“, dále jen OZ, v platném znění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mluvní strany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najímatel:</w:t>
      </w:r>
      <w:r>
        <w:rPr>
          <w:b/>
          <w:bCs/>
          <w:sz w:val="28"/>
        </w:rPr>
        <w:tab/>
        <w:t xml:space="preserve">          </w:t>
      </w:r>
      <w:r>
        <w:rPr>
          <w:sz w:val="28"/>
        </w:rPr>
        <w:t>Základní škola a Mateřská škola, Česká Lípa, Moskevská 6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dresa:</w:t>
        <w:tab/>
        <w:t>Moskevská 679, 470 01 Česká Líp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Č:</w:t>
        <w:tab/>
        <w:tab/>
        <w:t>709 82 228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astoupen:</w:t>
        <w:tab/>
        <w:t>xxxxxxxxxxxxxxxxxxxxxxxxxxx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ank. spoj.: xxxxxxxxxxxxxxxxxxxxxxxxxxx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Číslo účtu:</w:t>
        <w:tab/>
        <w:t>xxxxxxxxxxxxxxxxxxxxxxxxxxxx</w:t>
      </w:r>
    </w:p>
    <w:p>
      <w:pPr>
        <w:pStyle w:val="Normal"/>
        <w:rPr/>
      </w:pPr>
      <w:r>
        <w:rPr>
          <w:sz w:val="28"/>
        </w:rPr>
        <w:tab/>
        <w:tab/>
        <w:t>Zapsána v OR: sp. zn. Pr 695, vedená u Krajského soudu v Ústí nad Lab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Nájemce:</w:t>
      </w:r>
      <w:r>
        <w:rPr>
          <w:b/>
          <w:bCs/>
          <w:sz w:val="28"/>
        </w:rPr>
        <w:tab/>
      </w:r>
      <w:r>
        <w:rPr>
          <w:sz w:val="28"/>
        </w:rPr>
        <w:t>Jméno:</w:t>
      </w:r>
      <w:r>
        <w:rPr>
          <w:b/>
          <w:bCs/>
          <w:sz w:val="28"/>
        </w:rPr>
        <w:tab/>
      </w:r>
      <w:r>
        <w:rPr>
          <w:bCs/>
          <w:sz w:val="28"/>
        </w:rPr>
        <w:t>Spolek VČAS z.s., Jiráskova 615, Česká Lípa</w:t>
      </w:r>
      <w:r>
        <w:rPr/>
        <w:tab/>
      </w:r>
    </w:p>
    <w:p>
      <w:pPr>
        <w:pStyle w:val="Normal"/>
        <w:rPr/>
      </w:pPr>
      <w:r>
        <w:rPr>
          <w:sz w:val="28"/>
        </w:rPr>
        <w:tab/>
        <w:tab/>
        <w:t>Adresa:</w:t>
        <w:tab/>
        <w:t>Jiráskova 615, Česká Líp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Č:</w:t>
        <w:tab/>
        <w:tab/>
        <w:t>4422385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IČ</w:t>
        <w:tab/>
        <w:t>:</w:t>
        <w:tab/>
        <w:t>CZ442238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edmět smlouvy: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najímatel je správcem budovy školy Moskevská 679, Česká Líp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onajímatel prohlašuje, že je oprávněn přenechat tělocvičnu ve výše jmenované nemovitosti do pronájmu nájemc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najímané prostory – jmenovitě tělocvična – se dávají do pronájmu nájemci za účelem cvičení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ba nájmu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ato smlouva je uzavřena na dobu určitou od 1.2.2023 – 30.6.2023. Smluvní vztah lze ukončit dohodou stran nebo výpovědí v případě porušení kteréhokoliv ustanovení této smlouvy.</w:t>
      </w:r>
    </w:p>
    <w:p>
      <w:pPr>
        <w:pStyle w:val="Normal"/>
        <w:ind w:left="708" w:hanging="0"/>
        <w:rPr/>
      </w:pPr>
      <w:r>
        <w:rPr>
          <w:sz w:val="28"/>
        </w:rPr>
        <w:t>Výpovědní lhůta činí jeden měsíc a počítá se dnem podání výpovědi. Pronajímatel je oprávněn od této smlouvy okamžitě odstoupit, poruší-li nájemce některou z povinností stanovených mu touto smlouvou nebo poruší-li ve vztahu k této smlouvě právní předpis a nezjedná-li nápravu do 30 dnů po písemném upozornění ze strany pronajímatel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ájemce je oprávněn užívat nebytové prostory ve dnech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>pondělí</w:t>
        <w:tab/>
        <w:tab/>
        <w:t>od 18,00</w:t>
        <w:tab/>
        <w:t>do 19,00 hod.</w:t>
      </w:r>
    </w:p>
    <w:p>
      <w:pPr>
        <w:pStyle w:val="Normal"/>
        <w:ind w:left="708" w:hanging="0"/>
        <w:rPr/>
      </w:pPr>
      <w:r>
        <w:rPr>
          <w:sz w:val="28"/>
        </w:rPr>
        <w:tab/>
        <w:t>úterý</w:t>
        <w:tab/>
        <w:tab/>
        <w:tab/>
        <w:t>od 17,00</w:t>
        <w:tab/>
        <w:t>do 19,00 hod.</w:t>
      </w:r>
    </w:p>
    <w:p>
      <w:pPr>
        <w:pStyle w:val="Normal"/>
        <w:ind w:left="708" w:hanging="0"/>
        <w:rPr/>
      </w:pPr>
      <w:r>
        <w:rPr>
          <w:sz w:val="28"/>
        </w:rPr>
        <w:tab/>
        <w:t>středa</w:t>
        <w:tab/>
        <w:tab/>
        <w:tab/>
        <w:t>od 17,00</w:t>
        <w:tab/>
        <w:t>do 18,00 hod.</w:t>
      </w:r>
    </w:p>
    <w:p>
      <w:pPr>
        <w:pStyle w:val="Normal"/>
        <w:ind w:left="708" w:hanging="0"/>
        <w:rPr/>
      </w:pPr>
      <w:r>
        <w:rPr>
          <w:sz w:val="28"/>
        </w:rPr>
        <w:tab/>
        <w:t>pátek</w:t>
        <w:tab/>
        <w:tab/>
        <w:tab/>
        <w:t>od 16,00</w:t>
        <w:tab/>
        <w:t>do 19,00 hod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neděle</w:t>
        <w:tab/>
        <w:tab/>
        <w:t>od 10,00</w:t>
        <w:tab/>
        <w:t>do 13,00 hod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jemné a úhrada cen za poskytování služby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mluvní nájemné činí xxxxxx Kč za jednu hodinu pronájmu tělocvičn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Nájemce se zavazuje hradit nájemné 1x měsíčně, na základě vystavené fakt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tatní ujednání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 případě, že by nájemce způsobil škodu, je povinen ji okamžitě nahradit nebo zajistit opravu na své náklad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ájemce je povinen dodržovat hygienické, bezpečnostní, požární předpisy a čistotu pronajatých prosto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ájemce zodpovídá za to, aby se v prostorách školy nezdržovaly osoby, které se přímo neúčastní cvičení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ájemce je povinen školu v průběhu cvičení uzamknout, aby do školy nevnikla cizí osob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najímatel neodpovídá za škody vzniklé osobám, které přicházejí do pronajatých prosto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Účastníci smlouvy prohlašují, že si smlouvu před podepsáním přečetli, a dále že smlouva byla podepsána po vzájemné dohodě z jejich dobré vůle, nikoliv v tísn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eškeré změny této smlouvy mohou být prováděny pouze formou písemných očíslovaných dodatků opatřených podpisem obou smluvních stra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to smlouva je vyhotovena ve dvou stejnopisech, z nichž každá strana obdrží dvě vyhotovení. Smlouva nabývá účinnosti dnem podpisu obou stra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najímatel nájemce seznámil s předpisy BOZP a požárními předpisy. Nájemce se zavazuje tyto předpisy dodrž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 České Lípě dne 31.1.20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pisy smluvních stran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………………………</w:t>
      </w:r>
      <w:r>
        <w:rPr>
          <w:sz w:val="28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XXXXXXXXXXXXX</w:t>
        <w:tab/>
        <w:tab/>
        <w:tab/>
        <w:tab/>
        <w:t xml:space="preserve">      </w:t>
        <w:tab/>
        <w:tab/>
        <w:t xml:space="preserve">    XXXXXXXXXXX</w:t>
        <w:tab/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ředitelka školy</w:t>
        <w:tab/>
        <w:tab/>
        <w:tab/>
        <w:tab/>
        <w:t xml:space="preserve"> </w:t>
        <w:tab/>
        <w:tab/>
        <w:tab/>
        <w:t xml:space="preserve">  předsedkyně VČAS z.s.</w:t>
        <w:tab/>
        <w:tab/>
        <w:tab/>
        <w:tab/>
      </w:r>
    </w:p>
    <w:sectPr>
      <w:type w:val="nextPage"/>
      <w:pgSz w:w="11906" w:h="16838"/>
      <w:pgMar w:left="900" w:right="110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9:00Z</dcterms:created>
  <dc:creator>Zvláštní škola</dc:creator>
  <dc:description/>
  <cp:keywords/>
  <dc:language>en-US</dc:language>
  <cp:lastModifiedBy>Client</cp:lastModifiedBy>
  <cp:lastPrinted>2023-02-08T14:06:00Z</cp:lastPrinted>
  <dcterms:modified xsi:type="dcterms:W3CDTF">2023-02-14T10:42:00Z</dcterms:modified>
  <cp:revision>3</cp:revision>
  <dc:subject/>
  <dc:title>SMLOUVA</dc:title>
</cp:coreProperties>
</file>