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843" w:leader="none"/>
          <w:tab w:val="left" w:pos="2356" w:leader="none"/>
        </w:tabs>
        <w:spacing w:before="60" w:after="60"/>
        <w:rPr>
          <w:b/>
          <w:b/>
          <w:color w:val="00B0F0"/>
          <w:sz w:val="24"/>
        </w:rPr>
      </w:pPr>
      <w:r>
        <w:rPr>
          <w:b/>
          <w:color w:val="00B0F0"/>
          <w:sz w:val="24"/>
          <w:lang w:val="en-US" w:eastAsia="en-US"/>
        </w:rPr>
        <w:drawing>
          <wp:inline distT="0" distB="0" distL="0" distR="0">
            <wp:extent cx="577151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2356" w:leader="none"/>
        </w:tabs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235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235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235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Smlouva o poskytnutí </w:t>
        <w:br/>
        <w:t xml:space="preserve">ubytovacích, stravovacích a dalších služeb dle ustanovení </w:t>
        <w:br/>
        <w:t>§ 2326 a násl. zákona č. 89/2012 Sb., občanský zákoník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.  Smluvní stran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dnatel: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ěsto Jičín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Sídlo: Žižkovo náměstí 18, 506 01 Jičín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é: Ing. Ivetou Havlovou, MBA, vedoucí odboru sociálních věcí a zdravotnictví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O: 00271632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Č. účtu. 19524541/0100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cs-CZ"/>
        </w:rPr>
        <w:t xml:space="preserve">DIČ: </w:t>
      </w:r>
      <w:r>
        <w:rPr>
          <w:rFonts w:cs="Calibri" w:ascii="Calibri" w:hAnsi="Calibri"/>
          <w:bCs/>
          <w:lang w:eastAsia="cs-CZ"/>
        </w:rPr>
        <w:t>CZ 00271632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dále jen Objednatel)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OO DVŮR KRÁLOVÉ a.s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Sídlo: Štefánikova 1029, 54401 Dvůr Králové nad Labem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bookmarkStart w:id="0" w:name="_Hlk40959835"/>
      <w:bookmarkEnd w:id="0"/>
      <w:r>
        <w:rPr>
          <w:rFonts w:cs="Calibri" w:ascii="Calibri" w:hAnsi="Calibri"/>
        </w:rPr>
        <w:t>Zastoupené: MVDr. Přemyslem Rabasem, předsedou představenstva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:27478246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Č. účtu: 264393979/0300</w:t>
      </w:r>
    </w:p>
    <w:p>
      <w:pPr>
        <w:pStyle w:val="Normal"/>
        <w:spacing w:before="120" w:after="0"/>
        <w:jc w:val="both"/>
        <w:rPr/>
      </w:pPr>
      <w:bookmarkStart w:id="1" w:name="_Hlk40959835"/>
      <w:bookmarkEnd w:id="1"/>
      <w:r>
        <w:rPr>
          <w:rFonts w:cs="Calibri" w:ascii="Calibri" w:hAnsi="Calibri"/>
        </w:rPr>
        <w:t>IČ: 27478246 DIČ:CZ27478246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Dodavatel)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vírají níže uvedeného dne, měsíce a roku tuto smlouv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II.  Předmět smlouvy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Předmětem této Smlouvy je závazek Dodavatele spočívající v poskytnutí služeb Objednateli odpovídajících službám poskytovaných ve čtyřhvězdičkovém hotelu, souvisejících s pořádáním šesti dvoudenních setkání zástupců zadavatelů a poskytovatelů sociálních služeb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davatel, jako majitel a provozovatel ubytovacího zařízení, se zavazuje poskytnout </w:t>
      </w:r>
      <w:r>
        <w:rPr>
          <w:rFonts w:cs="Calibri" w:ascii="Calibri" w:hAnsi="Calibri"/>
          <w:b/>
        </w:rPr>
        <w:t>Objednateli v hotelu SAFARI LODGE****</w:t>
      </w:r>
    </w:p>
    <w:p>
      <w:pPr>
        <w:pStyle w:val="Normal"/>
        <w:numPr>
          <w:ilvl w:val="0"/>
          <w:numId w:val="6"/>
        </w:numPr>
        <w:spacing w:before="120" w:after="0"/>
        <w:ind w:left="425" w:hanging="425"/>
        <w:jc w:val="both"/>
        <w:rPr/>
      </w:pPr>
      <w:r>
        <w:rPr>
          <w:rFonts w:cs="Calibri" w:ascii="Calibri" w:hAnsi="Calibri"/>
        </w:rPr>
        <w:t xml:space="preserve">Ubytování ve 12 jednolůžkových a 14 dvoulůžkových pokojích včetně snídaně ve dnech </w:t>
      </w:r>
      <w:bookmarkStart w:id="2" w:name="_Hlk126665995"/>
      <w:r>
        <w:rPr>
          <w:rFonts w:cs="Calibri" w:ascii="Calibri" w:hAnsi="Calibri"/>
        </w:rPr>
        <w:t xml:space="preserve">23. – 24. 2. 2023, 23. – 24. 3 2023, 11. – 12.5. 2023, 21. – 22.9. 2023, </w:t>
      </w:r>
      <w:bookmarkStart w:id="3" w:name="_Hlk126666073"/>
      <w:r>
        <w:rPr>
          <w:rFonts w:cs="Calibri" w:ascii="Calibri" w:hAnsi="Calibri"/>
        </w:rPr>
        <w:t>6. – 7. 6. 2024</w:t>
      </w:r>
      <w:bookmarkEnd w:id="3"/>
      <w:r>
        <w:rPr>
          <w:rFonts w:cs="Calibri" w:ascii="Calibri" w:hAnsi="Calibri"/>
        </w:rPr>
        <w:t xml:space="preserve">, 5.  – 6. 6. 2025 </w:t>
      </w:r>
      <w:bookmarkEnd w:id="2"/>
      <w:r>
        <w:rPr>
          <w:rFonts w:cs="Calibri" w:ascii="Calibri" w:hAnsi="Calibri"/>
        </w:rPr>
        <w:t>pro cca 40 osob, dle skutečného požadavku Objednatele.</w:t>
      </w:r>
    </w:p>
    <w:p>
      <w:pPr>
        <w:pStyle w:val="Normal"/>
        <w:numPr>
          <w:ilvl w:val="0"/>
          <w:numId w:val="6"/>
        </w:numPr>
        <w:spacing w:before="120" w:after="0"/>
        <w:ind w:left="425" w:hanging="425"/>
        <w:jc w:val="both"/>
        <w:rPr/>
      </w:pPr>
      <w:r>
        <w:rPr>
          <w:rFonts w:cs="Calibri" w:ascii="Calibri" w:hAnsi="Calibri"/>
        </w:rPr>
        <w:t>Stravování, a to poskytnutí níže uvedené stravy pro cca 40 osob dle skutečného požadavku Objednatele:</w:t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ve dnech 23. – 24. 2. 2023</w:t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>Obě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řecí vývar, Vepřový řízek s brambore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čeř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ečené těstoviny s kuřecím mase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ě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mborová polévka, Španělský ptáček s rýží</w:t>
            </w:r>
          </w:p>
        </w:tc>
      </w:tr>
    </w:tbl>
    <w:p>
      <w:pPr>
        <w:pStyle w:val="Normal"/>
        <w:spacing w:before="120" w:after="0"/>
        <w:ind w:left="143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 dnech 23. – 24. 3 2023</w:t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ě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vězí vývar, Svíčková na smetaně, houskový knedlí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čeř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zo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ě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lášová polévka, Rybí filé s bramborou kaší</w:t>
            </w:r>
          </w:p>
        </w:tc>
      </w:tr>
    </w:tbl>
    <w:p>
      <w:pPr>
        <w:pStyle w:val="Normal"/>
        <w:spacing w:before="120" w:after="0"/>
        <w:ind w:left="143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 dnech 11. – 12.5. 2023</w:t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ě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vězí vývar, Krůtí plátek s brambore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čeř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štěná s rýž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ě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achová polévka, Vepřové medailonky s opečeným bramborem</w:t>
            </w:r>
          </w:p>
        </w:tc>
      </w:tr>
    </w:tbl>
    <w:p>
      <w:pPr>
        <w:pStyle w:val="Normal"/>
        <w:spacing w:before="120" w:after="0"/>
        <w:ind w:left="143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 dnech 21. – 22.9. 2023</w:t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ě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kfurská polévka, Pečené kuře s brambore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čeř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unkaflek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ě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řecí vývar, Guláš s knedlíkem</w:t>
            </w:r>
          </w:p>
        </w:tc>
      </w:tr>
    </w:tbl>
    <w:p>
      <w:pPr>
        <w:pStyle w:val="Normal"/>
        <w:spacing w:before="120" w:after="0"/>
        <w:ind w:left="143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 dnech 6. – 7. 6. 2024</w:t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ě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mborová polévka, Španělský ptáček s rýž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čeř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ečené těstoviny s kuřecím mase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ě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vězí vývar, Vepřový plátek na houbách s bramborem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before="120" w:after="0"/>
        <w:ind w:left="143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 dnech 5.  – 6. 6. 2025</w:t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ě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řecí vývar, Vepřový řízek s brambore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čeř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štěná s rýž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ě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vězí vývar, Svíčková na smetaně, houskový knedlík</w:t>
            </w:r>
          </w:p>
        </w:tc>
      </w:tr>
    </w:tbl>
    <w:p>
      <w:pPr>
        <w:pStyle w:val="Normal"/>
        <w:spacing w:before="120" w:after="0"/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before="120" w:after="0"/>
        <w:ind w:left="425" w:hanging="425"/>
        <w:jc w:val="both"/>
        <w:rPr/>
      </w:pPr>
      <w:r>
        <w:rPr>
          <w:rFonts w:cs="Calibri" w:ascii="Calibri" w:hAnsi="Calibri"/>
        </w:rPr>
        <w:t>Občerstvení Coffee break  - po celou dobu jednání ve dnech 23. – 24. 2. 2023, 23. – 24. 3 2023, 11. – 12.5. 2023, 21. – 22.9. 2023, 6. – 7. 6. 2024, 5.  – 6. 6. 2025  pro cca 40 osob, dle skutečného požadavku Objednatele.</w:t>
      </w:r>
    </w:p>
    <w:p>
      <w:pPr>
        <w:pStyle w:val="Normal"/>
        <w:numPr>
          <w:ilvl w:val="0"/>
          <w:numId w:val="6"/>
        </w:numPr>
        <w:spacing w:before="120" w:after="0"/>
        <w:ind w:left="425" w:hanging="425"/>
        <w:jc w:val="both"/>
        <w:rPr/>
      </w:pPr>
      <w:r>
        <w:rPr>
          <w:rFonts w:cs="Calibri" w:ascii="Calibri" w:hAnsi="Calibri"/>
        </w:rPr>
        <w:t xml:space="preserve">Pronájem školící místnosti pro cca 40 osob a promítacího plátna ve dnech </w:t>
        <w:br/>
        <w:t xml:space="preserve">23. – 24. 2. 2023, 23. – 24. 3 2023, 11. – 12.5. 2023, 21. – 22.9. 2023. 6. – 7. 6. 2024, 5.  – 6. 6. 2025, první den jednání v době od 9,00 hod. do 18,00 hod., druhý den jednání od 9,00 hod. do 13,00 hod.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 xml:space="preserve">III.  </w:t>
      </w:r>
      <w:r>
        <w:rPr>
          <w:rFonts w:cs="Calibri" w:ascii="Calibri" w:hAnsi="Calibri"/>
          <w:b/>
        </w:rPr>
        <w:t>Platba za poskytnuté služby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 na těchto úhradách za poskytnuté služby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Dodavateli náleží úhrada: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jc w:val="both"/>
        <w:rPr/>
      </w:pPr>
      <w:r>
        <w:rPr>
          <w:rFonts w:cs="Calibri" w:ascii="Calibri" w:hAnsi="Calibri"/>
          <w:b/>
        </w:rPr>
        <w:t xml:space="preserve">Za ubytování </w:t>
      </w:r>
      <w:r>
        <w:rPr>
          <w:rFonts w:cs="Calibri" w:ascii="Calibri" w:hAnsi="Calibri"/>
        </w:rPr>
        <w:t xml:space="preserve">včetně snídaně ve dnech 23. – 24. 2. 2023, 23. – 24. 3 2023, </w:t>
        <w:br/>
        <w:t>11. – 12.5. 2023, 21. – 22.9. 2023, 6. – 7. 6. 2024, 5.  – 6. 6. 2025, pro cca 40 osob dle skutečného požadavku Objednatele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Calibri" w:ascii="Calibri" w:hAnsi="Calibri"/>
        </w:rPr>
        <w:t>v jednolůžkovém pokoji za jednu noc, včetně snídaně pro jednu osobu částka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4" w:hanging="0"/>
              <w:jc w:val="both"/>
              <w:rPr/>
            </w:pP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1 445,45 Kč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144,55 Kč </w:t>
            </w: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hanging="0"/>
              <w:jc w:val="both"/>
              <w:rPr/>
            </w:pP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b/>
              </w:rPr>
              <w:t>1 590,- Kč včetně DPH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Calibri" w:ascii="Calibri" w:hAnsi="Calibri"/>
        </w:rPr>
        <w:t>ve dvoulůžkovém pokoji za jednu noc</w:t>
      </w:r>
      <w:r>
        <w:rPr/>
        <w:t>, včetně snídaní pro dvě osoby, částka: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 081,82 Kč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208,18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Kč </w:t>
            </w: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2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0- Kč včetně DPH</w:t>
            </w:r>
          </w:p>
        </w:tc>
      </w:tr>
    </w:tbl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before="120" w:after="0"/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 stravování </w:t>
      </w:r>
      <w:r>
        <w:rPr>
          <w:rFonts w:cs="Calibri" w:ascii="Calibri" w:hAnsi="Calibri"/>
        </w:rPr>
        <w:t>ve dnech 23. – 24. 2. 2023, 23. – 24. 3 2023, 11. – 12.5. 2023,</w:t>
        <w:br/>
        <w:t xml:space="preserve"> 21. – 22.9. 2023, 6. – 7. 6. 2024, 5.  – 6. 6. 2025, pro cca 40 osob, dle skutečného požadavku Objednatele: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 každý poskytnutý oběd částka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209,09</w:t>
            </w:r>
            <w:r>
              <w:rPr>
                <w:rFonts w:cs="Calibri" w:ascii="Calibri" w:hAnsi="Calibri"/>
              </w:rPr>
              <w:t xml:space="preserve"> Kč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20, 90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Kč </w:t>
            </w: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230,- Kč včetně DPH</w:t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každou poskytnutou večeři částka: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72,72 Kč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17,27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Kč </w:t>
            </w: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190,- Kč včetně DPH</w:t>
            </w:r>
          </w:p>
        </w:tc>
      </w:tr>
    </w:tbl>
    <w:p>
      <w:pPr>
        <w:pStyle w:val="Normal"/>
        <w:spacing w:before="12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120" w:after="0"/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občerstvení, poskytnutí Coffee breaku</w:t>
      </w:r>
      <w:r>
        <w:rPr>
          <w:rFonts w:cs="Calibri" w:ascii="Calibri" w:hAnsi="Calibri"/>
        </w:rPr>
        <w:t xml:space="preserve"> ve dnech 23. – 24. 2. 2023, </w:t>
        <w:br/>
        <w:t xml:space="preserve">23. – 24. 3 2023, 11. – 12.5. 2023, 21. – 22.9. 2023, 6. – 7. 6. 2024, 5.  – 6. 6. 2025, </w:t>
        <w:br/>
        <w:t>po celou dobu jednání, káva, čaj, neslazená minerálka, juice, ovoce, zákusek pro cca 40 osob, dle skutečného požadavku Objednatele:</w:t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 každé dvoudenní jednání </w:t>
      </w:r>
      <w:r>
        <w:rPr>
          <w:rFonts w:cs="Calibri" w:ascii="Calibri" w:hAnsi="Calibri"/>
        </w:rPr>
        <w:t>pro jednu osobu po celou dobu jednání tj., první den od 9:00 do 18:00 hod a druhý den od 9:00 do 13:00 hod částka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00,- Kč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20,-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Kč </w:t>
            </w: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220</w:t>
            </w:r>
            <w:r>
              <w:rPr>
                <w:rFonts w:cs="Calibri" w:ascii="Calibri" w:hAnsi="Calibri"/>
                <w:b/>
                <w:bCs/>
              </w:rPr>
              <w:t>,- Kč včetně DPH</w:t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8"/>
        </w:numPr>
        <w:spacing w:before="120" w:after="0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 pronájem školící místnosti a promítacího plát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ve dnech </w:t>
      </w:r>
      <w:r>
        <w:rPr>
          <w:rFonts w:cs="Calibri" w:ascii="Calibri" w:hAnsi="Calibri"/>
        </w:rPr>
        <w:t xml:space="preserve">23. – 24. 2. 2023, </w:t>
        <w:br/>
        <w:t xml:space="preserve">23. – 24. 3 2023, 11. – 12.5. 2023, 21. – 22.9. 2023, 6. – 7. 6. 2024, 5.  – 6. 6. 2025 pro cca 40 osob. </w:t>
      </w:r>
      <w:r>
        <w:rPr>
          <w:rFonts w:cs="Calibri" w:ascii="Calibri" w:hAnsi="Calibri"/>
          <w:b/>
          <w:bCs/>
        </w:rPr>
        <w:t>Za k</w:t>
      </w:r>
      <w:r>
        <w:rPr>
          <w:rFonts w:cs="Calibri" w:ascii="Calibri" w:hAnsi="Calibri"/>
          <w:b/>
        </w:rPr>
        <w:t xml:space="preserve">aždé dvoudenní jednání </w:t>
      </w:r>
      <w:r>
        <w:rPr>
          <w:rFonts w:cs="Calibri" w:ascii="Calibri" w:hAnsi="Calibri"/>
        </w:rPr>
        <w:t>první den jednání v době od 9,00 hod. do 18,00 hod., druhý den jednání od 9,00 hod. do 13,00 hod</w:t>
      </w:r>
      <w:r>
        <w:rPr>
          <w:rFonts w:cs="Calibri" w:ascii="Calibri" w:hAnsi="Calibri"/>
          <w:b/>
        </w:rPr>
        <w:t xml:space="preserve"> částka: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4" w:hanging="0"/>
              <w:jc w:val="both"/>
              <w:rPr/>
            </w:pP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6 545,45 Kč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654,54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Kč </w:t>
            </w: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hanging="0"/>
              <w:jc w:val="both"/>
              <w:rPr/>
            </w:pP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7 200,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Kč včetně DPH</w:t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Calibri" w:ascii="Calibri" w:hAnsi="Calibri"/>
        </w:rPr>
        <w:t xml:space="preserve">Dodavatel a objednatel se dohodli na možnosti úpravy výše uvedených částek za poskytnutí výše uvedených služeb v létech 2024 a 2025, a to v případě, kdy tyto částky budou výrazně vyšší nebo nižší než částky za výše uvedené služby v místě </w:t>
        <w:br/>
        <w:t xml:space="preserve">a čase běžné na trhu. Pro rok 2024 lze tyto úpravy provést dodatkem k této smlouvě, a to v období od 1. 12. 2023 do 10. 1. 2024 a pro rok 2025 v období od 1. 12. 2024 do 10. 1. 2025. 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IV.  </w:t>
      </w:r>
      <w:r>
        <w:rPr>
          <w:rFonts w:cs="Calibri" w:ascii="Calibri" w:hAnsi="Calibri"/>
          <w:b/>
        </w:rPr>
        <w:t>Platební podmínky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Platba za řádně poskytnuté služby Dodavatelem bude Objednatelem hrazena vždy </w:t>
        <w:br/>
        <w:t xml:space="preserve">po poskytnutí služeb Dodavatelem ve dnech 23. – 24. 2. 2023, 23. – 24. 3. 2023, </w:t>
        <w:br/>
        <w:t xml:space="preserve">11. – 12.5. 2023, 21. – 22.9. 2023, 6. – 7. 6. 2024, 5.  – 6. 6. 2025 tj.., v šesti platbách. 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Smluvní strany se dohodly, že za řádně poskytnuté služby Objednatel uhradí bezhotovostně na bankovní účet Dodavatele platby uvedené v článku III. této smlouvy, a to do 30 dnů ode dne doručení faktury od Dodavatele. Variabilním symbolem je číslo faktury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Smluvní strany se dohodly, že Dodavatel vystaví fakturu do 7 dnů ode dne poskytnutí výše uvedených služeb, která bude obsahovat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ležitosti daňového dokladu ve smyslu zákona č. 235/2004 Sb., o dani z přidané hodnoty, v platném znění.,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této Smlouvy,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</w:rPr>
        <w:t>rozpis jednotlivých poskytnutých služeb a cenu za jejich poskytnutí tak, jak je uvedeno v článku III. této smlouvy,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poskytnutí služeb,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kovou částku za poskytnuté služby bez DPH,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ástku DPH,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ou částku za poskytnuté služby s DPH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V.  </w:t>
      </w:r>
      <w:r>
        <w:rPr>
          <w:rFonts w:cs="Calibri" w:ascii="Calibri" w:hAnsi="Calibri"/>
          <w:b/>
        </w:rPr>
        <w:t>Další ujednání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že: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bjednatel zašle elektronickou poštou Dodavateli 14 dní před poskytnutím služeb:</w:t>
      </w:r>
    </w:p>
    <w:p>
      <w:pPr>
        <w:pStyle w:val="Normal"/>
        <w:numPr>
          <w:ilvl w:val="0"/>
          <w:numId w:val="2"/>
        </w:numPr>
        <w:spacing w:before="120" w:after="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 osob, kterým budou služby uvedené v článku III poskytnuty.</w:t>
      </w:r>
    </w:p>
    <w:p>
      <w:pPr>
        <w:pStyle w:val="Normal"/>
        <w:numPr>
          <w:ilvl w:val="0"/>
          <w:numId w:val="2"/>
        </w:numPr>
        <w:spacing w:before="120" w:after="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čet požadovaných jednolůžkových a dvoulůžkových pokojů (nejvýše </w:t>
        <w:br/>
        <w:t>12 jednolůžkových a 14 dvoulůžkových pokojů)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</w:rPr>
        <w:t>Objednatel je oprávněn, nejpozději do 3 dnů před poskytnutím služeb, počet objednaných pokojů upravit a dále je oprávněn upravit i počet objednaných osob, které budou výše uvedené služby využívat, avšak nejvýše o 2 pokoje a o 5 osob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VI.  </w:t>
      </w:r>
      <w:r>
        <w:rPr>
          <w:rFonts w:cs="Calibri" w:ascii="Calibri" w:hAnsi="Calibri"/>
          <w:b/>
        </w:rPr>
        <w:t>Práva a povinnosti smluvních stran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</w:rPr>
        <w:t>Dodavatel je povinen poskytnout Objednateli služby uvedené v článku II. této smlouvy, a to dle požadavků Objednatele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si vyhrazuje právo změnit ceny za stravování a občerstvení v případě změny cen potravin a nápojů pouze po vzájemné dohodě s Objednatelem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</w:rPr>
        <w:t>V případě, kdy dodavatel nedodrží podmínky stanovené v této smlouvě, nebo neposkytne služby uvedené v článku II. této smlouvy v požadované kvalitě odpovídajících službám poskytovaných ve tříhvězdičkovém hotelu, je objednatel oprávněn provést snížení celkové úhrady za poskytnuté služby o částku ve výši 10%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podpisu této Smlouvy je tato Smlouva pro smluvní strany závazná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VII.  </w:t>
      </w:r>
      <w:r>
        <w:rPr>
          <w:rFonts w:cs="Calibri" w:ascii="Calibri" w:hAnsi="Calibri"/>
          <w:b/>
        </w:rPr>
        <w:t>Závěrečná ustanovení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Vzhledem k tomu, že tato smlouva podléhá zveřejnění podle zákona č. 340/2015 Sb., </w:t>
        <w:br/>
        <w:t xml:space="preserve">o zvláštních podmínkách účinnosti některých smluv, uveřejňování těchto smluv </w:t>
        <w:br/>
        <w:t>a o registru smluv (zákon o registru smluv), smluvní strany se dohodly, že město, jenž je povinným subjektem dle ust. § 2 odst. 1 tohoto zákona, zašle nejpozději do 30 dnů od uzavření smlouvu včetně metadat ve smyslu ust. § 5 odst. 2 a 5 zákona o registru smluv, správci registru smluv k uveřejnění, s vyloučením, resp. znečitelněním těch informací, které jsou ze zákona o registru smluv vyňaty z povinnosti uveřejnění.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/>
      </w:pPr>
      <w:r>
        <w:rPr>
          <w:rFonts w:cs="Calibri" w:ascii="Calibri" w:hAnsi="Calibri"/>
        </w:rPr>
        <w:t xml:space="preserve">Tuto Smlouvu lze měnit či doplňovat pouze po dohodě smluvních stran formou písemných a číslovaných dodatků. 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je sepsána ve čtyřech vyhotoveních s platností originálu, přičemž Dodavatel obdrží jedno vyhotovení a Objednatel 3 vyhotovení.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/>
      </w:pPr>
      <w:r>
        <w:rPr>
          <w:rFonts w:cs="Calibri" w:ascii="Calibri" w:hAnsi="Calibri"/>
        </w:rPr>
        <w:t>Tato Smlouva nabývá platnosti a účinnosti dnem jejího podpisu oběma smluvními stranami; tímto dnem jsou její účastníci svými projevy vázáni.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pozbývá platnosti a účinnosti v případě kdy nedojde k dohodě smluvních stran uvedené v čl. III. této Smlouvy.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/>
      </w:pPr>
      <w:r>
        <w:rPr>
          <w:rFonts w:cs="Calibri" w:ascii="Calibri" w:hAnsi="Calibri"/>
        </w:rPr>
        <w:t>Obě smluvní strany prohlašují, že si Smlouvu řádně přečetly, že vyjadřuje jejich pravou a svobodnou vůli, což stvrzují svými vlastnoručními podpisy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V Jičíně dne……………….</w:t>
        <w:tab/>
        <w:tab/>
        <w:tab/>
        <w:tab/>
        <w:t>V ……………………………dne……………………………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 xml:space="preserve">..…………………………… </w:t>
        <w:tab/>
        <w:tab/>
        <w:t>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Podpis Objednatele</w:t>
        <w:tab/>
        <w:tab/>
        <w:tab/>
        <w:tab/>
        <w:tab/>
        <w:tab/>
        <w:t xml:space="preserve">Podpis Dodavatele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6</w:t>
    </w:r>
    <w:r>
      <w:rPr>
        <w:sz w:val="24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rFonts w:eastAsia="Times New Roman"/>
      <w:sz w:val="22"/>
    </w:rPr>
  </w:style>
  <w:style w:type="character" w:styleId="ZhlavChar1">
    <w:name w:val="Záhlaví Char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eastAsia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60" w:after="60"/>
    </w:pPr>
    <w:rPr>
      <w:rFonts w:eastAsia="Times New Roman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60" w:after="60"/>
    </w:pPr>
    <w:rPr>
      <w:sz w:val="22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0:00Z</dcterms:created>
  <dc:creator>Rostislav Vodák</dc:creator>
  <dc:description/>
  <cp:keywords/>
  <dc:language>en-US</dc:language>
  <cp:lastModifiedBy>Havlová Iveta</cp:lastModifiedBy>
  <cp:lastPrinted>2017-06-12T08:15:00Z</cp:lastPrinted>
  <dcterms:modified xsi:type="dcterms:W3CDTF">2023-02-14T08:51:00Z</dcterms:modified>
  <cp:revision>3</cp:revision>
  <dc:subject/>
  <dc:title/>
</cp:coreProperties>
</file>