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hoda o změně smlouvy zpracování mezd ze dne 9. 1. 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Uzavřená mezi organizací Střední škola, Základní škola a Mateřská škola Lipník nad Bečvou,  Osecká 301, 751 31 Lipník nad Bečvou zastoupená ředitelkou školy Mgr. Miluší Juráňovou (odběr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í Zdenkou Bednářovou, Smetanova 149, Týn nad Bečvou, IČ 487303378 (dodavate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 a dodavatel se dohodli na změně smlouvy o zpracování mezd tak, že bod č. 4. smlouvy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ena za zpracování je stanovena dohodou a činí 310,- Kč za zpracované osobní číslo/měsíc. Odběratel se zavazuje, že sjednanou cenu uhradí dodavateli na základě vystavených faktur. Částka je zvýšena nárůstem spotřebních 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body smlouvy zůstávají nedotč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………………………………………..</w:t>
      </w:r>
    </w:p>
    <w:p>
      <w:pPr>
        <w:pStyle w:val="Normal"/>
        <w:rPr/>
      </w:pPr>
      <w:r>
        <w:rPr/>
        <w:t xml:space="preserve">                        </w:t>
      </w:r>
      <w:r>
        <w:rPr/>
        <w:t>dodavatel                                                            odběr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pníku nad Bečvou,  dne 31. 1. 2023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dohoda nabývá účinnosti 1. 2. 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3:00Z</dcterms:created>
  <dc:creator>Zdena Bednářová</dc:creator>
  <dc:description/>
  <cp:keywords/>
  <dc:language>en-US</dc:language>
  <cp:lastModifiedBy>administrativa</cp:lastModifiedBy>
  <cp:lastPrinted>2021-02-17T13:03:00Z</cp:lastPrinted>
  <dcterms:modified xsi:type="dcterms:W3CDTF">2023-02-14T07:49:00Z</dcterms:modified>
  <cp:revision>3</cp:revision>
  <dc:subject/>
  <dc:title>PŘÍLOHA Č</dc:title>
</cp:coreProperties>
</file>