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rodávajícího: 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2 5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34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2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55 85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biroh - Zbiroh, Kařez 141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50'0.438"N, 13°47'11.965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Lucie Pospíšková, tel.: 602 256 860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lucie.pospiskova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24. 05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lucie.pospiskova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0AE5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reckova</dc:creator>
  <dc:description/>
  <dc:language>en-US</dc:language>
  <cp:lastModifiedBy>Vítková Renáta</cp:lastModifiedBy>
  <cp:lastPrinted>2017-05-24T12:21:00Z</cp:lastPrinted>
  <dcterms:modified xsi:type="dcterms:W3CDTF">2017-05-24T10:22:00Z</dcterms:modified>
  <cp:revision>2</cp:revision>
  <dc:subject/>
  <dc:title>Níže uvedeného dne, měsíce a roku uzavřeli</dc:title>
</cp:coreProperties>
</file>