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mlouva o díl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zavřená dle § 2586 zákona č. 89/2012 Sb., v platném znění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0"/>
          <w:szCs w:val="20"/>
        </w:rPr>
        <w:t>Objednatel: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Roudnické městské služby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e sídlem:      Žižkova 2482;   413 01 Roudnice nad Labem,     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stoupený:  Ředitelem Ing. Martinem Chudobou,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IČO:  46773851,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hotovitel:    Miloš Cakl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Rybniště 255;  407 51 Rybniště      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IČO:  46795863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right="567" w:hanging="0"/>
        <w:rPr/>
      </w:pPr>
      <w:r>
        <w:rPr>
          <w:sz w:val="20"/>
        </w:rPr>
        <w:t>uzavřeli níže uvedeného dne tuto smlouvu o dodávce stavebních prací ve smyslu příslušných ustanovení obchodního zákoníku</w:t>
      </w:r>
      <w:r>
        <w:rPr>
          <w:b/>
          <w:sz w:val="20"/>
        </w:rPr>
        <w:t>: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edmět smlouvy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Zhotovitel se zavazuje provést na svůj náklad a nebezpečí pro objednatele dílo, které spočívá v předláždění části chodníku v ulici Krokova (jde o střední část chodníku 71bm mezi dvěma již opravenými úseky) včetně přídlažby o ploše 228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. Plocha opravovaného chodníku ze zámkové dlažbou tl.6cm je 156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přídlažba ze žulových kostek 10x10 čítá 76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. Dílo bude provedeno dle technické dokumentace a výkresů na základě kterých dodavatel zpracoval cenovou nabídku doručenou 6.4.2017. Dlažba bude použita zámková typ cihla 100x200mm s červeným vzorem, který bude navazovat na již hotové úseky chodníku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Zhotovitel potvrzuje, že se v plném rozsahu seznámil s rozsahem a povahou díla, že jsou mu známy veškeré technické, kvalitativní a jiné podmínky nezbytné k realizaci díla, že disponuje takovými kapacitami a odbornými znalostmi, které jsou k provedení stavby nezbytné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as a místo plnění</w:t>
      </w:r>
    </w:p>
    <w:p>
      <w:pPr>
        <w:pStyle w:val="TextBody"/>
        <w:ind w:left="284" w:right="-567" w:hanging="0"/>
        <w:rPr/>
      </w:pPr>
      <w:r>
        <w:rPr>
          <w:sz w:val="20"/>
        </w:rPr>
        <w:t xml:space="preserve">      </w:t>
      </w:r>
      <w:r>
        <w:rPr>
          <w:sz w:val="20"/>
        </w:rPr>
        <w:t>S plněním díla bude započato dnem  29.5.2017. Dílo bude dokončeno do 12.6.2017 a protokolárně předáno nejpozději do pěti dnů od ukončení prací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a díla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Cena za provedení díla je stanovena dohodou účastníků a cenovou nabídkou zhotovitele ve výši 230.000,-Kč (dvěstětřicettisíckorunčeských). Cena zahrnuje veškeré náklady potřebné k vytvoření díla, jakož i přiměřený zisk zhotovitele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ráce požadované nad rámec této smlouvy o dílo (dále jen vícepráce), budou vždy objednány v samostatných objednávkách případně v dodatcích této smlouvy. Rozsah případných méněprací i částka, která bude odečtena z celkové ceny plnění, musí být vždy určena v oboustranně podepsaném dodatku této smlouvy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Změna smluvní ceny je možná pouze v souladu s ustanoveními č. 9. této smlouvy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tební podmínky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Cena díla je splatná ve lhůtě 14 dnů od doručení daňového dokladu (faktury) objednateli a bude zaplacena formou bankovního převodu na účet zhotovitele uvedený na daňovém dokladu (faktuře). Smluvní strany se domluvily, že je možné fakturovat po provedení poloviny díla částečné náklady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působ převzetí díla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Zhotovitel předmět díla předá v termínu dle čl. 2 formou písemného předávacího protokolu, přičemž k převzetí předmětu díla poskytne objednatel nezbytnou součinnost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 Odpovědnost za vady, reklamační řízení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   Na výše uvedený předmět díla dle článku 1 poskytuje zhotovitel záruku po dobu 36 měsíců od protokolárního předání objednateli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Smluvní sankce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Pro případ prodlení zhotovitele s dokončením a předáním díla sjednávají účastníci smluvní pokutu ve výši 0,05 % za každý započatý den prodlení, minimálně však 500,- Kč za každý započatý den prodlevy. V případě prodlení objednatele s platbou uhradí zhotoviteli smluvní pokutu ve výši 0,05 % z fakturované částky za každý započatý den prodlení.</w:t>
      </w:r>
    </w:p>
    <w:p>
      <w:pPr>
        <w:pStyle w:val="Normal"/>
        <w:spacing w:lineRule="auto" w:line="240" w:before="0" w:after="0"/>
        <w:ind w:left="284" w:right="-56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Započtení smluvní pokuty oproti fakturovaným částkám, které druhá strana oprávněně požaduje za plnění závazků z této smlouvy, není přípustné. Smluvní pokuta musí být uplatněna vystavením faktury.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Závěrečná ustanovení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bjednatel je oprávněny provádět průběžné kontroly stavu díl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hotovitel zodpovídá za škody vzniklé třetím subjektům vlivem jeho činností na tomto díle. Je povinen zajistit vyjádření SČP, a.s.; SČVAK, a.s.; SČE, a.s., Telecomu případně dalších správců a majitelů sítí v dotčené lokalitě a těmito vyjádřeními se řídit.</w:t>
      </w:r>
    </w:p>
    <w:p>
      <w:pPr>
        <w:pStyle w:val="TextBody"/>
        <w:numPr>
          <w:ilvl w:val="0"/>
          <w:numId w:val="2"/>
        </w:numPr>
        <w:ind w:left="420" w:right="-2" w:hanging="360"/>
        <w:rPr/>
      </w:pPr>
      <w:r>
        <w:rPr>
          <w:sz w:val="20"/>
        </w:rPr>
        <w:t xml:space="preserve">Zhotovitel je povinen zajistit stavbu dle všech právních předpisů a zabezpečit dopravní situaci v dotčeném úseku místních komunikací tak, jak stanoví příslušný úřad policie ČR. Je povinen řídit se pokyny stavebního úřadu (dopravního odboru) MěÚ v Roudnici n.L., kterému musí učinit oznámení o drobné stavbě.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o smlouva nabývá platnosti a účinnosti okamžikem podpisu oběma účastník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right="-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o smlouva je uzavřena ve dvou vyhotoveních, z nichž každý z účastníků obdrží jedno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-li některé ustanovení této smlouvy neplatné, odporovatelné nebo nevynutitelné či stane-li se takovým v budoucnu, nedotýká se to platnosti, případně vynutitelnosti ustanovení ostatních, pokud z povahy, obsahu nebo z okolností, za jakých bylo takové ustanovení přijato, nevyplývá, že tuto část nelze oddělit od ostatních ustanovení této smlouvy. Účastníci se pro tento případ zavazují vadné ustanovení bezodkladně nahradit bezvadným, které bude v nejvyšší možné míře odpovídat obsahu a účelu ustanovení vadného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áva a povinnosti touto smlouvou výslovně neupravené se řídí příslušnými ustanoveními občanského zákoníku. V ostatním se tato smlouva řídí obecně závaznými právními předpisy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o smlouvu je možné měnit pouze písemnou dohodou smluvních stran ve formě číslovaných dodatků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ci prohlašují, že jsou plně svéprávní, že právní jednání spojená s uzavřením této smlouvy učinili svobodně a vážně, že nikdo z nich nejednal v tísni ani za jednostranně nevýhodných podmínek, že s obsahem smlouvy se řádně seznámili, porozuměli mu, souhlasí s ním a na důkaz toho smlouvu podepisují.</w:t>
      </w:r>
    </w:p>
    <w:p>
      <w:pPr>
        <w:pStyle w:val="Normal"/>
        <w:spacing w:lineRule="auto" w:line="240" w:before="0" w:after="12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V ………………………… dne: 26.5.2017</w:t>
        <w:tab/>
        <w:tab/>
        <w:tab/>
        <w:t>V Roudnici nad Labem dne: 26.5.2017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spacing w:lineRule="auto" w:line="240" w:before="0" w:after="24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567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40:00Z</dcterms:created>
  <dc:creator>Mrázková</dc:creator>
  <dc:description/>
  <cp:keywords/>
  <dc:language>en-US</dc:language>
  <cp:lastModifiedBy>malkova</cp:lastModifiedBy>
  <cp:lastPrinted>2017-05-24T10:45:00Z</cp:lastPrinted>
  <dcterms:modified xsi:type="dcterms:W3CDTF">2017-05-30T03:52:00Z</dcterms:modified>
  <cp:revision>4</cp:revision>
  <dc:subject/>
  <dc:title/>
</cp:coreProperties>
</file>