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937"/>
        <w:gridCol w:w="2398"/>
        <w:gridCol w:w="1924"/>
        <w:gridCol w:w="520"/>
      </w:tblGrid>
      <w:tr>
        <w:trPr>
          <w:trHeight w:val="1261" w:hRule="exact"/>
          <w:cantSplit w:val="true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244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9655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2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z rozpočtu MĚSTSKÉ ČÁST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tatutárního města opavy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733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9779" w:type="dxa"/>
            <w:gridSpan w:val="4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trHeight w:val="733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ěstskou částí Vávrovi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e sídlem Jantarová 288/18, Vávrovice, 747 73 Opava  </w:t>
                    <w:br/>
                    <w:t xml:space="preserve">zastoupenou Miroslavem Kořistkou, starostou městské části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fqarmp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ělovýchovná jednota Palhanec, z.s.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lovecká 226/52, Vávrovice, 747 07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10190</w:t>
            </w:r>
          </w:p>
        </w:tc>
      </w:tr>
      <w:tr>
        <w:trPr>
          <w:trHeight w:val="391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 spolkovém rejstříku u Krajského soudu v Ostravě, sp. zn. L 2135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60423472/0300 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oslovenská obchodní banka, a. s.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dimírem Stonišem, předsed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dimir.stonis@seznam.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 xml:space="preserve">“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38" w:footer="709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městské části Vávrovice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ins w:id="0" w:author="Grigarová Lenka" w:date="2023-02-07T08:32:00Z">
        <w:r>
          <w:rPr>
            <w:rFonts w:cs="Arial" w:ascii="Arial" w:hAnsi="Arial"/>
            <w:b/>
            <w:bCs/>
            <w:sz w:val="20"/>
            <w:szCs w:val="20"/>
          </w:rPr>
          <w:t>7</w:t>
        </w:r>
      </w:ins>
      <w:del w:id="1" w:author="Grigarová Lenka" w:date="2023-02-07T08:32:00Z">
        <w:r>
          <w:rPr>
            <w:rFonts w:cs="Arial" w:ascii="Arial" w:hAnsi="Arial"/>
            <w:b/>
            <w:bCs/>
            <w:sz w:val="20"/>
            <w:szCs w:val="20"/>
          </w:rPr>
          <w:delText>5</w:delText>
        </w:r>
      </w:del>
      <w:r>
        <w:rPr>
          <w:rFonts w:cs="Arial" w:ascii="Arial" w:hAnsi="Arial"/>
          <w:b/>
          <w:bCs/>
          <w:sz w:val="20"/>
          <w:szCs w:val="20"/>
        </w:rPr>
        <w:t>0 000,- Kč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úhrada provozních nákladů spolku a na náklady související se sportovní a kulturní činností spolku (zejména organizace dětského dn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dotaci použít do dne 20.11.2023, a to pouze na úhradu nákladů vzniklých v období </w:t>
        <w:br/>
        <w:t>01.01.2023 – 20.11.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bude poskytnuta bezhotovostním převodem z účtu poskytovatele na účet příjemce uvedený v článku I. této smlouvy, a to do deseti pracovních dnů ode dne uveřejnění této smlouvy v registru smluv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, z něhož byla dotace poskytnuta, a to po předchozím odsouhlasení Úřadu městské části Vávrovice,  který sdělí příjemci identifikaci vratné platby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emovitostí,  jiné daně a poplatky 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 smluvní pokuty, úroky z prodlení, ostatní pokuty a penále, odpisy nedobytných pohledávek, úroky, kurzové ztráty, dary, manka a škody, bankovní poplatky, náklady za právní služby a zastoupe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vorba kapitálového jmě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 a okolnosti, které mohou mít vliv na řádné plnění jeho povinností dle této smlouvy, jakož i změnu identifikačních údajů příjemce </w:t>
        <w:br/>
        <w:t>a jeho statutárních orgánů. Je-li příjemce právnickou osobou, je povinen ihned, nejpozději do 7 dnů, písemně oznámit poskytovateli své zrušení s likvidací nebo vlastní přeměnu a poskytnout mu veškeré informace a doklady s tím související, zejména údaje o tom, na kterou nástupnickou právnickou osobu při přeměně přecházejí práva a povinnosti příjemce z 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předložit poskytovateli vyúčtování poskytnuté dotace ve lhůtě do 30.11.2023</w:t>
      </w:r>
    </w:p>
    <w:p>
      <w:pPr>
        <w:pStyle w:val="Normal"/>
        <w:ind w:left="454" w:hanging="0"/>
        <w:rPr/>
      </w:pPr>
      <w:r>
        <w:rPr>
          <w:rFonts w:cs="Arial" w:ascii="Arial" w:hAnsi="Arial"/>
          <w:sz w:val="20"/>
          <w:szCs w:val="20"/>
        </w:rPr>
        <w:t xml:space="preserve">na podatelnu Magistrátu města Opavy, Horní náměstí 382/69, Město, 746 01 Opava, přičemž je povinen v termínu do </w:t>
      </w:r>
      <w:r>
        <w:rPr>
          <w:rFonts w:cs="Arial" w:ascii="Arial" w:hAnsi="Arial"/>
          <w:iCs/>
          <w:sz w:val="20"/>
          <w:szCs w:val="20"/>
        </w:rPr>
        <w:t>20.11.2023</w:t>
      </w:r>
      <w:r>
        <w:rPr>
          <w:rFonts w:cs="Arial" w:ascii="Arial" w:hAnsi="Arial"/>
          <w:sz w:val="20"/>
          <w:szCs w:val="20"/>
        </w:rPr>
        <w:t xml:space="preserve"> oznámit poskytovateli formou čestného prohlášení, zda dotaci použil v plné výši a v souladu s jejím účelovým určením, nebo zda je v tomto ohledu skutečnost jiná, </w:t>
        <w:br/>
        <w:t xml:space="preserve">a případně jaká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seznam dokladů nebo obratová předvaha </w:t>
        <w:br/>
        <w:t xml:space="preserve">s jednoznačnou identifikací dokladů předložených ve vyúčtování, doklady o úhradě, fotokopie dokladů </w:t>
        <w:br/>
        <w:t>s označením položek hrazených z dotace, fotografie či nahrávky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či poruší-li příjemce svou povinnost stanovenou v článku VIII. odst. 5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6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orušení rozpočtové kázně může mít vliv na posuzování dalších případných žádostí o dot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a Úřadu městské části Vávrovice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– ať už je povinně uveřejňovanou smlouvou dle zákona o registru smluv, či nikoli – bude natrvalo uveřejněna v registru smluv, a to v celém rozsahu včetně příslušných metadat, s výjimkou údajů o fyzických osobách, které nejsou smluvními stranami, a kontak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městské části Vávrovice statutárního města Opavy dne 30.1.2023 usnesením č.</w:t>
      </w:r>
      <w:ins w:id="2" w:author="Vavrovice" w:date="2023-02-08T13:55:00Z">
        <w:r>
          <w:rPr>
            <w:rFonts w:cs="Arial" w:ascii="Arial" w:hAnsi="Arial"/>
            <w:sz w:val="20"/>
            <w:szCs w:val="20"/>
          </w:rPr>
          <w:t xml:space="preserve"> 7/3 ZMČ 23</w:t>
        </w:r>
      </w:ins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ins w:id="4" w:author="Vavrovice" w:date="2023-02-08T14:09:00Z"/>
        </w:rPr>
      </w:pPr>
      <w:ins w:id="3" w:author="Vavrovice" w:date="2023-02-08T14:0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6" w:author="Vavrovice" w:date="2023-02-08T14:09:00Z"/>
        </w:rPr>
      </w:pPr>
      <w:ins w:id="5" w:author="Vavrovice" w:date="2023-02-08T14:0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8" w:author="Vavrovice" w:date="2023-02-08T14:09:00Z"/>
        </w:rPr>
      </w:pPr>
      <w:ins w:id="7" w:author="Vavrovice" w:date="2023-02-08T14:0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10" w:author="Vavrovice" w:date="2023-02-08T14:09:00Z"/>
        </w:rPr>
      </w:pPr>
      <w:ins w:id="9" w:author="Vavrovice" w:date="2023-02-08T14:0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12" w:author="Vavrovice" w:date="2023-02-08T14:09:00Z"/>
        </w:rPr>
      </w:pPr>
      <w:ins w:id="11" w:author="Vavrovice" w:date="2023-02-08T14:0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14" w:author="Vavrovice" w:date="2023-02-08T14:09:00Z"/>
        </w:rPr>
      </w:pPr>
      <w:ins w:id="13" w:author="Vavrovice" w:date="2023-02-08T14:0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16" w:author="Vavrovice" w:date="2023-02-08T14:09:00Z"/>
        </w:rPr>
      </w:pPr>
      <w:ins w:id="15" w:author="Vavrovice" w:date="2023-02-08T14:0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18" w:author="Vavrovice" w:date="2023-02-08T14:09:00Z"/>
        </w:rPr>
      </w:pPr>
      <w:ins w:id="17" w:author="Vavrovice" w:date="2023-02-08T14:0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20" w:author="Vavrovice" w:date="2023-02-08T14:09:00Z"/>
        </w:rPr>
      </w:pPr>
      <w:ins w:id="19" w:author="Vavrovice" w:date="2023-02-08T14:0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………… dne ………………… </w:t>
        <w:tab/>
        <w:tab/>
        <w:tab/>
        <w:tab/>
        <w:t xml:space="preserve">V 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Miroslav Kořistka   </w:t>
        <w:tab/>
        <w:tab/>
        <w:tab/>
        <w:tab/>
        <w:tab/>
        <w:tab/>
        <w:t xml:space="preserve">        Vladimír Stoni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městské části  </w:t>
        <w:tab/>
        <w:tab/>
        <w:tab/>
        <w:tab/>
        <w:tab/>
        <w:tab/>
        <w:t xml:space="preserve">            předse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@Gulim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cs="@Gulim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54:00Z</dcterms:created>
  <dc:creator>Michalčík Petr</dc:creator>
  <dc:description/>
  <cp:keywords/>
  <dc:language>en-US</dc:language>
  <cp:lastModifiedBy>Vavrovice</cp:lastModifiedBy>
  <cp:lastPrinted>2023-02-08T14:10:00Z</cp:lastPrinted>
  <dcterms:modified xsi:type="dcterms:W3CDTF">2023-02-08T13:14:00Z</dcterms:modified>
  <cp:revision>5</cp:revision>
  <dc:subject/>
  <dc:title>SDH Palhanec</dc:title>
</cp:coreProperties>
</file>