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k nájemní smlouvě č. A-001992-00, uzavřené dne 17.12.201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onájem tepelného zdroje náměstí Svobody 138 - radnice)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k nemovitosti</w:t>
      </w:r>
    </w:p>
    <w:p>
      <w:pPr>
        <w:pStyle w:val="Bezmeze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Svobody 138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6129, DIČ: CZ00256129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zastoupené Bc. Petrem Mottlem, starostou města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em pronajímatele jsou oprávněni jednat: Ing. Jan Lӧffelmann, Ing. Vladimír Marek 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najímatel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  <w:b/>
          <w:sz w:val="20"/>
          <w:szCs w:val="20"/>
        </w:rPr>
        <w:t>BYTSERVIS Sušice, spol. s r.o.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py 86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2 01, Sušice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9601, DIČ: CZ45359601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 xml:space="preserve">Bankovní spojení: Komerční banka, a.s., </w:t>
      </w:r>
      <w:r>
        <w:rPr>
          <w:rFonts w:cs="Arial" w:ascii="Arial" w:hAnsi="Arial"/>
          <w:bCs/>
          <w:color w:val="000000"/>
          <w:sz w:val="20"/>
          <w:szCs w:val="20"/>
          <w:shd w:fill="EEEEEE" w:val="clear"/>
        </w:rPr>
        <w:t>353248351</w:t>
      </w:r>
      <w:r>
        <w:rPr>
          <w:rFonts w:cs="Arial" w:ascii="Arial" w:hAnsi="Arial"/>
          <w:sz w:val="20"/>
          <w:szCs w:val="20"/>
        </w:rPr>
        <w:t>/0100</w:t>
      </w:r>
    </w:p>
    <w:p>
      <w:pPr>
        <w:pStyle w:val="Bezmezer"/>
        <w:ind w:firstLine="708"/>
        <w:rPr/>
      </w:pPr>
      <w:r>
        <w:rPr>
          <w:rFonts w:cs="Arial" w:ascii="Arial" w:hAnsi="Arial"/>
          <w:sz w:val="20"/>
          <w:szCs w:val="20"/>
        </w:rPr>
        <w:t>zastoupený jednateli Ing. Zbyňkem Pokorným a Josefem Kolářem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(dále jen nájemce),</w:t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uzavřeli dnešního dne tento dodatek č. 1, k nájemní smlouvě č. A-001992-00, uzavřené dne 17.12.2013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se dohodli, že článek XI. smlouvy se doplňuje druhým odstavcem, který z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skončení nájmu dle této smlouvy se pronajímatel zavazuje vstoupit, ke dni následujícímu po skončení nájmu, na místo nájemce do smluv, které má uzavřeny s dodavatelem plynu. Pokud by z nějakého důvodu tento vstup na místo nájemce nebyl možný z důvodu ležícího mimo osoby nájemce a pronajímatele, zavazuje se nájemce v plnění smluv na dodávku plynu pokračovat do doby jejího skončení, avšak pronajímatel se zavazuje nájemci na požádání nahradit vše, co podle smlouvy bude plnit nájemce dodavateli plynu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byl schválen radou města dne 23.1.2023, usnesením č. 47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účinný ode dne jeho uzavř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 Sušici dne …..…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…………………………………………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ab/>
        <w:tab/>
        <w:tab/>
        <w:tab/>
        <w:tab/>
        <w:t xml:space="preserve">     nájemc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0:00Z</dcterms:created>
  <dc:creator>JUDr. Slavomír Vlach</dc:creator>
  <dc:description/>
  <dc:language>en-US</dc:language>
  <cp:lastModifiedBy>Jan Bc. Vošalík</cp:lastModifiedBy>
  <dcterms:modified xsi:type="dcterms:W3CDTF">2023-02-13T14:20:00Z</dcterms:modified>
  <cp:revision>3</cp:revision>
  <dc:subject/>
  <dc:title/>
</cp:coreProperties>
</file>