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05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2"/>
          <w:szCs w:val="22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é meno (názov):</w:t>
      </w:r>
      <w:r>
        <w:rPr>
          <w:rFonts w:cs="Arial" w:ascii="Arial Narrow" w:hAnsi="Arial Narrow"/>
          <w:b/>
          <w:sz w:val="22"/>
          <w:szCs w:val="22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2"/>
          <w:szCs w:val="22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2"/>
          <w:szCs w:val="22"/>
        </w:rPr>
        <w:t>Zastúpený:</w:t>
        <w:tab/>
        <w:t>xxx, člen správnej rady,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2"/>
          <w:szCs w:val="22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BAN:</w:t>
        <w:tab/>
        <w:t>xxx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sz w:val="22"/>
          <w:szCs w:val="22"/>
        </w:rPr>
        <w:t>OZ Človečin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/>
      </w:pPr>
      <w:r>
        <w:rPr>
          <w:rFonts w:cs="Arial" w:ascii="Arial Narrow" w:hAnsi="Arial Narrow"/>
          <w:b w:val="false"/>
          <w:szCs w:val="22"/>
        </w:rPr>
        <w:t>Obchodné meno (názov):</w:t>
        <w:tab/>
      </w:r>
      <w:r>
        <w:rPr>
          <w:rFonts w:cs="Arial" w:ascii="Arial Narrow" w:hAnsi="Arial Narrow"/>
          <w:szCs w:val="22"/>
        </w:rPr>
        <w:t>BESKYDSKÉ DIVADLO NOVÝ JIČÍN, příspěvková organizace</w:t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 w:val="false"/>
          <w:b w:val="false"/>
          <w:bCs/>
          <w:szCs w:val="22"/>
        </w:rPr>
      </w:pPr>
      <w:r>
        <w:rPr>
          <w:rFonts w:cs="Arial" w:ascii="Arial Narrow" w:hAnsi="Arial Narrow"/>
          <w:b w:val="false"/>
          <w:szCs w:val="22"/>
        </w:rPr>
        <w:t>IČO:</w:t>
      </w:r>
      <w:r>
        <w:rPr>
          <w:rFonts w:cs="Arial" w:ascii="Arial Narrow" w:hAnsi="Arial Narrow"/>
          <w:szCs w:val="22"/>
        </w:rPr>
        <w:tab/>
      </w:r>
      <w:r>
        <w:rPr>
          <w:rFonts w:cs="Arial" w:ascii="Arial Narrow" w:hAnsi="Arial Narrow"/>
          <w:b w:val="false"/>
          <w:szCs w:val="22"/>
        </w:rPr>
        <w:t>00096334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>CZ0009633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atutárny zástupca:</w:t>
        <w:tab/>
        <w:tab/>
        <w:t xml:space="preserve">      Mgr. Pavel Bártek, riaditeľ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left"/>
        <w:rPr/>
      </w:pPr>
      <w:r>
        <w:rPr>
          <w:rFonts w:cs="Arial" w:ascii="Arial Narrow" w:hAnsi="Arial Narrow"/>
          <w:sz w:val="22"/>
          <w:szCs w:val="22"/>
        </w:rPr>
        <w:t>Sídlo:</w:t>
        <w:tab/>
        <w:t>Divadelní 873/5,  741 01 NOVÝ JIĆÍN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BAN: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ďalej len „</w:t>
      </w:r>
      <w:r>
        <w:rPr>
          <w:rFonts w:cs="Arial Narrow" w:ascii="Arial Narrow" w:hAnsi="Arial Narrow"/>
          <w:b/>
          <w:sz w:val="22"/>
          <w:szCs w:val="22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b/>
          <w:sz w:val="20"/>
        </w:rPr>
        <w:t>I. Predmet zmluvy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 xml:space="preserve">Zmluvné strany sa dohodli, že budú spolupracovať pri usporiadaní divadelných predstavení </w:t>
        <w:tab/>
        <w:t>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 xml:space="preserve">Za účelom spolupráce pri realizácii divadelného predstavenia sa zmluvné strany dohodli na </w:t>
        <w:tab/>
        <w:t>organizovaní podujatia             – umeleckých aktivít a to: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ÁN STRO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skydské divadlo, Nový Jičí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4. 20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    Zmluvné strany sa dohodli na úhrade  nákladov na realizáciu 1 divadelného predstavenia takto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</w:rPr>
        <w:t>objednávateľ je povinný zaplatiť OZ Človečina za uskutočnenie 1 divadelného  predstavenia zmluvne  určenú cenu,               ktorá pozostáva:</w:t>
      </w:r>
    </w:p>
    <w:p>
      <w:pPr>
        <w:pStyle w:val="Normal"/>
        <w:spacing w:lineRule="auto" w:line="360"/>
        <w:ind w:left="49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)z pevne stanovenej ceny vo výške </w:t>
      </w:r>
      <w:r>
        <w:rPr>
          <w:rFonts w:cs="Arial Narrow" w:ascii="Arial Narrow" w:hAnsi="Arial Narrow"/>
          <w:b/>
          <w:color w:val="000000"/>
          <w:sz w:val="20"/>
        </w:rPr>
        <w:t>70.000,- Kč</w:t>
      </w:r>
      <w:r>
        <w:rPr>
          <w:rFonts w:cs="Arial Narrow" w:ascii="Arial Narrow" w:hAnsi="Arial Narrow"/>
          <w:color w:val="000000"/>
          <w:sz w:val="20"/>
        </w:rPr>
        <w:t xml:space="preserve"> (slovom: </w:t>
      </w:r>
      <w:r>
        <w:rPr>
          <w:rFonts w:cs="Arial Narrow" w:ascii="Arial Narrow" w:hAnsi="Arial Narrow"/>
          <w:sz w:val="20"/>
        </w:rPr>
        <w:t xml:space="preserve"> sedemdesiattisíc českých korún) </w:t>
      </w:r>
      <w:r>
        <w:rPr>
          <w:rFonts w:cs="Arial Narrow" w:ascii="Arial Narrow" w:hAnsi="Arial Narrow"/>
          <w:b/>
          <w:bCs/>
          <w:sz w:val="20"/>
        </w:rPr>
        <w:t>+ d</w:t>
      </w:r>
      <w:r>
        <w:rPr>
          <w:rFonts w:cs="Arial Narrow" w:ascii="Arial Narrow" w:hAnsi="Arial Narrow"/>
          <w:b/>
          <w:sz w:val="20"/>
        </w:rPr>
        <w:t xml:space="preserve">opravy. </w:t>
      </w:r>
      <w:r>
        <w:rPr>
          <w:rFonts w:cs="Arial Narrow" w:ascii="Arial Narrow" w:hAnsi="Arial Narrow"/>
          <w:sz w:val="20"/>
        </w:rPr>
        <w:t>Z toho je objednávateľ povinný zraziť 15% daň z honorárov účinkujúcich na základe rozpisu honorárov jednotlivých účinkujúcich – členov súboru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b</w:t>
      </w:r>
      <w:r>
        <w:rPr>
          <w:rFonts w:cs="Arial Narrow" w:ascii="Arial Narrow" w:hAnsi="Arial Narrow"/>
          <w:color w:val="000000"/>
          <w:sz w:val="20"/>
        </w:rPr>
        <w:t xml:space="preserve">) z ceny vyjadrenej ako podiel vo výške 17 % na hrubej tržbe z predmetného divadelného predstavenia – t. j.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</w:t>
      </w:r>
      <w:r>
        <w:rPr>
          <w:rFonts w:cs="Arial Narrow" w:ascii="Arial Narrow" w:hAnsi="Arial Narrow"/>
          <w:color w:val="000000"/>
          <w:sz w:val="20"/>
        </w:rPr>
        <w:t>autorské  honoráre autorov diela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1   dohodnutú cenu je objednávateľ povinný uhradiť OZ Človečina </w:t>
      </w:r>
      <w:r>
        <w:rPr>
          <w:rFonts w:cs="Arial Narrow" w:ascii="Arial Narrow" w:hAnsi="Arial Narrow"/>
          <w:b/>
          <w:sz w:val="20"/>
        </w:rPr>
        <w:t>prevodným príkazom v lehote jej splatnosti</w:t>
      </w:r>
      <w:r>
        <w:rPr>
          <w:rFonts w:cs="Arial Narrow" w:ascii="Arial Narrow" w:hAnsi="Arial Narrow"/>
          <w:sz w:val="20"/>
        </w:rPr>
        <w:t xml:space="preserve">, na 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základe vystavenej faktúry OZ Človečina, ktorá bude mať všetky náležitosti daňového dokladu podľa ustanovení 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príslušných právnych predpisov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2  okrem uvedenej ceny je objednávateľ povinný zabezpečiť a zaplatiť  ubytovanie pre 12 členov divadla 7/1+2/2 v hoteli 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Graphic  v Novom Jičíne a 1/1 v hoteli Praha v Novom Jičíne dňa 4. 4. 2023 – 1 noc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objednávateľ na svoje náklady ďalej zabezpečí :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predaj lístkov na divadelné predstavenie a jeho propagáciu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suché a čisté javisko s minimálnymi rozmermi 8 x  11 m, ktoré musí byť sprístupnené  najmenej 4 hodiny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pred začiatkom predstavenia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 xml:space="preserve">-  miesto pre mixpult v sále ( na miesto pre vozíky)         </w:t>
        <w:tab/>
        <w:tab/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vodou, v šatniach vešiaky, uteráky, minerálna voda, čaj, resp. káva, zrkadlá  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>-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 xml:space="preserve">2.1.4.    objednávateľ umožní zástupcovi  OZ Človečina vo foyer predávať artefakty RND: CD, DVD, Revue RND a bulletiny 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</w:t>
      </w:r>
      <w:r>
        <w:rPr>
          <w:rFonts w:cs="Arial Narrow" w:ascii="Arial Narrow" w:hAnsi="Arial Narrow"/>
          <w:bCs/>
          <w:sz w:val="20"/>
        </w:rPr>
        <w:t xml:space="preserve">k uvádzanej inscenácii pol hodinu pred začiatkom predstavenia  a počas prestávky predstavenia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ých predstavení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xxx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</w:t>
        <w:tab/>
        <w:t xml:space="preserve">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áhradu škody, ktorá vznikla </w:t>
        <w:tab/>
        <w:t>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 celú sumu všetkých divadelných predstavení v celkovej sume ............. EUR (slovom: ....... EUR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oznámiť OZ Človečina písomn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a bez zbytočného odkladu. V opačnom prípade si môže OZ Človečina uplatňovať náhradu škody, ktoré mu vznikli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 súvislosti s tým, že sa divadelné predstavenie nemohlo uskutočniť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člena </w:t>
        <w:tab/>
        <w:t xml:space="preserve">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skutočnenia </w:t>
        <w:tab/>
        <w:t xml:space="preserve">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písomne oznámiť 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torá mu v dôsledku  toho vznik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.</w:t>
        <w:tab/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preukázateľne </w:t>
        <w:tab/>
        <w:t>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   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ako aj </w:t>
        <w:tab/>
        <w:t>objednávateľ jeden rovnopi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4.9.   Táto zmluva bola spísaná a uzatvorená na základe slobodne, vážne, určite a zrozumiteľne prejavenej vôle oboch    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zmluvných strán, ktoré ju po prečítaní a schválení,  na znak súhlasu s jej obsahom, vlastnoručne podpísal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Bratislave dňa  8. 2. 2023</w:t>
        <w:tab/>
        <w:tab/>
        <w:tab/>
        <w:tab/>
        <w:tab/>
        <w:tab/>
        <w:t xml:space="preserve">   V Novom Jičíne dňa 9.2.2023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OZ Človečina</w:t>
        <w:tab/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43:00Z</dcterms:created>
  <dc:creator>Gitka Kuchárová</dc:creator>
  <dc:description/>
  <cp:keywords/>
  <dc:language>en-US</dc:language>
  <cp:lastModifiedBy>Milena Kožušková</cp:lastModifiedBy>
  <cp:lastPrinted>2020-01-17T14:06:00Z</cp:lastPrinted>
  <dcterms:modified xsi:type="dcterms:W3CDTF">2023-02-13T13:27:00Z</dcterms:modified>
  <cp:revision>3</cp:revision>
  <dc:subject/>
  <dc:title>Z M L U V A   č</dc:title>
</cp:coreProperties>
</file>