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ge">
                  <wp:posOffset>404495</wp:posOffset>
                </wp:positionV>
                <wp:extent cx="590296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33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17pt;mso-wrap-distance-left:0pt;mso-wrap-distance-right:0pt;mso-wrap-distance-top:0pt;mso-wrap-distance-bottom:0pt;margin-top:31.8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33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ge">
                  <wp:posOffset>792480</wp:posOffset>
                </wp:positionV>
                <wp:extent cx="450278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Trvání smlouvy: do 15.08.2018, nebo dosažení hodnoty 616 900,- Kč.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10pt;mso-wrap-distance-left:0pt;mso-wrap-distance-right:0pt;mso-wrap-distance-top:0pt;mso-wrap-distance-bottom:0pt;margin-top:62.4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Trvání smlouvy: do 15.08.2018, nebo dosažení hodnoty 616 900,- Kč.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12200</wp:posOffset>
                </wp:positionH>
                <wp:positionV relativeFrom="page">
                  <wp:posOffset>665480</wp:posOffset>
                </wp:positionV>
                <wp:extent cx="128841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RSČj.: 7862/15.0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9.5pt;mso-wrap-distance-left:0pt;mso-wrap-distance-right:0pt;mso-wrap-distance-top:0pt;mso-wrap-distance-bottom:0pt;margin-top:52.4pt;mso-position-vertical-relative:page;margin-left:68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RSČj.: 7862/15.0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5145</wp:posOffset>
                </wp:positionH>
                <wp:positionV relativeFrom="page">
                  <wp:posOffset>1043305</wp:posOffset>
                </wp:positionV>
                <wp:extent cx="9991090" cy="51720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090" cy="517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2669"/>
                              <w:gridCol w:w="6499"/>
                              <w:gridCol w:w="1142"/>
                              <w:gridCol w:w="859"/>
                              <w:gridCol w:w="1152"/>
                              <w:gridCol w:w="830"/>
                              <w:gridCol w:w="754"/>
                              <w:gridCol w:w="129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rička a spodní prádlo pro pacienty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RSČj.: 7862/15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,3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 3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,3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černé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,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 58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,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šedé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,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9 8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,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7 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lanelová košile, 100% bavlněného flanelu, gramáž min.145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zapínání vpředu na knoflíky a dvě náprsní kapsy, taktéž se zapínáním na knoflíky. Rukávy -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7,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2 3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7,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80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ky dámské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 98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ka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7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ky pánské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 8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,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9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70 8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15 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pt;height:407.25pt;mso-wrap-distance-left:0pt;mso-wrap-distance-right:0pt;mso-wrap-distance-top:0pt;mso-wrap-distance-bottom:0pt;margin-top:82.15pt;mso-position-vertical-relative:page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2669"/>
                        <w:gridCol w:w="6499"/>
                        <w:gridCol w:w="1142"/>
                        <w:gridCol w:w="859"/>
                        <w:gridCol w:w="1152"/>
                        <w:gridCol w:w="830"/>
                        <w:gridCol w:w="754"/>
                        <w:gridCol w:w="129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9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rička a spodní prádlo pro pacienty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RSČj.: 7862/15.08.2016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,3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 31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,3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 150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černé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,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 58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,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 100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šedé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,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9 81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,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7 560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lanelová košile, 100% bavlněného flanelu, gramáž min.145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zapínání vpředu na knoflíky a dvě náprsní kapsy, taktéž se zapínáním na knoflíky. Rukávy - manžetové zapínání na knoflíky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7,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2 3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7,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80 800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ky dámské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 98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 00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ka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7 50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ky pánské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,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 8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,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8 0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9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70 811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15 1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5145</wp:posOffset>
                </wp:positionH>
                <wp:positionV relativeFrom="page">
                  <wp:posOffset>6382385</wp:posOffset>
                </wp:positionV>
                <wp:extent cx="9991090" cy="648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0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09"/>
                              <w:ind w:left="3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23.05.201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ind w:right="12816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pt;height:51.05pt;mso-wrap-distance-left:0pt;mso-wrap-distance-right:0pt;mso-wrap-distance-top:0pt;mso-wrap-distance-bottom:0pt;margin-top:502.5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209"/>
                        <w:ind w:left="3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23.05.2017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ind w:right="12816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97345</wp:posOffset>
                </wp:positionH>
                <wp:positionV relativeFrom="page">
                  <wp:posOffset>6385560</wp:posOffset>
                </wp:positionV>
                <wp:extent cx="600075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Faktura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pt;mso-wrap-distance-left:0pt;mso-wrap-distance-right:0pt;mso-wrap-distance-top:0pt;mso-wrap-distance-bottom:0pt;margin-top:502.8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Faktura č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05445</wp:posOffset>
                </wp:positionH>
                <wp:positionV relativeFrom="page">
                  <wp:posOffset>6360160</wp:posOffset>
                </wp:positionV>
                <wp:extent cx="667385" cy="6769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60 678 20 160 742 20 170 013 20 170 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53.3pt;mso-wrap-distance-left:0pt;mso-wrap-distance-right:0pt;mso-wrap-distance-top:0pt;mso-wrap-distance-bottom:0pt;margin-top:500.8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60 678 20 160 742 20 170 013 20 170 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Titulektabulky1">
    <w:name w:val="Titulek tabulky"/>
    <w:basedOn w:val="Titulektabulky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37:00Z</dcterms:created>
  <dc:creator>horak</dc:creator>
  <dc:description/>
  <cp:keywords/>
  <dc:language>en-US</dc:language>
  <cp:lastModifiedBy>horak</cp:lastModifiedBy>
  <dcterms:modified xsi:type="dcterms:W3CDTF">2017-05-29T15:38:00Z</dcterms:modified>
  <cp:revision>1</cp:revision>
  <dc:subject/>
  <dc:title/>
</cp:coreProperties>
</file>