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o prof. Janem Schmidem, ředitelem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  <w:tab/>
      </w:r>
      <w:r>
        <w:rPr>
          <w:rStyle w:val="StrongEmphasis"/>
          <w:rFonts w:cs="Times New Roman" w:ascii="Times New Roman" w:hAnsi="Times New Roman"/>
          <w:color w:val="333333"/>
          <w:sz w:val="21"/>
          <w:szCs w:val="21"/>
          <w:shd w:fill="FFFFFF" w:val="clear"/>
        </w:rPr>
        <w:t>NAIVNÍ DIVADLO LIBEREC, příspěvková organizace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</w:rPr>
        <w:t xml:space="preserve">Sídlo: Moskevská 32/18, 460 31 Liberec 4            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Cs/>
        </w:rPr>
        <w:t xml:space="preserve">Zastoupené: Ing. Kateřinou Pavlů, ředitelkou  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IČO: 00083178              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</w:rPr>
        <w:t xml:space="preserve">DIČ: neplátce DPH               , </w:t>
      </w:r>
    </w:p>
    <w:p>
      <w:pPr>
        <w:pStyle w:val="Defaul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účet: ČS, a.s., č.ú.5492542/0800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lečnost je zapsána v obchodním rejstříku u Krajského soudu v Ústí nad Labem,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. Pr, vložka č. 625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 xml:space="preserve">(dále jen „pořadatel“) </w:t>
      </w:r>
    </w:p>
    <w:p>
      <w:pPr>
        <w:pStyle w:val="Normal"/>
        <w:rPr>
          <w:rFonts w:ascii="Calibri" w:hAnsi="Calibri" w:cs="Times New Roman"/>
          <w:color w:val="1F497D"/>
        </w:rPr>
      </w:pPr>
      <w:r>
        <w:rPr>
          <w:rFonts w:cs="Times New Roman" w:ascii="Calibri" w:hAnsi="Calibri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pí. M.Čerbačeská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za – Naivní divadlo Liberec pí. Pittnerov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1/23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Export0"/>
        <w:ind w:firstLine="720"/>
        <w:jc w:val="both"/>
        <w:rPr/>
      </w:pPr>
      <w:r>
        <w:rPr>
          <w:rFonts w:cs="Times New Roman" w:ascii="Times New Roman" w:hAnsi="Times New Roman"/>
        </w:rPr>
        <w:t>Autor hry:</w:t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J. Havelka a kolektiv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hry:</w:t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Drama v kostce, pokus 2 – Mystérium skutečnosti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Datum konání: </w:t>
        <w:tab/>
        <w:t xml:space="preserve">  </w:t>
      </w:r>
      <w:r>
        <w:rPr>
          <w:rFonts w:cs="Times New Roman" w:ascii="Times New Roman" w:hAnsi="Times New Roman"/>
          <w:b/>
          <w:bCs/>
        </w:rPr>
        <w:t>31.1.2023</w:t>
      </w:r>
    </w:p>
    <w:p>
      <w:pPr>
        <w:pStyle w:val="Export0"/>
        <w:ind w:left="720" w:right="-613" w:hanging="731"/>
        <w:rPr/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</w:rPr>
        <w:t>19.30</w:t>
      </w:r>
      <w:r>
        <w:rPr>
          <w:rFonts w:cs="Times New Roman" w:ascii="Times New Roman" w:hAnsi="Times New Roman"/>
          <w:b/>
          <w:bCs/>
        </w:rPr>
        <w:t xml:space="preserve"> hod     Naivní divadlo Libere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</w:rPr>
        <w:t>5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slovy padesát pět tisíc Kč) včetně dopravy a je splatný do </w:t>
      </w:r>
      <w:r>
        <w:rPr>
          <w:rFonts w:cs="Times New Roman" w:ascii="Times New Roman" w:hAnsi="Times New Roman"/>
          <w:b/>
        </w:rPr>
        <w:t>8.2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b)</w:t>
        <w:tab/>
        <w:t>nahlásit a zaplatit autorské honoráře (tantiémy)z hrubé tržby agentuře DILLIA (12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</w:t>
      </w:r>
      <w:r>
        <w:rPr>
          <w:rFonts w:cs="Times New Roman" w:ascii="Times New Roman" w:hAnsi="Times New Roman"/>
          <w:b/>
        </w:rPr>
        <w:t>6 hodin před představením (technika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4 hodiny před představením (světlo, zvuk)</w:t>
      </w:r>
      <w:r>
        <w:rPr>
          <w:rFonts w:cs="Times New Roman" w:ascii="Times New Roman" w:hAnsi="Times New Roman"/>
        </w:rPr>
        <w:t xml:space="preserve">. Příjezd hereckého souboru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>šéfa techniky: Jiří Lupínek – 602 333 716.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</w:r>
      <w:r>
        <w:rPr>
          <w:rFonts w:cs="Times New Roman" w:ascii="Times New Roman" w:hAnsi="Times New Roman"/>
          <w:b/>
        </w:rPr>
        <w:t>Parkování</w:t>
      </w:r>
      <w:r>
        <w:rPr>
          <w:rFonts w:cs="Times New Roman" w:ascii="Times New Roman" w:hAnsi="Times New Roman"/>
        </w:rPr>
        <w:t xml:space="preserve"> – technika přijede mikrobusem se závěsem, po vykládce bude pořadatelem přesměrována na pakovací místo, střední autobus vysadí herecký soubor v blízkosti divadla a následně zaparkuje mimo centrum Liberce na pořadatelem předem domluveném místě.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>i)</w:t>
        <w:tab/>
        <w:t>divadlo si vyhrazuje nárok na 6 volných přístav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, podle skutečných nákladů Studia Ypsilon, minimálně však 30 000,-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 Praze, dne</w:t>
        <w:tab/>
        <w:tab/>
        <w:tab/>
        <w:tab/>
        <w:tab/>
        <w:t xml:space="preserve">                         V Liberci, dne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. Jan Schmid</w:t>
        <w:tab/>
        <w:tab/>
        <w:tab/>
        <w:tab/>
        <w:tab/>
        <w:tab/>
        <w:t>Ing. Kateřina Pavlů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ředitel</w:t>
        <w:tab/>
        <w:tab/>
        <w:tab/>
        <w:tab/>
        <w:t xml:space="preserve">             </w:t>
        <w:tab/>
        <w:tab/>
        <w:t xml:space="preserve">         ředitelka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ab/>
        <w:t>Naivní divadlo Liberec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9:00Z</dcterms:created>
  <dc:creator>Jan Hančil</dc:creator>
  <dc:description/>
  <cp:keywords/>
  <dc:language>en-US</dc:language>
  <cp:lastModifiedBy>Zuzana Měsíčková</cp:lastModifiedBy>
  <cp:lastPrinted>2022-06-30T12:18:00Z</cp:lastPrinted>
  <dcterms:modified xsi:type="dcterms:W3CDTF">2023-02-13T10:24:00Z</dcterms:modified>
  <cp:revision>8</cp:revision>
  <dc:subject/>
  <dc:title>SMLOUVA O PŘEDSTAVENÍ</dc:title>
</cp:coreProperties>
</file>