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b/>
        </w:rPr>
        <w:t>č. 11</w:t>
      </w:r>
      <w:r>
        <w:rPr>
          <w:b/>
          <w:bCs/>
        </w:rPr>
        <w:t>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  <w:tab/>
        <w:t xml:space="preserve">Kulturní centrum Turnov, s.r.o.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>Sídlo:              Markova 311, Turnov, 511 01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Cs/>
        </w:rPr>
        <w:t>Zastoupené:    Mgr. Davidem Peškem, jednatelem společnosti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>Telefon:          481 322 083</w:t>
      </w:r>
    </w:p>
    <w:p>
      <w:pPr>
        <w:pStyle w:val="Defaul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           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kct@kcturnov.cz</w:t>
        </w:r>
      </w:hyperlink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 xml:space="preserve">IČO:                25958941,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 xml:space="preserve">DIČ:                CZ 25958941,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 xml:space="preserve">Bankovní účet: 0988661369/0800 -  ČS a.s. - pobočka Turnov 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lečnost je zapsána v obchodním rejstříku vedeném Krajským soudem v Hradci Králové oddíl C, vložka 17548 dne 12. září 2001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pořadatel“) </w:t>
      </w:r>
    </w:p>
    <w:p>
      <w:pPr>
        <w:pStyle w:val="Normal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>za - SY pí. M.Čerbačeská 702 268 30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– KC Turnov p. Weissová 736 754 99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11/2022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Export0"/>
        <w:ind w:firstLine="720"/>
        <w:jc w:val="both"/>
        <w:rPr/>
      </w:pPr>
      <w:r>
        <w:rPr>
          <w:rFonts w:cs="Times New Roman" w:ascii="Times New Roman" w:hAnsi="Times New Roman"/>
        </w:rPr>
        <w:t>Autor hry:</w:t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J. Havelka a kolektiv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hry:</w:t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Drama v kostce, pokus 2 – Mystérium skutečnosti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Datum konání: </w:t>
        <w:tab/>
        <w:t xml:space="preserve">  </w:t>
      </w:r>
      <w:r>
        <w:rPr>
          <w:rFonts w:cs="Times New Roman" w:ascii="Times New Roman" w:hAnsi="Times New Roman"/>
          <w:b/>
          <w:bCs/>
        </w:rPr>
        <w:t>19.1.2023</w:t>
      </w:r>
    </w:p>
    <w:p>
      <w:pPr>
        <w:pStyle w:val="Export0"/>
        <w:ind w:left="720" w:right="-613" w:hanging="731"/>
        <w:rPr/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</w:rPr>
        <w:t>19.00</w:t>
      </w:r>
      <w:r>
        <w:rPr>
          <w:rFonts w:cs="Times New Roman" w:ascii="Times New Roman" w:hAnsi="Times New Roman"/>
          <w:b/>
          <w:bCs/>
        </w:rPr>
        <w:t xml:space="preserve"> hod     Kulturní centrum Turn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</w:rPr>
        <w:t>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slovy padesát pět tisíc Kč) včetně dopravy a je splatný do </w:t>
      </w:r>
      <w:r>
        <w:rPr>
          <w:rFonts w:cs="Times New Roman" w:ascii="Times New Roman" w:hAnsi="Times New Roman"/>
          <w:b/>
        </w:rPr>
        <w:t>27.1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b)</w:t>
        <w:tab/>
        <w:t>nahlásit a zaplatit autorské honoráře (tantiémy) agentuře DILLIA (12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</w:t>
      </w:r>
      <w:r>
        <w:rPr>
          <w:rFonts w:cs="Times New Roman" w:ascii="Times New Roman" w:hAnsi="Times New Roman"/>
          <w:b/>
        </w:rPr>
        <w:t>6 hodin před představením (technika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4 hodiny před představením (světlo, zvuk)</w:t>
      </w:r>
      <w:r>
        <w:rPr>
          <w:rFonts w:cs="Times New Roman" w:ascii="Times New Roman" w:hAnsi="Times New Roman"/>
        </w:rPr>
        <w:t xml:space="preserve">. Příjezd hereckého souboru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>šéfa techniky: Jiří Lupínek – 602 333 716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 Praze, dne 21.6.2022</w:t>
        <w:tab/>
        <w:tab/>
        <w:tab/>
        <w:tab/>
        <w:tab/>
        <w:t>V Turnově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ab/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   </w:t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udio Ypsilon </w:t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t@kctur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2:00Z</dcterms:created>
  <dc:creator>Jan Hančil</dc:creator>
  <dc:description/>
  <cp:keywords/>
  <dc:language>en-US</dc:language>
  <cp:lastModifiedBy>Míša Sikorová</cp:lastModifiedBy>
  <cp:lastPrinted>2022-06-21T11:08:00Z</cp:lastPrinted>
  <dcterms:modified xsi:type="dcterms:W3CDTF">2022-06-21T09:08:00Z</dcterms:modified>
  <cp:revision>3</cp:revision>
  <dc:subject/>
  <dc:title>SMLOUVA O PŘEDSTAVENÍ</dc:title>
</cp:coreProperties>
</file>