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7505</wp:posOffset>
                </wp:positionH>
                <wp:positionV relativeFrom="paragraph">
                  <wp:posOffset>12065</wp:posOffset>
                </wp:positionV>
                <wp:extent cx="278193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PLYNOSERVIS PEDAP, spol. s 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Dubická 19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ab/>
                              <w:t>470 01   Česká Lí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IČ: 622 45 3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DIČ: CZ62245376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05pt;height:112.45pt;mso-wrap-distance-left:9.05pt;mso-wrap-distance-right:9.05pt;mso-wrap-distance-top:0pt;mso-wrap-distance-bottom:0pt;margin-top:0.95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PLYNOSERVIS PEDAP, spol. s r.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alibri" w:ascii="Calibri" w:hAnsi="Calibri"/>
                          <w:szCs w:val="28"/>
                        </w:rPr>
                        <w:t>Dubická 195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ab/>
                        <w:t>470 01   Česká Líp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  <w:r>
                        <w:rPr>
                          <w:rFonts w:cs="Calibri" w:ascii="Calibri" w:hAnsi="Calibri"/>
                        </w:rPr>
                        <w:t>IČ: 622 45 37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DIČ: CZ62245376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7371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Číslo objednávky:</w:t>
        <w:tab/>
        <w:t xml:space="preserve">Vyřizuje/telefon/e-mail: </w:t>
        <w:tab/>
        <w:t>Datum: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4/2016</w:t>
      </w:r>
      <w:r>
        <w:rPr>
          <w:rFonts w:cs="Calibri" w:ascii="Calibri" w:hAnsi="Calibri"/>
          <w:sz w:val="22"/>
          <w:szCs w:val="22"/>
        </w:rPr>
        <w:tab/>
        <w:t>Prázová/XXXXXX/XXXXXX</w:t>
        <w:tab/>
        <w:t>23.08.2016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dnávka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Objednáváme u Vás </w:t>
      </w:r>
      <w:r>
        <w:rPr>
          <w:rFonts w:cs="Calibri" w:ascii="Calibri" w:hAnsi="Calibri"/>
          <w:szCs w:val="22"/>
          <w:u w:val="single"/>
        </w:rPr>
        <w:t>na základě poptávkového řízení – „Výměna 317 ks vodoměrů na teplou a studenou vodu na našem odloučeném pracovišti Ústecká 2855, Česká Lípa“</w:t>
      </w:r>
      <w:r>
        <w:rPr>
          <w:rFonts w:cs="Calibri" w:ascii="Calibri" w:hAnsi="Calibri"/>
          <w:szCs w:val="22"/>
        </w:rPr>
        <w:t>, výměnu vodoměrů dle Vaší cenové nabídky, která je součástí této objednávky.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rmín realizace zakázky - do konce listopadu letošního roku.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robnosti, včetně termínů prosím domluvte s referentkou majetkové správy paní Lenkou Vávrovou, tel. XXXXXX, mob. XXXXXX, e-mail: XXXXXXX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ujte na adresu:</w:t>
        <w:tab/>
        <w:tab/>
        <w:tab/>
        <w:t>Sociální služby města České Lípy, příspěvková organizace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Školní 2213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70 01  ČESKÁ LÍPA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IČ: 72 74 53 39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č. účtu XXXXXXXXX/XXXX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částí vystavené faktury musí být kopie objednávky. Fakturujte do 14 dnů od provedení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sme plátci DPH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gr. Jitka Dočkalová</w:t>
        <w:tab/>
        <w:tab/>
        <w:tab/>
        <w:tab/>
        <w:t>Marie Kosťunová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Calibri" w:ascii="Calibri" w:hAnsi="Calibri"/>
          <w:szCs w:val="22"/>
        </w:rPr>
        <w:t>ředitelka</w:t>
        <w:tab/>
        <w:tab/>
        <w:tab/>
        <w:tab/>
        <w:tab/>
        <w:tab/>
        <w:tab/>
        <w:t>účet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Calibri" w:ascii="Calibri" w:hAnsi="Calibri"/>
        <w:i/>
        <w:color w:val="808080"/>
        <w:sz w:val="20"/>
        <w:szCs w:val="20"/>
      </w:rPr>
      <w:t>Telefon:  XXXXXX,XXXXXX       e-mail:XXXXXX       datová schránka: 27rk7xc       IČ: 72 74 53 39</w:t>
      <w:tab/>
      <w:t xml:space="preserve">    </w:t>
    </w:r>
  </w:p>
  <w:p>
    <w:pPr>
      <w:pStyle w:val="Footer"/>
      <w:rPr/>
    </w:pPr>
    <w:r>
      <w:rPr>
        <w:rFonts w:cs="Calibri" w:ascii="Calibri" w:hAnsi="Calibri"/>
        <w:i/>
        <w:color w:val="808080"/>
        <w:sz w:val="20"/>
        <w:szCs w:val="20"/>
      </w:rPr>
      <w:t>č. účtu: XXXXXXXX/XXXXX      Zapsaná v OR vedeném u Kraj. soudu v Ústí nad Labem v oddílu Pr, vložce číslo 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83580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6:00Z</dcterms:created>
  <dc:creator>Stehlik</dc:creator>
  <dc:description/>
  <cp:keywords/>
  <dc:language>en-US</dc:language>
  <cp:lastModifiedBy>reditelka</cp:lastModifiedBy>
  <cp:lastPrinted>2016-07-14T10:29:00Z</cp:lastPrinted>
  <dcterms:modified xsi:type="dcterms:W3CDTF">2016-09-09T09:46:00Z</dcterms:modified>
  <cp:revision>2</cp:revision>
  <dc:subject/>
  <dc:title/>
</cp:coreProperties>
</file>