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0/2023         ze dne 14. 02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Materiál na opravu sociálního zařízení (obklady, dlažby, zárubně, zdící materiál, beton, omítku, lepidlo, stěrka, dveře, penetrace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Josef Morávek – Stavebnin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reál bývalých kasáre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lice Rudé Armády 1576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517 41 Kostelec nad Orlicí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Č: 10500685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Č: CZ5411073866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Odstavecseseznamem"/>
        <w:ind w:left="0" w:hanging="0"/>
        <w:rPr/>
      </w:pPr>
      <w:r>
        <w:rPr/>
        <w:t>Termín:  2-6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án místní dodavatel, ceny jsou obvyklé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0:00Z</dcterms:created>
  <dc:creator>Yvona Bůžková</dc:creator>
  <dc:description/>
  <cp:keywords/>
  <dc:language>en-US</dc:language>
  <cp:lastModifiedBy>Novotná</cp:lastModifiedBy>
  <cp:lastPrinted>2022-09-07T11:19:00Z</cp:lastPrinted>
  <dcterms:modified xsi:type="dcterms:W3CDTF">2023-02-13T08:30:00Z</dcterms:modified>
  <cp:revision>2</cp:revision>
  <dc:subject/>
  <dc:title>Příkaz k nákupu</dc:title>
</cp:coreProperties>
</file>