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rFonts w:ascii="Verdana" w:hAnsi="Verdana" w:cs="Verdana"/>
          <w:b w:val="false"/>
          <w:b w:val="false"/>
          <w:i/>
          <w:i/>
          <w:iCs/>
          <w:sz w:val="8"/>
          <w:szCs w:val="8"/>
        </w:rPr>
      </w:pPr>
      <w:r>
        <w:rPr>
          <w:rFonts w:cs="Verdana" w:ascii="Verdana" w:hAnsi="Verdana"/>
          <w:b w:val="false"/>
          <w:i/>
          <w:iCs/>
          <w:sz w:val="8"/>
          <w:szCs w:val="8"/>
        </w:rPr>
        <w:t>Verze 12/2013</w:t>
      </w:r>
    </w:p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1/2023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026310944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Mateřská škola"Kamarád",Liberec, Dělnická 831/7,příspěvková organiza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Dělnická 7/831, 460 06 Liberec 6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Dělnická 7/831, 460 06 Liberec 6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Mgr. Marie Vrkoslavová, ředitelka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Česká spořitelna a.s., č.ú. 5458862/08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72742585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Liberec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ydlářská 105/10, 460 10 Liberec X - Františkov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ydlářská 105/10, 460 10 Liberec X - Františkov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etr Grof, jednatel</w:t>
            </w:r>
          </w:p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 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5213020/485213030/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SOB, č.ú. 0305025583/03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63146746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63146746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ajský soud Ústí n.Labem,sp.zn. C925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>
          <w:rFonts w:cs="Verdana" w:ascii="Verdana" w:hAnsi="Verdana"/>
          <w:sz w:val="13"/>
          <w:szCs w:val="13"/>
        </w:rPr>
        <w:t>Cení</w:t>
      </w:r>
      <w:r>
        <w:rPr/>
        <w:t>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1100 L 52X ZA ROK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 35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536"/>
        <w:gridCol w:w="643"/>
        <w:gridCol w:w="981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 / N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531"/>
        <w:gridCol w:w="643"/>
        <w:gridCol w:w="980"/>
        <w:gridCol w:w="861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erec,Dělnická 83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Dle štítku na nádobě 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 xml:space="preserve">      V Liberci dne 16.01.2023</w:t>
        <w:tab/>
        <w:t>V Liberci dne 16. 1. 2023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  <w:highlight w:val="black"/>
        </w:rPr>
        <w:t>Xxxxxxxxxxxxxxxxxxxxxxxxxxxxxxxxxxx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sz w:val="13"/>
          <w:szCs w:val="13"/>
          <w:highlight w:val="black"/>
        </w:rPr>
        <w:t>xxxxxxxxxxxxxxxxxxxxxxxxxxxxxxxxx</w:t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</w:t>
        <w:tab/>
        <w:t>________________________________________________________________</w:t>
      </w:r>
    </w:p>
    <w:p>
      <w:pPr>
        <w:pStyle w:val="KontraktPodpis"/>
        <w:rPr/>
      </w:pPr>
      <w:r>
        <w:rPr>
          <w:rFonts w:cs="Verdana" w:ascii="Verdana" w:hAnsi="Verdana"/>
          <w:b/>
          <w:bCs/>
          <w:sz w:val="13"/>
          <w:szCs w:val="13"/>
        </w:rPr>
        <w:tab/>
        <w:t xml:space="preserve">        FCC Liberec, s.r.o.</w:t>
        <w:tab/>
        <w:tab/>
        <w:t>Mateřská škola"Kamarád",Liberec, Dělnická 831/7,příspěvková organizace</w:t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 xml:space="preserve">               Zhotovitel</w:t>
        <w:tab/>
        <w:tab/>
        <w:t xml:space="preserve"> 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Vrkoslavová</cp:lastModifiedBy>
  <cp:lastPrinted>2023-02-13T08:58:00Z</cp:lastPrinted>
  <dcterms:modified xsi:type="dcterms:W3CDTF">2023-02-13T08:03:00Z</dcterms:modified>
  <cp:revision>4</cp:revision>
  <dc:subject/>
  <dc:title/>
</cp:coreProperties>
</file>