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ightSoft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87 81 66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27004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Ing. Bohumil Jakoubek, Ph.D.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36/10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InsightSoft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Ing. Bohumil Jakoubek, Ph.D.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0:17:00Z</cp:lastPrinted>
  <dcterms:modified xsi:type="dcterms:W3CDTF">2023-02-07T09:17:00Z</dcterms:modified>
  <cp:revision>21</cp:revision>
  <dc:subject/>
  <dc:title/>
</cp:coreProperties>
</file>