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8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ke smlouvě o provádění úklidových prací ze dne 18. 6. 2003 ve znění všech dodat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MUDr. Ivem Rovným, MBA - ředitelem</w:t>
      </w:r>
      <w:r>
        <w:rPr/>
        <w:t xml:space="preserve"> </w:t>
      </w:r>
    </w:p>
    <w:p>
      <w:pPr>
        <w:pStyle w:val="Normal"/>
        <w:rPr/>
      </w:pPr>
      <w:r>
        <w:rPr/>
        <w:t>IČO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>Bankovní spojení: Česká národní banka, č. ú: 71234621/0710</w:t>
      </w:r>
    </w:p>
    <w:p>
      <w:pPr>
        <w:pStyle w:val="Normal"/>
        <w:rPr/>
      </w:pPr>
      <w:r>
        <w:rPr/>
        <w:t>(dále jen FN Brno)</w:t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MAN SERVICE s.r.o.</w:t>
      </w:r>
    </w:p>
    <w:p>
      <w:pPr>
        <w:pStyle w:val="Normal"/>
        <w:rPr/>
      </w:pPr>
      <w:r>
        <w:rPr/>
        <w:t>Jakuba Obrovského 1389/1b</w:t>
      </w:r>
    </w:p>
    <w:p>
      <w:pPr>
        <w:pStyle w:val="Normal"/>
        <w:rPr/>
      </w:pPr>
      <w:r>
        <w:rPr/>
        <w:t>635 00 Brno</w:t>
      </w:r>
    </w:p>
    <w:p>
      <w:pPr>
        <w:pStyle w:val="Normal"/>
        <w:rPr/>
      </w:pPr>
      <w:r>
        <w:rPr/>
        <w:t xml:space="preserve">zastoupená: Mgr. Miroslavem Olejárem – jednatelem </w:t>
      </w:r>
    </w:p>
    <w:p>
      <w:pPr>
        <w:pStyle w:val="Normal"/>
        <w:rPr/>
      </w:pPr>
      <w:r>
        <w:rPr/>
        <w:t>IČO: 26293102</w:t>
      </w:r>
    </w:p>
    <w:p>
      <w:pPr>
        <w:pStyle w:val="Normal"/>
        <w:rPr/>
      </w:pPr>
      <w:r>
        <w:rPr/>
        <w:t>DIČ: CZ26293102</w:t>
      </w:r>
    </w:p>
    <w:p>
      <w:pPr>
        <w:pStyle w:val="Normal"/>
        <w:rPr/>
      </w:pPr>
      <w:r>
        <w:rPr/>
        <w:t>Bankovní spojení: UniCredit Bank: 2110605800/2700</w:t>
      </w:r>
    </w:p>
    <w:p>
      <w:pPr>
        <w:pStyle w:val="Normal"/>
        <w:rPr/>
      </w:pPr>
      <w:r>
        <w:rPr/>
        <w:t>zapsaná v obchodním rejstříku vedeném Krajským soudem v Brně, oddíl C, vložka 42257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mět dodat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 xml:space="preserve">V souladu s čl. VI. Platební podmínky odst. 7.2 Smlouvy o provádění úklidových prací se smluvní strany dohodly na zvýšení měsíční ceny za pravidelný úklid, mytí nádobí a čištění oken o 6,79 % v důsledku navýšení minimální mzdy, a to s účinností od 1. 1. 202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mluvní strany dále dohodly na zvýšení měsíční ceny za pravidelný úklid, mytí nádobí a čištění oken o dalších 3,21 % v důsledku legislativních změn vyplývajících z vyhlášky č. 273/2021 Sb., o podrobnostech nakládání s odpady, ve znění pozdějších předpisů, zejména z ustanovení § 72, a v důsledku míry inflace vyhlášené Českým statistickým úřadem, a to počínaje dnem nabytí účinnosti tohoto dodat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 vyloučení pochybností se uvádí, že celkové navýšení měsíční ceny za pravidelný úklid, mytí nádobí a čištění oken, na kterém se smluvní strany dohodly v odst. 1 a 2, činí počínaje nabytím účinnosti tohoto dodatku 10,00 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ové jednotkové ceny za pravidelný úklid a měsíční celková cena za mytí nádobí dle čl. V. smlouvy jsou v příloze č. 1 tohoto dodatku, který nahrazuje přílohu č. 1 dodatku č. 86 účinného od 1. 12. 202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ková měsíční cena za pravidelný úklid, mytí nádobí a čištění oken upravena v souladu s čl. II. odst. 1 a 2 tohoto dodatku a následně přepočtena podle nových jednotkových cen a specifikace celkové ceny na jednotlivá nákladová střediska na všech pracovištích FN Brno je zahrnuta v souhrnné tabulce, která je uvedena v příloze č. 2 tohoto dodat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 souladu s čl. VI. Platební podmínky odst. 7.2 Smlouvy o provádění úklidových prací a rovněž z výše uvedených důvodů se smluvní strany dohodly na zvýšení hodinové zúčtovací sazby pro výpočet nespecifikovaného úklidu ze stávajících 120,00 Kč/hod. bez DPH n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částku 128,00 Kč / hod. bez DPH s účinností od 1. 1. 2023 do dne nabytí účinnosti tohoto dodatku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částku 132,00 Kč / hod. bez DPH od dne nabytí účinnosti tohoto dodat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věrečná ustanove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82" w:hanging="782"/>
        <w:jc w:val="both"/>
        <w:rPr/>
      </w:pPr>
      <w:r>
        <w:rPr>
          <w:rFonts w:eastAsia="Arial"/>
        </w:rPr>
        <w:t xml:space="preserve">  </w:t>
      </w:r>
      <w:r>
        <w:rPr/>
        <w:t>Ostatní ustanovení smlouvy se nemění.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/>
        </w:rPr>
        <w:t>Dodatek č. 87 nabývá platnosti okamžikem podpisu oběma stranami, účinnosti dnem zveřejnění dodatku v registru smluv. Smluvní strany se výslovně dohodly, že ujednání tohoto dodatku, ve kterých je to výslovně sjednáno nebo vyplývá-li to z jejich povahy, se dle jejich obsahu použijí i na právní poměry vzniklé mezi smluvními stranami této smlouvy od 1. 1. 2023 do doby okamžiku nabytí účinnosti smlouvy dle registru smluv.</w:t>
      </w:r>
      <w:r>
        <w:rPr/>
        <w:t xml:space="preserve"> Smluvní strany se dohodly, že tento dodatek uveřejnění v registru smluv objednatel. 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2" w:hanging="782"/>
        <w:jc w:val="both"/>
        <w:rPr/>
      </w:pPr>
      <w:r>
        <w:rPr>
          <w:rFonts w:eastAsia="Arial"/>
        </w:rPr>
        <w:t xml:space="preserve">  </w:t>
      </w:r>
      <w:r>
        <w:rPr/>
        <w:t xml:space="preserve">Tento dodatek je vyhotoven ve dvou stejnopisech, z nichž každá strana obdrží jeden. 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Smluvní strany si dodatek přečetly, s jeho obsahem souhlasí, což stvrzují svými podpis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false"/>
        <w:keepLines w:val="false"/>
        <w:rPr/>
      </w:pPr>
      <w:r>
        <w:rPr/>
        <w:t xml:space="preserve">V Brně dne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_____</w:t>
        <w:tab/>
        <w:tab/>
        <w:tab/>
        <w:t>_________________________</w:t>
      </w:r>
    </w:p>
    <w:p>
      <w:pPr>
        <w:pStyle w:val="Normal"/>
        <w:keepNext w:val="false"/>
        <w:keepLines w:val="false"/>
        <w:ind w:firstLine="284"/>
        <w:rPr/>
      </w:pPr>
      <w:r>
        <w:rPr/>
        <w:t>MUDr. Ivo Rovný, MBA                                                           Mgr. Miroslav Olejár</w:t>
      </w:r>
    </w:p>
    <w:p>
      <w:pPr>
        <w:pStyle w:val="Normal"/>
        <w:keepNext w:val="false"/>
        <w:keepLines w:val="false"/>
        <w:ind w:firstLine="708"/>
        <w:rPr/>
      </w:pPr>
      <w:r>
        <w:rPr>
          <w:rFonts w:eastAsia="Arial"/>
        </w:rPr>
        <w:t xml:space="preserve">     </w:t>
      </w:r>
      <w:r>
        <w:rPr/>
        <w:t>objednatel</w:t>
        <w:tab/>
        <w:tab/>
        <w:tab/>
        <w:tab/>
        <w:tab/>
        <w:tab/>
        <w:t xml:space="preserve">               zhotovitel</w:t>
      </w:r>
    </w:p>
    <w:p>
      <w:pPr>
        <w:pStyle w:val="Normal"/>
        <w:keepNext w:val="false"/>
        <w:keepLines w:val="false"/>
        <w:ind w:firstLine="708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  <w:t>Příloha č. 1</w:t>
      </w:r>
    </w:p>
    <w:p>
      <w:pPr>
        <w:pStyle w:val="Normal"/>
        <w:keepNext w:val="false"/>
        <w:keepLines w:val="false"/>
        <w:ind w:firstLine="708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850"/>
        <w:gridCol w:w="851"/>
        <w:gridCol w:w="850"/>
        <w:gridCol w:w="850"/>
        <w:gridCol w:w="993"/>
        <w:gridCol w:w="850"/>
        <w:gridCol w:w="992"/>
      </w:tblGrid>
      <w:tr>
        <w:trPr>
          <w:trHeight w:val="462" w:hRule="atLeast"/>
        </w:trPr>
        <w:tc>
          <w:tcPr>
            <w:tcW w:w="836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řehled jednotkových cen za příslušné pracoviště dle kategorii a ceny za mytí nádobí s účinností od 1.1.2023: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D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MDV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T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K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K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ategorie prostor 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25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1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tí nádobí / měsí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 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3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y jsou uvedeny bez DPH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ind w:firstLine="142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850"/>
        <w:gridCol w:w="851"/>
        <w:gridCol w:w="850"/>
        <w:gridCol w:w="851"/>
        <w:gridCol w:w="992"/>
        <w:gridCol w:w="850"/>
        <w:gridCol w:w="993"/>
      </w:tblGrid>
      <w:tr>
        <w:trPr>
          <w:trHeight w:val="462" w:hRule="atLeast"/>
        </w:trPr>
        <w:tc>
          <w:tcPr>
            <w:tcW w:w="836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řehled jednotkových cen za příslušné pracoviště dle kategorii a ceny za mytí nádobí od nabytí účinnosti tohoto dodatku: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D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MDV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T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KH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K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ategorie prostor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49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73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tí nádobí / měsí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 5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8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y jsou uvedeny bez DPH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i/>
          <w:sz w:val="20"/>
        </w:rPr>
        <w:t>Příloha č. 2</w:t>
      </w:r>
    </w:p>
    <w:p>
      <w:pPr>
        <w:pStyle w:val="Normal"/>
        <w:keepNext w:val="false"/>
        <w:keepLines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2127"/>
        <w:gridCol w:w="1276"/>
        <w:gridCol w:w="1417"/>
        <w:gridCol w:w="1418"/>
        <w:gridCol w:w="1134"/>
      </w:tblGrid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bookmarkStart w:id="0" w:name="RANGE!A1%3AG402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oviště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ind w:firstLine="16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áze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mluvní částka bez DPH dle dodatku č. 86 od 1. 12.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mluvní částka bez DPH dle dodatku č. 87 od 1. 1.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mluvní částka bez DPH dle dodatku č. 87 ode dne nabytí účinnosti tohoto dodat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ind w:left="76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díl celkem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uka medi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1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5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7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orový sv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vedení - Ú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27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42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50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triční porad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37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46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51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éčná kuchyně + dietní se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94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29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93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itáři - zdravot. zříze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6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1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3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iálně zdravotní oddě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0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4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6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ékařští náměstk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14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22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26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spisové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56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66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71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bytovna rodič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32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77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3 46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rava náklad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účtáren a inform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0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3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4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zdravotních pojišťo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nihov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.  přístrojové a zdrav. techn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ved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3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6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7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držba P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99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46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69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etické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6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8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9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běrna prádla P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48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85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03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tní provozy 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2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5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6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ntrální sklady - 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41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50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55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. zabezpečení objektů a ochrany 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1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6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9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ál Dětské nemoc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40 03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6 32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64 03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0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zemní dop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21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30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34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dejna stravy - 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70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90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47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početní střed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4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7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8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6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ální základní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oratoř - flow cyto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90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24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4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um molekulární bi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6 80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9 3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0 48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68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5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oratoř - detašované pracovišě 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14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28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35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ved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0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3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4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Úsek akutních vyšetření PD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47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04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32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speciálních vyšetření a SKH P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18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53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69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6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ální sterilizace P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62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96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59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6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60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98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16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A - (odd. 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0 48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3 91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5 53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04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B - (odd. 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3 97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6 95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8 36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3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C - (odd. 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8 66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1 29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2 53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8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P I+II - (odd. 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5 57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7 98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9 12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5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P - (odd. 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6 72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9 89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1 39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67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4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orato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15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32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87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1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pracov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35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12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49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13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6 42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8 89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0 06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64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2 31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4 50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5 54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2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52 - J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4 52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6 86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7 97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4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8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4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7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7 94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1 87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3 73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7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40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91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15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3 22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6 83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8 54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3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14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56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76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9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7 28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9 13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0 01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72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16 traum. - ortoped. od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0 43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3 86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5 48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04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9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10 - J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82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89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40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8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9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P Traumatologie (JIP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7 37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9 23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0 11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73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04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25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35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60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77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86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9 48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2 16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3 42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94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8 26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1 54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3 09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82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dětské onk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96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16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9 26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2 60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4 18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9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31 - J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1 37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3 50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4 51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1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P-7 Transplantační 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8 85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2 17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3 74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8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23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45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55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. dětské radiologie: R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96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32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96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. dětské radiologie: Sonograf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59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70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75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5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. dětské radiologie: 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77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90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95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. dětské radiologie: 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64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50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91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6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5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. dětské radiologie: Angiol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98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18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28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pracov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49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6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64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 infekč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97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19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77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6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neurolog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76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42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74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6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chirurg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49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81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44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6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ortoped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84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24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43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7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mbulance O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93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54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83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7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ORL - foniat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20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35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42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oč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88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41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67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oční - la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40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84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04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dětské onk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90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37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6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7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O - stacion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62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87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99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7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gynekolog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9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2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4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7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zub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4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7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9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psychiatr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38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95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22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8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pracovně lékařských služeb P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46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56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60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8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OK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7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2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4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8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- genetika -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50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28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65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1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rehabili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4 29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 94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6 72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42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8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mbulance D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82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96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50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8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8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Č - LS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35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51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59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kož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99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60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89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9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kardiolog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78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31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56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dětské onkologi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4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00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03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dětské laboratorní he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40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24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64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oddě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03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4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63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DAR - dospá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23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31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35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é oddělení , resuscitace (ARO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1 23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4 03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5 35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1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nemoc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COS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65 45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83 47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91 99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545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ětská nemocnice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 770 93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 891 18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 948 03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1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7 0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ved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0 52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2 59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3 57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052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KH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0 52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2 59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3 57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1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 0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5 35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9 11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0 88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53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7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- odd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59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3 05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3 74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7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- odd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8 98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0 95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1 88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8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7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- odd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6 02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7 78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8 62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6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- odd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 08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6 78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7 59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5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 odd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80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19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38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 J1, Centrum duševního zdra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12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47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64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7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příjmová dospělý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39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37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83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43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7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goterapeutické dí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11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73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02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ní san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60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98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16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7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ízové cent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92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46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71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 odd. 25 - J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74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20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42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11 74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26 11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32 91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1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 17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vnitřního auditu a kontro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13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21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25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 klinických studi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7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03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07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. nemocniční hygi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01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15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21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lékařské knihovny a výuky mediků - LT 2. 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09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16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2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orový sv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3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5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6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ved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0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6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9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léčebné výži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12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60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83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lečný tým sanitář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21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50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64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iálně zdravotní oddě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92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59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91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tvar náměstka pro strategii a rozv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5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8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0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FN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31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46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54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or obchodu, marketingu a vnějších vztah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7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9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9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správy Lotus No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0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6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9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isová slu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64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02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20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řízení kv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4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6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6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retariát OOP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71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9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98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O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1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5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7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lejší činnost prádelny P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79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91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96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dvorní č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13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21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25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dr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19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88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21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ální ve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56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67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72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Úsek ved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5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1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3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delna F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2 32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7 23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9 55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2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a provoz správy bud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8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2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4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áva budov P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17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38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48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matizace a automatizace budov (centrální velí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9 43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1 43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2 38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94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ál FNB Bohu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48 48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85 72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03 33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 8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rava vnitroústav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40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97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24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cké oddě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02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56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82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teriálně-technické zásobován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15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43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56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účtáren a inform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4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9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1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erské cent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40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69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84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retariát investičního oddě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26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48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58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. marketin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2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5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6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ická podpora P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63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08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29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ální evidence pacien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27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43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50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správy systému PA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3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9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2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um informat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1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3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4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správy kybernetické bezpeč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7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04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07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přístrojové a zdravotnické techniky pav. H 2. 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13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34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44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inženýrských činn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7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2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4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zabezpečení objektů P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98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18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27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ordinační středisko M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98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12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18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ní ústřed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4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9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2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. krízové připrave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92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05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11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bezpečnostních a požárních techni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2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5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7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retariát odboru personálních záležit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5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0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2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ální oddě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10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25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31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vzdělávání a péče o zaměst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5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0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2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dení kliniky - I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77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56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94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17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3. NP  Lůžková st. -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66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59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03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3. NP  Lůžková st. -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59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98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65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olon I1   Ambulance příj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66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32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63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évni ambu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50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60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65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cév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51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29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66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1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invazivní kardi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9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3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5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3. NP  J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52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57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07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VLS 1.NP  Koronární jednotka-J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6 96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8 79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9 66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6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3. NP - Arytmologická J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23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26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75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 I Angiolinka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67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53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93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 I Angiolinka I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00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16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71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0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 I  Implantační střed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44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76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38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4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 - II. Interna IH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69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96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56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8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4. Lůžková st. -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8 49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1 11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2 34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8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4. Lůžková st. -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5 28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7 68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8 81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52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revmatolog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27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56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70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4. J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45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50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00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4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7. NP - IHOK-A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0 97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3 07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4 07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0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T 14. NP - Aseptická jednot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13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82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15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.T. 15. NP  Vedení kliniky - I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59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45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85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5. NP  Lůžková st. -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85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72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14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5. NP  Lůžková st. -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41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73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35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říjmová ambulance - I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8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4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6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frologická ambu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31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40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44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6. NP  Hemodialý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6 15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8 61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9 77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61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5. NP  J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37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55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11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3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5. NP  Oddělení  JI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21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63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83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 - Vedení kliniky 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12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22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73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Odd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09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19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70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Odd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0 82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2 91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3 90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08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Odd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4 86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7 22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8 34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4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příj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52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64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18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5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mbulance specializov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85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31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53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3 57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 17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 93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3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E -Vedení kliniky - KN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52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89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07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E -Lůžková st. 1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19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43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01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8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E -Lůžková st. 1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49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94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3 63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 A odd.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6 98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9 49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0 68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6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příj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93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88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33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funkčního vyšetřování p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78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51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86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7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E -J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62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48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89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6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E -Vedení kliniky - KIGO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63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01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19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E -Lůžková st. -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49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88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54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E -Lůžková st. -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03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46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3 14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0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 -Lůžková stanice -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98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14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68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5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ánkové cent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53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24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58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5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- 12. NP -Vedení kliniky - Neurol.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23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33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85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2. NP - Lůžková st. -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27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31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80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2. NP - Lůžková st. -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54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73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29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5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6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2. NP - Lůžková stanice "C" - iktová 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93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80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22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X - DTC-1.NP Neurol. ambu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86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32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54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6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 F Neuromuskulární cent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91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31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50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6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2. NP - J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38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83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3 52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3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klinické psych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82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28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50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7. NP  Vedení kliniky - CHIRURGICKÁ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13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36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94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8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6. NP Lůžková st. - odd.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3 14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5 39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6 45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3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7. NP Lůžková st. - odd.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57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3 04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3 73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5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7. NP Lůžková st. - odd.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57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76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33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 "CH" 4. NP lůžková stanice "CH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4 16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6 48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7 57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41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7. NP JIP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4 62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6 97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8 08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4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7. NP JIP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03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91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33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1. NP - Vedení kliniky - Neurochirurgická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10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13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61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1. NP - Lůžková st. -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37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55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11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3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1. NP - Lůžková st. -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72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72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19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47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1. NP - JIP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47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79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42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4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1. NP - JIP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02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11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63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I2 - Vedení pracoviště KA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76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97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54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7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anesteziologie (ARO-C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7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07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. resuscitace a int. mediciny 4 - trau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8 42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2 39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4 26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84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2. NP Ambulance KA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52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70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78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ízkoprahový pří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9 95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1 98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2 94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99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I2 - ORIM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47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79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42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I2 - ORIM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 86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7 61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8 44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5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I2 - ORIM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73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00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60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87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I2 - ORIM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1 06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3 17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4 17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10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VID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27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40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12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8. NP - Vedení kliniky - ortopedická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51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83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46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8. NP - Lůžková stanice 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 75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7 50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8 33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5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8. NP - Lůžková stanice 8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98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4 54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 28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2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5. NP  - Septická a revízní ortoped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84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51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83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8. NP - JIP 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75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82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33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I.3 - JIP 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6 93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9 43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0 62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6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.T.  9. NP  Vedení kliniky - urologická klinik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32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09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45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1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9. NP   Lůžková st. -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21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58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23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9. NP   Lůžková st. -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08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31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89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80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9. NP  J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11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21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73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0. NP - Vedení kliniky - O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53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45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88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5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0. NP - Lůžková st. -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03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39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04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0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0. NP - Ambu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10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65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91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0. NP - J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20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76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02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6. NP - Vedení kliniky - Oční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61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67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17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6. NP - Lůžková stanice -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 37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7 09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7 91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5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6. NP - Ambu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 67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7 41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8 23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5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. - Vedení kliniky - dermatovener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26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02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38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1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7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. - Ambulance příj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87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74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15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8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. - Dermatochirurgický s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47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57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61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. - Vedení kliniky - rehabili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90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43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69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. - Lůžková st. -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71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3 19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3 88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7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. - Lůžková st. -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09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11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60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0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8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yzioterape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48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65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73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8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-6. NP - Lůžková st. -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6 48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8 96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0 13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6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- rehabili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2 02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5 55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7 22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2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8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H 1. NP ( KPRCH)- Detašované pracov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39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55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63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H -  1. NP - vedení KP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01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29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42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0. NP Lůžková st. - dospěl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74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15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81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7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H -  1. NP Lůžková st. - dě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38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35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82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43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9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H - 1. NP LŮŽKOVÁ ST. - 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2 03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4 20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5 23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2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9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H -  1. NP JIP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4 52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6 19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6 97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45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9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0. NP JIP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55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20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51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Ž.K .8. NP -  IHOK - lůžková st. D (od 1. 3. 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0 90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3 00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3 99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0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nkologická ambulance pro solidni nád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96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78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16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1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- D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7 51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2 77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5 26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7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příjmová - I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64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03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21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hematologická - IH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7 41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9 95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1 15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7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čkovací cent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18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60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80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příj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2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9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01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endokrinolog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43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66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77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spec. gastro-enterolog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22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58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74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mbulance diabetologick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22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37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45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rurgická ambu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81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68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10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8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pracovnělékařských služeb PMDV a P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45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69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80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opedická ambu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45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29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69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logická ambu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30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14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53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PRCH - ambu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56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21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52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urochirurgická ambu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55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99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20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43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87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07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TC - ambulance KUCH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0 54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5 33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7 60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05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vilon C, 1.NP alergologická ambu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94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35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54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 I. - P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8 77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2 76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4 65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8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éky pro nemocnici HV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04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86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24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0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vedení - OK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62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28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59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7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bolická ambu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2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4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5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specifických proteinů a toxik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34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63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77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7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rutinních automatizovaných met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49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20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53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7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speciálních met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70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02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17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7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imunochemických met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61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72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77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pracoviště - KR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54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78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89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. zobrazovacích metod: R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79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20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87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8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9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. zobrazovacích metod: 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9 11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1 08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2 02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9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9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. zobrazovacích metod: 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76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4 30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 03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2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. zobrazovacích metod: Angiol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7 72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9 60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0 49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77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9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zitometrie (od 1.1.20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.zobrazovacích metod:Skiagrafie (od 1.7.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10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40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02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9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DK LT 2 np  - nevaskulární interv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71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9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98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 Q - PET/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 63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7 37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8 20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5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N - Klinika radiologie a nukleární medicí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4 33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6 66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7 76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4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 - Vedení pracov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3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4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 - Úsek laboratoří - bakteri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4 06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 69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6 46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40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 - Úsek laboratoří - ser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93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81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22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VIDA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26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55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68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H 3. NP - Centrální sterilizace P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4 08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8 43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0 49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4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6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H 1. PP- Centrální úprava lůž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9 36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1 35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2 29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93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pracoviště - 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69 70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15 17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36 67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 9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xuologická ambu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86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67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05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1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9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  1 NP - Ambulance léčby bol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85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52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83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7. NP - Vedení klin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91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85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30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7.NP - Lůžkové oddělení KÚČ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78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3 26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3 96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7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7. NP - Ambulance příj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96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12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66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Ženská klinika - řidící úsek 7. 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86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94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45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8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5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Ženská klinika - perinatologie "B" (od 1.11.20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1 64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5 83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7 81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16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Ženská klinika - perinatologie "A" (od 1.6.20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7 77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1 69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3 55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77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Ž.K. 3. NP - Ambulance gynekologicko porodnická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78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92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46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Ž.K. 2. NP - Porodní sál (od 1.1.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5 54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1 35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4 10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55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6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Ž.K. - Fyziologičtí novoroze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9 93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1 97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2 93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9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23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31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35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oskopický sál - I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2 32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7 91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0 55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2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oskopický sál - KN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63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63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10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4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 5. NP - Vedení K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 57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23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53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 6. NP - KUCH - ODD.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 99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7 75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8 59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5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 5. NP - KUCH - ODD. 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0 53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2 60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3 58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05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 5. NP KUCH odd.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87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28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95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8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inální jednotka - KUCH od 1.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4 06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7 05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8 46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40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5. NP KUCH JIP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09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31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89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809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MDV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4 700 77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5 019 95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5 170 85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1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0 07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uka medi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5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9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1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iálně zdravotní oddě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7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1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2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FN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49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6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64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6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9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1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účtáren a inform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6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7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áva budov P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80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92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98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běrna prádla P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01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28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41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dvorní č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9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5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7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dr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73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85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91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ální pří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55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65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70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ál P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2 23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7 82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0 46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2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át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20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29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33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dejna stravy -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75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87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93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. HW a sítí P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8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6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7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20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28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32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onkologická NBP-porod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70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81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87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cionář onkologický NBP-porod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ycholog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- detaš.pracov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07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14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17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p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70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08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27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7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klinické bioch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41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91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15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6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ální sterilizace P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95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89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34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9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5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odiagnostické pracoviště P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97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12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67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5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modiagnostické pracov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78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03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15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rehabili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29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38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42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03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17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23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pekční pok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04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25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34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lečný tým sanitář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61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72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78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5 - poporod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3 62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7 94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9 99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36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7 - reprodukční gynek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2 66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7 59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9 92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26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nekologická ambulance příj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76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97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54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P - ambu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85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11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24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í J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46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56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61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5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í s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2 32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7 90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0 55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2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oddě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9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1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2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09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39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00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12 - novorozenec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1 92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4 08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5 11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1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onatologická ambu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10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44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61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6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onatologická J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99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28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89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6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21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58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 23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7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rační sá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7 57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1 48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3 33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75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tní část - anestezi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6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2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4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8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část - resusci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54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39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 79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5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 - vedení pracov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9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-specializované ambu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56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55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02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4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9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 - pracoviště asistované reprodu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52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50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97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4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í ambu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0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4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6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rodnice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597 63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638 21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657 39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1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 76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lejší činnost 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70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96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08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lavní činnost 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8 22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8 96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4 04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822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61 93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72 92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78 12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1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 1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71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05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68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7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r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 84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 98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8 52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8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ed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66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04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22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hemopoetických buněk (H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52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69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78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dárců k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3 37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4 96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 71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33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64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82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91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oratoř -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45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75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90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oratoř - II  Imunohe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88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34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7 57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oratoř III - H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20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89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22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21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TO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92 30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98 57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01 53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1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 2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bytovna zdravotních sester - vedlejší čin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1 69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7 23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9 86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0"/>
              <w:jc w:val="right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169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ZS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81 69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87 23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89 86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1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 169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kový sou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7 647 53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8 166 79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8 412 28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321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64 753</w:t>
            </w:r>
          </w:p>
        </w:tc>
      </w:tr>
    </w:tbl>
    <w:p>
      <w:pPr>
        <w:pStyle w:val="Normal"/>
        <w:keepNext w:val="false"/>
        <w:keepLines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Next w:val="false"/>
        <w:keepLines w:val="false"/>
        <w:rPr/>
      </w:pPr>
      <w:r>
        <w:rPr>
          <w:i/>
        </w:rPr>
        <w:t>Souhrnná tabulka za všechna pracoviště FN Brn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309"/>
        <w:gridCol w:w="1813"/>
        <w:gridCol w:w="2126"/>
        <w:gridCol w:w="2127"/>
        <w:gridCol w:w="1836"/>
        <w:gridCol w:w="28"/>
      </w:tblGrid>
      <w:tr>
        <w:trPr>
          <w:trHeight w:val="732" w:hRule="atLeast"/>
        </w:trPr>
        <w:tc>
          <w:tcPr>
            <w:tcW w:w="96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bookmarkStart w:id="1" w:name="RANGE!B1%3AG12"/>
            <w:r>
              <w:rPr>
                <w:rFonts w:cs="Calibri" w:ascii="Calibri" w:hAnsi="Calibri"/>
                <w:b/>
                <w:bCs/>
                <w:szCs w:val="22"/>
              </w:rPr>
              <w:t xml:space="preserve">Souhrnná tabulka za všechna pracoviště FN Brno </w:t>
            </w:r>
            <w:bookmarkEnd w:id="1"/>
          </w:p>
        </w:tc>
      </w:tr>
      <w:tr>
        <w:trPr>
          <w:trHeight w:val="732" w:hRule="atLeast"/>
        </w:trPr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ACOVIŠTĚ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2/22 - dle dodatku č. 8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/23 - dle dodatku č. 87 platné od 1.1.202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/23 - dle dodatku č. 87 platné ode dne nabytí účinnosti tohoto dodatku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zdíl celke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mluvní cena za měsíc bez DPH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mluvní cena za měsíc bez DPH</w:t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mluvní cena za měsíc bez DPH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rodnice na Obilním trhu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7 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8 2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7 39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 7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ětská nemocnice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 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91 1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948 0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7 09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eál Bohunic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MDV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700 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019 9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70 8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0 07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1 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2 9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8 1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1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K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 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6 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2 9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17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KH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 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5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 5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0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ZS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1 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7 2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 8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1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TO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 3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8 57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1 53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2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ELKEM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 647 530 K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8 166 797 Kč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8 412 283 Kč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64 753 K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9239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y jsou bez DP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keepNext w:val="false"/>
      <w:keepLine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keepNext w:val="false"/>
      <w:keepLine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keepNext w:val="false"/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keepNext w:val="false"/>
      <w:keepLines w:val="false"/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keepNext w:val="false"/>
      <w:keepLines w:val="false"/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9:00Z</dcterms:created>
  <dc:creator>Miroslav Olejár</dc:creator>
  <dc:description/>
  <cp:keywords/>
  <dc:language>en-US</dc:language>
  <cp:lastModifiedBy>Kotzian Robert</cp:lastModifiedBy>
  <cp:lastPrinted>2023-02-08T16:50:00Z</cp:lastPrinted>
  <dcterms:modified xsi:type="dcterms:W3CDTF">2023-02-08T15:50:00Z</dcterms:modified>
  <cp:revision>5</cp:revision>
  <dc:subject/>
  <dc:title>Dodatek č</dc:title>
</cp:coreProperties>
</file>