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k č. 2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 NÁJEMNÍ SMLOUVĚ č. 601/2013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na pronájem indukčních průtokoměrů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ajímat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dí Ohře, státní po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ručova 4219, 430 03 Chomu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zastoupený 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70889988</w:t>
        <w:tab/>
        <w:t xml:space="preserve">DIČ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u Krajského soudu v Ústí nad Labem, oddílu A, vložce č. 130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aké jen „pronajím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kolovská uhelná, právní nástupce, a. s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é náměstí 69, 356 01 Soko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u Krajského soudu v Plzni, oddíl B, vložka 9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26348349, 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aké jen „nájemce“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odatku č. 2 je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Čl. II. Doba nájmu, odst.1. se mění takto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nájemní vztah se prodlužuje o dalších 5 let, tj. od 1.4.2023 do 31.3.20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ší text v článku „Doba nájmu“ zůstává nezmě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Čl. III. Cena nájmu a platební podmínky, odst. 1.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alendářní čtvrtletí 71 605,- Kč + DPH (ve výši platné sazby) a to počínaje 2. čtvrtletím roku 2023, tj. roční cena nájmu činí 286 420,- Kč +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dst. 2.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uplynulý rok 2022 bude započtena míra inflace pro rok 2023 ve výši 15,1%. Za období 1.1.2023 do 31. 3. 2023 je stanovena částka 71 605,- Kč + DPH. Cena uvedena v odstavci 1. tohoto článku bude od roku 2024 každoročně navyšována o kladnou průměrnou meziroční míru inflace, vyhlášenou Českým statistickým úřadem za předcházející rok. Písemné oznámení o tomto navýšení ceny zašle pronajímatel nájemci nejpozději do 31.3. kalendářního roku, kterého se navýšení ceny bude tý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text v článku „Cena nájmu a platební podmínky“ zůstává nezmě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Čl. IV. Ostatní ujednání, odst. 1.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předal nájemci předmět nájmu ve funkčním stavu a vyhovující platným předpis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řidla jsou řádně kalibrová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idla, uvedená v článku I. pod body c) a d) odst. 1 (pro měření odtoku z nádrže VD Vřes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dběru do chemické úpravny) vyhovují až do roku 2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idla, uvedená v článku I. pod body a) a b) odst. 1. (pro měření odběru z Ohře z ČS1 v Lok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átoku do nádrže VD Vřesová) vyhovují až do roku 20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text v článku „Ostatní ujednání“ zůstává nezmě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Čl. VI. Závěrečné ustanovení, odst. 3.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č. 601/2013 je vyhotoven ve 4 stejnopisech, z nichž každý má platnost originálu a každá smluvní strana obdrží 2 vyhotov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dst. 4.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jeho podpisu poslední ze smluvních stran a účinnosti zveřejněním v Registru smluv, pokud této účinnosti dle příslušných ustanovení dodatku nenabude pozdě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text v článku „Závěrečné ustanovení“ zůstává nezmě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Chomutově dne:</w:t>
        <w:tab/>
        <w:t>V Sokolově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najímatel:</w:t>
        <w:tab/>
        <w:t>Nájem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BodyTextIndentChar">
    <w:name w:val="Body Text Indent Char"/>
    <w:qFormat/>
    <w:rPr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1:00Z</dcterms:created>
  <dc:creator>K. Hejnová</dc:creator>
  <dc:description/>
  <cp:keywords/>
  <dc:language>en-US</dc:language>
  <cp:lastModifiedBy>Věra Mikulášková DiS.</cp:lastModifiedBy>
  <cp:lastPrinted>2023-01-17T06:30:00Z</cp:lastPrinted>
  <dcterms:modified xsi:type="dcterms:W3CDTF">2023-02-10T09:39:00Z</dcterms:modified>
  <cp:revision>4</cp:revision>
  <dc:subject/>
  <dc:title>Dodatek k nájemní smlouvě č</dc:title>
</cp:coreProperties>
</file>