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17"/>
          <w:szCs w:val="17"/>
        </w:rPr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Dodatek č.23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e smlouvě o servisní službě  č. 30001/04</w:t>
      </w:r>
    </w:p>
    <w:p>
      <w:pPr>
        <w:pStyle w:val="Normal"/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dn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ovní a rekreační areál Kraví Hor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inikánská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 69 Br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Evženem Hrubeš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Z712147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hotovi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OM a.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čapy 19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4 01 Třebí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á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Oldřichem Šobou, Ph.D., předsedou představenstv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Mgr. Vladimírem Hlavinkou, prvním místopředsedo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k pod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Petr Němec, ředitel servisu, zmocněný zástupce na základě plné mo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Č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2846602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.ú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</w:tabs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V souladu s článkem IV. smlouvy o servisní činnosti č.30001/04 se obě strany dohodly na zvýšení servisního poplatku za vyrobenou kWh elektrickou o procento inflace za rok 2022.                                 Procento inflace za rok 2022 činí 15,1%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ena za servis se tedy zvyšuje z částky 0,512 Kč/kWel na cenu 0,589 Kč/kWel  platnou v roce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Rovněž se upravuje poplatek z 40,90 Kč/Mhod na částku 47,08 Kč/Mhod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Úprava čl. IV. smlouvy o servisní činnosti č.30001/0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Dále se upravuje smluvní penále z 14,94 Kč na částku 17,20 Kč za podmínek uvedených v textu této smlouvy.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prava čl. X. smlouvy o servisní činnosti č.30001/0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Obě strany</w:t>
      </w:r>
      <w:r>
        <w:rPr>
          <w:rFonts w:cs="Arial"/>
          <w:sz w:val="22"/>
          <w:szCs w:val="22"/>
        </w:rPr>
        <w:t xml:space="preserve"> se</w:t>
      </w:r>
      <w:r>
        <w:rPr>
          <w:rFonts w:cs="Arial"/>
          <w:sz w:val="22"/>
          <w:szCs w:val="22"/>
          <w:lang w:val="cs-CZ"/>
        </w:rPr>
        <w:t xml:space="preserve"> dohodly na prodloužení servisní smlouvy</w:t>
      </w:r>
      <w:r>
        <w:rPr>
          <w:rFonts w:cs="Arial"/>
          <w:sz w:val="22"/>
          <w:szCs w:val="22"/>
        </w:rPr>
        <w:t xml:space="preserve"> do 31.12.2023.                                                               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ve Výčapech  1.2.2022</w:t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pacing w:val="20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>.............................</w:t>
        <w:tab/>
        <w:tab/>
        <w:tab/>
        <w:tab/>
        <w:t xml:space="preserve">        ...............................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bjednatel</w:t>
      </w:r>
      <w:r>
        <w:rPr>
          <w:rFonts w:cs="Arial"/>
          <w:spacing w:val="2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zhotovite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lang w:val="cs-CZ"/>
      </w:rPr>
      <w:tab/>
      <w:t>Kraví Hor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lang w:val="es-ES"/>
    </w:rPr>
  </w:style>
  <w:style w:type="character" w:styleId="ZkladntextChar">
    <w:name w:val="Základní text Char"/>
    <w:qFormat/>
    <w:rPr>
      <w:rFonts w:ascii="Arial" w:hAnsi="Arial" w:cs="Arial"/>
      <w:sz w:val="22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1:00Z</dcterms:created>
  <dc:creator>Prochazka</dc:creator>
  <dc:description/>
  <cp:keywords/>
  <dc:language>en-US</dc:language>
  <cp:lastModifiedBy>Lenka Placherová</cp:lastModifiedBy>
  <cp:lastPrinted>2022-03-28T13:45:00Z</cp:lastPrinted>
  <dcterms:modified xsi:type="dcterms:W3CDTF">2023-02-10T11:31:00Z</dcterms:modified>
  <cp:revision>2</cp:revision>
  <dc:subject/>
  <dc:title/>
</cp:coreProperties>
</file>