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upní smlouva – osobní vozidlo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isko volného času, p.o.        IČO:75088606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olská 70, 769 01 Holešov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ředitelkou Mgr. Jarmilou Vaclachovou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ále jen „kupující“ na straně jedné)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KOMPAKT spol. s r.o.,</w:t>
      </w:r>
      <w:r>
        <w:rPr>
          <w:rFonts w:cs="Arial" w:ascii="Arial" w:hAnsi="Arial"/>
          <w:sz w:val="24"/>
          <w:szCs w:val="24"/>
        </w:rPr>
        <w:t xml:space="preserve"> Jiráskova 1424, 290 01 Poděbrad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49551027, zastoupená jednatelem: Pavlem Bažantem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prodávající“ na straně druhé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uzavřeli tuto kupní smlouvu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uto smlouvou prodávající prodává osobní vozidlo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ka: DACIA Dokker 1.6       rok výroby:  2016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: UU10SDCV555201086</w:t>
        <w:tab/>
        <w:t>SPZ:  3SX 1291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jehož je vlastníkem a kupující toto vozidlo kupuje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upní cena vozidla specifikovaného v čl. I. této smlouvy činí včetně DPH  163.350,- Kč (slovy sto šedesát tři tisíce tři sta padesát korun). Smluvní strany se dohodly, že kupující zaplatí kupní cenu na základě faktury.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upující prohlašuje, že si vozidlo vyzkoušel a prohlédl, a v tomto stavu jej přebírá od prodávajícího. Smluvní strany souhlasí s tím, že dodatečné vady vozidla nemohou být považovány za vady skryté, za které by měl kupující právo vyžadovat náhradu škody od prodávajícího.</w:t>
      </w:r>
    </w:p>
    <w:p>
      <w:pPr>
        <w:pStyle w:val="Normal"/>
        <w:spacing w:lineRule="auto" w:line="240"/>
        <w:ind w:left="-180" w:right="-1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to smlouva je sepsána a podepsána ve dvou stejnopisech, z nichž každá strana  obdrží jeden výtisk. Tato smlouva nabývá účinnosti dnem podpisu oběma strana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ne  .........................                                          Dne  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………………………                                               ...………………….</w:t>
      </w:r>
    </w:p>
    <w:p>
      <w:pPr>
        <w:pStyle w:val="Normal"/>
        <w:spacing w:lineRule="auto" w:line="240" w:before="0" w:after="200"/>
        <w:rPr/>
      </w:pPr>
      <w:r>
        <w:rPr/>
        <w:tab/>
        <w:t xml:space="preserve">      kupující</w:t>
        <w:tab/>
        <w:tab/>
        <w:tab/>
        <w:tab/>
        <w:tab/>
        <w:tab/>
        <w:t xml:space="preserve"> </w:t>
        <w:tab/>
        <w:t>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8:00Z</dcterms:created>
  <dc:creator>sleminova</dc:creator>
  <dc:description/>
  <dc:language>en-US</dc:language>
  <cp:lastModifiedBy>PC</cp:lastModifiedBy>
  <cp:lastPrinted>2023-02-09T06:08:00Z</cp:lastPrinted>
  <dcterms:modified xsi:type="dcterms:W3CDTF">2023-02-09T05:08:00Z</dcterms:modified>
  <cp:revision>2</cp:revision>
  <dc:subject/>
  <dc:title>Kupní  smlouva – nákladní vozidlo</dc:title>
</cp:coreProperties>
</file>