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ev.č. provozovatele : 10-59/00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 O D A T E K   č. 1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ke smlouvě o umístění zařízení ze dne 3.5.2000 a 11. 5.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Severomoravské   vodovody   a   kanalizace   Ostrava   a.s.   se   sídlem v Ostravě,   28. října 169,     zastoupená   xxx, generálním ředitelem akciové společnosti</w:t>
      </w:r>
    </w:p>
    <w:p>
      <w:pPr>
        <w:pStyle w:val="Normal"/>
        <w:keepNext w:val="true"/>
        <w:keepLines/>
        <w:spacing w:before="0" w:after="0"/>
        <w:ind w:left="284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284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>45193665</w:t>
      </w:r>
    </w:p>
    <w:p>
      <w:pPr>
        <w:pStyle w:val="Normal"/>
        <w:keepNext w:val="true"/>
        <w:keepLines/>
        <w:spacing w:before="0" w:after="0"/>
        <w:ind w:left="284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>390-45193665</w:t>
      </w:r>
    </w:p>
    <w:p>
      <w:pPr>
        <w:pStyle w:val="Normal"/>
        <w:keepNext w:val="true"/>
        <w:keepLines/>
        <w:spacing w:before="0" w:after="0"/>
        <w:ind w:left="284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KB Ostrava, č.ú. 9506-761/0100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>(dále jen majitel objektu)</w:t>
      </w:r>
      <w:r>
        <w:rPr>
          <w:rFonts w:cs="Arial" w:ascii="Arial" w:hAnsi="Arial"/>
          <w:vanish/>
          <w:szCs w:val="24"/>
        </w:rPr>
        <w:t>Začátek formulář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Cs w:val="24"/>
          <w:lang w:eastAsia="ar-SA"/>
        </w:rPr>
        <w:t xml:space="preserve">Povodí   Odry   akciová   společnost,   Varenská   č. 49,   Ostrava 1, 701 26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284" w:hanging="0"/>
        <w:contextualSpacing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astoupená předsedou představenstva Ing. Jiřím Šaškem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284" w:hanging="0"/>
        <w:contextualSpacing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ástupce pro věci smluvní: Ing. Zdeněk Kosňovský, ekonomický ředitel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  <w:tab/>
        <w:t>technické: Ing. Jiří Pagáč, vedoucí OVD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Č : 47675900            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IČ :  388-47675900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Bankovní spojení: </w:t>
        <w:tab/>
        <w:t>Komerční banka Ostrava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  <w:tab/>
        <w:t>č.ú. 97104-761/0100</w:t>
      </w:r>
    </w:p>
    <w:p>
      <w:pPr>
        <w:pStyle w:val="Normal"/>
        <w:ind w:left="284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provozovatel zařízení)</w:t>
      </w:r>
    </w:p>
    <w:p>
      <w:pPr>
        <w:pStyle w:val="Normal"/>
        <w:ind w:left="284" w:hanging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ajitele objektu se mění bankovní spojení takt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 : </w:t>
        <w:tab/>
        <w:t>ABN AMRO Bank N.V. Prah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č.ú. 129584/540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ujednání ve smlouvě zůstávají beze změ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 dodatku od 1.8.200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Ostravě dne 21.8.2000</w:t>
        <w:tab/>
        <w:tab/>
        <w:tab/>
        <w:tab/>
        <w:t>V  Ostravě dne  7.9.2000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jitel objektu:</w:t>
        <w:tab/>
        <w:tab/>
        <w:tab/>
        <w:tab/>
        <w:tab/>
        <w:t>Provozovatel zařízení: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xx</w:t>
        <w:tab/>
        <w:tab/>
        <w:tab/>
        <w:tab/>
        <w:tab/>
        <w:tab/>
        <w:tab/>
        <w:tab/>
        <w:t>Ing. Jiří Šaše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ální ředitel a.s.</w:t>
        <w:tab/>
        <w:tab/>
        <w:tab/>
        <w:tab/>
        <w:tab/>
        <w:t>předseda představenst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5" w:hanging="425"/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0:00Z</dcterms:created>
  <dc:creator>p. Kubičková</dc:creator>
  <dc:description/>
  <cp:keywords/>
  <dc:language>en-US</dc:language>
  <cp:lastModifiedBy>Groholova</cp:lastModifiedBy>
  <cp:lastPrinted>2023-01-19T11:22:00Z</cp:lastPrinted>
  <dcterms:modified xsi:type="dcterms:W3CDTF">2023-02-09T13:20:00Z</dcterms:modified>
  <cp:revision>5</cp:revision>
  <dc:subject/>
  <dc:title>Nájemní smlouva</dc:title>
</cp:coreProperties>
</file>