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27" w:leader="none"/>
        </w:tabs>
        <w:jc w:val="right"/>
        <w:rPr>
          <w:rFonts w:ascii="Anaheim;Cambria Math" w:hAnsi="Anaheim;Cambria Math" w:cs="Anaheim;Cambria Math"/>
        </w:rPr>
      </w:pPr>
      <w:r>
        <w:rPr>
          <w:rFonts w:cs="Arial" w:ascii="Anaheim;Cambria Math" w:hAnsi="Anaheim;Cambria Math"/>
          <w:sz w:val="22"/>
          <w:szCs w:val="22"/>
        </w:rPr>
        <w:t>č.s. 25291581/</w:t>
      </w:r>
      <w:r>
        <w:rPr>
          <w:rStyle w:val="Styl1Char"/>
          <w:rFonts w:cs="Anaheim;Cambria Math" w:ascii="Anaheim;Cambria Math" w:hAnsi="Anaheim;Cambria Math"/>
        </w:rPr>
        <w:t>2023</w:t>
      </w:r>
    </w:p>
    <w:p>
      <w:pPr>
        <w:pStyle w:val="Footer"/>
        <w:widowControl/>
        <w:tabs>
          <w:tab w:val="clear" w:pos="708"/>
        </w:tabs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Heading1"/>
        <w:widowControl/>
        <w:jc w:val="center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  <w:t>RÁMCOVÁ SMLOUVA O OBSTARÁNÍ SLUŽEB</w:t>
      </w:r>
    </w:p>
    <w:p>
      <w:pPr>
        <w:pStyle w:val="Normal"/>
        <w:jc w:val="center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uzavřená dle ustanovení § 1746 ve spojení s ustan</w:t>
      </w:r>
      <w:r>
        <w:rPr>
          <w:rStyle w:val="Styl1Char"/>
          <w:rFonts w:cs="Anaheim;Cambria Math" w:ascii="Anaheim;Cambria Math" w:hAnsi="Anaheim;Cambria Math"/>
        </w:rPr>
        <w:t>oven</w:t>
      </w:r>
      <w:r>
        <w:rPr>
          <w:rFonts w:cs="Arial" w:ascii="Anaheim;Cambria Math" w:hAnsi="Anaheim;Cambria Math"/>
          <w:sz w:val="22"/>
          <w:szCs w:val="22"/>
        </w:rPr>
        <w:t>ím § 2430 a násl.</w:t>
      </w:r>
    </w:p>
    <w:p>
      <w:pPr>
        <w:pStyle w:val="Normal"/>
        <w:jc w:val="center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zákona č. 89/2012 Sb., občanský zákoník, v účinném znění („NOZ“)</w:t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Heading1"/>
        <w:widowControl/>
        <w:rPr>
          <w:rFonts w:ascii="Anaheim;Cambria Math" w:hAnsi="Anaheim;Cambria Math" w:cs="Arial"/>
          <w:b/>
          <w:b/>
          <w:sz w:val="22"/>
          <w:szCs w:val="22"/>
        </w:rPr>
      </w:pPr>
      <w:r>
        <w:rPr>
          <w:rFonts w:cs="Arial" w:ascii="Anaheim;Cambria Math" w:hAnsi="Anaheim;Cambria Math"/>
          <w:b/>
          <w:bCs/>
          <w:sz w:val="22"/>
          <w:szCs w:val="22"/>
        </w:rPr>
        <w:t>SMLUVNÍ STRANY</w:t>
      </w:r>
    </w:p>
    <w:p>
      <w:pPr>
        <w:pStyle w:val="Normal"/>
        <w:rPr>
          <w:rFonts w:ascii="Anaheim;Cambria Math" w:hAnsi="Anaheim;Cambria Math" w:cs="Arial"/>
          <w:b/>
          <w:b/>
          <w:sz w:val="24"/>
          <w:szCs w:val="24"/>
        </w:rPr>
      </w:pPr>
      <w:r>
        <w:rPr>
          <w:rFonts w:cs="Arial" w:ascii="Anaheim;Cambria Math" w:hAnsi="Anaheim;Cambria Math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27" w:leader="none"/>
        </w:tabs>
        <w:jc w:val="both"/>
        <w:rPr>
          <w:rFonts w:ascii="Anaheim;Cambria Math" w:hAnsi="Anaheim;Cambria Math" w:cs="Arial"/>
          <w:b/>
          <w:b/>
          <w:sz w:val="24"/>
          <w:szCs w:val="24"/>
        </w:rPr>
      </w:pPr>
      <w:r>
        <w:rPr>
          <w:rFonts w:cs="Arial" w:ascii="Anaheim;Cambria Math" w:hAnsi="Anaheim;Cambria Math"/>
          <w:b/>
          <w:sz w:val="24"/>
          <w:szCs w:val="24"/>
        </w:rPr>
        <w:t>Explosia a.s.</w:t>
      </w:r>
    </w:p>
    <w:p>
      <w:pPr>
        <w:pStyle w:val="Normal"/>
        <w:tabs>
          <w:tab w:val="clear" w:pos="708"/>
          <w:tab w:val="left" w:pos="5127" w:leader="none"/>
        </w:tabs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Sídlo: Semtín 107, Pardubice, 530 02</w:t>
      </w:r>
    </w:p>
    <w:p>
      <w:pPr>
        <w:pStyle w:val="Normal"/>
        <w:tabs>
          <w:tab w:val="clear" w:pos="708"/>
          <w:tab w:val="left" w:pos="5127" w:leader="none"/>
        </w:tabs>
        <w:jc w:val="both"/>
        <w:rPr/>
      </w:pPr>
      <w:r>
        <w:rPr>
          <w:rFonts w:cs="Arial" w:ascii="Anaheim;Cambria Math" w:hAnsi="Anaheim;Cambria Math"/>
          <w:sz w:val="22"/>
          <w:szCs w:val="22"/>
        </w:rPr>
        <w:t xml:space="preserve">Společnost zapsaná v Obchodním rejstříku vedeném Krajským soudem v Hradci Králové,  oddíl B, vložka 1828  </w:t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Zastoupená: Ing. Radomírem Krejčou, předsedou představenstva a Ing. Pavlem Marečkem, místopředsedou představenstva</w:t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IČ: 25291581</w:t>
      </w:r>
    </w:p>
    <w:p>
      <w:pPr>
        <w:pStyle w:val="Normal"/>
        <w:tabs>
          <w:tab w:val="clear" w:pos="708"/>
          <w:tab w:val="left" w:pos="5127" w:leader="none"/>
        </w:tabs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DIČ: CZ25291581</w:t>
      </w:r>
    </w:p>
    <w:p>
      <w:pPr>
        <w:pStyle w:val="Normal"/>
        <w:tabs>
          <w:tab w:val="clear" w:pos="708"/>
          <w:tab w:val="left" w:pos="5127" w:leader="none"/>
        </w:tabs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Bankovní spojení:  KB Pardubice</w:t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Číslo účtu:  19-8209660217/0100</w:t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Tel.:  XXX</w:t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E-mail:  XXX</w:t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rPr>
          <w:rFonts w:ascii="Anaheim;Cambria Math" w:hAnsi="Anaheim;Cambria Math" w:cs="Anaheim;Cambria Math"/>
        </w:rPr>
      </w:pPr>
      <w:r>
        <w:rPr>
          <w:rFonts w:cs="Arial" w:ascii="Anaheim;Cambria Math" w:hAnsi="Anaheim;Cambria Math"/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7050" w:leader="none"/>
        </w:tabs>
        <w:ind w:left="705" w:hanging="0"/>
        <w:rPr>
          <w:rFonts w:ascii="Anaheim;Cambria Math" w:hAnsi="Anaheim;Cambria Math" w:cs="Anaheim;Cambria Math"/>
        </w:rPr>
      </w:pPr>
      <w:r>
        <w:rPr>
          <w:rFonts w:cs="Anaheim;Cambria Math" w:ascii="Anaheim;Cambria Math" w:hAnsi="Anaheim;Cambria Math"/>
        </w:rPr>
      </w:r>
    </w:p>
    <w:p>
      <w:pPr>
        <w:pStyle w:val="Normal"/>
        <w:tabs>
          <w:tab w:val="clear" w:pos="708"/>
          <w:tab w:val="left" w:pos="6026" w:leader="none"/>
        </w:tabs>
        <w:rPr/>
      </w:pPr>
      <w:r>
        <w:rPr>
          <w:rFonts w:cs="Arial" w:ascii="Anaheim;Cambria Math" w:hAnsi="Anaheim;Cambria Math"/>
          <w:b/>
          <w:sz w:val="24"/>
          <w:szCs w:val="24"/>
        </w:rPr>
        <w:t>ORBIX s.r.o.</w:t>
      </w:r>
      <w:r>
        <w:rPr>
          <w:rFonts w:cs="Arial" w:ascii="Anaheim;Cambria Math" w:hAnsi="Anaheim;Cambria Math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cs="Arial" w:ascii="Anaheim;Cambria Math" w:hAnsi="Anaheim;Cambria Math"/>
          <w:sz w:val="22"/>
          <w:szCs w:val="22"/>
        </w:rPr>
        <w:t xml:space="preserve">se sídlem Revoluční 767/25, 110 00 Praha 1 </w:t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 xml:space="preserve">společnost zapsaná v Obchodním rejstříku vedeném Městským soudem v Praze, oddíl C, vložka 87838.  </w:t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zastoupená: XXX</w:t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IČO: 26 69 46 38</w:t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DIČ: CZ26694638</w:t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Bankovní spojení: Komerční banka a.s.</w:t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Číslo účtu: 27-3549440277/0100</w:t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Tel.: XXX</w:t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Fax: XXX</w:t>
      </w:r>
    </w:p>
    <w:p>
      <w:pPr>
        <w:pStyle w:val="Normal"/>
        <w:ind w:firstLine="567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dále jen jako „společnost ORBIX“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Heading2"/>
        <w:widowControl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bCs/>
          <w:sz w:val="22"/>
          <w:szCs w:val="22"/>
        </w:rPr>
        <w:t>1. PŘEDMĚT SMLOUVY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22"/>
          <w:szCs w:val="22"/>
        </w:rPr>
        <w:t>Klient a společnost ORBIX touto Smlouvou stanoví rámcové podmínky a rozsah služeb, jež se společnost ORBIX zavazuje obstarat dle písemných, telefonických, případně e-mailových pokynů a specifikací Klienta („objednávka“), a současně stanoví práva a povinnosti Klienta a společnosti ORBIX při poskytování objednaných služeb, tj. zejména při obstarávání vystavení cestovních dokladů, tj. letenek, a při obstarávání dalších služeb dle sjednaného rozsahu.</w:t>
      </w:r>
    </w:p>
    <w:p>
      <w:pPr>
        <w:pStyle w:val="Normal"/>
        <w:jc w:val="both"/>
        <w:rPr>
          <w:rFonts w:ascii="Anaheim;Cambria Math" w:hAnsi="Anaheim;Cambria Math" w:cs="Arial"/>
          <w:b/>
          <w:b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  <w:t>2. ZÁVAZEK SPOLEČNOSTI ORBIX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22"/>
          <w:szCs w:val="22"/>
        </w:rPr>
        <w:t>Závazkem společnosti ORBIX vyplývajícím z této smlouvy 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naheim;Cambria Math" w:hAnsi="Anaheim;Cambria Math"/>
          <w:sz w:val="22"/>
          <w:szCs w:val="22"/>
        </w:rPr>
        <w:t>Provádění rezervací míst ve veřejné letecké dopravě dle specifikace Klienta prostřednictvím rezervačního systému (GDS), přes on-line rezervační systém a  na internetových stránkách dopravce (Low Cost dopravci).</w:t>
      </w:r>
    </w:p>
    <w:p>
      <w:pPr>
        <w:pStyle w:val="Normal"/>
        <w:numPr>
          <w:ilvl w:val="0"/>
          <w:numId w:val="2"/>
        </w:numPr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Provádění změn v rezervacích dle pokynů Kli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naheim;Cambria Math" w:hAnsi="Anaheim;Cambria Math"/>
          <w:sz w:val="22"/>
          <w:szCs w:val="22"/>
        </w:rPr>
        <w:t>Vystavení a zaslání cestovních dokladů Klientov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naheim;Cambria Math" w:hAnsi="Anaheim;Cambria Math"/>
          <w:sz w:val="22"/>
          <w:szCs w:val="22"/>
        </w:rPr>
        <w:t>Provádění změn vystavených letenek dle podmínek stanovených dopravcem.</w:t>
      </w:r>
    </w:p>
    <w:p>
      <w:pPr>
        <w:pStyle w:val="Normal"/>
        <w:numPr>
          <w:ilvl w:val="0"/>
          <w:numId w:val="2"/>
        </w:numPr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Storno vystavených letenek dle podmínek stanovených dopravc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naheim;Cambria Math" w:hAnsi="Anaheim;Cambria Math"/>
          <w:sz w:val="22"/>
          <w:szCs w:val="22"/>
        </w:rPr>
        <w:t>Vyřízení „refundu“ letištních tax a letenek v případě storna, dle podmínek dopravce.</w:t>
      </w:r>
    </w:p>
    <w:p>
      <w:pPr>
        <w:pStyle w:val="Normal"/>
        <w:numPr>
          <w:ilvl w:val="0"/>
          <w:numId w:val="2"/>
        </w:numPr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Zprostředkování ubytování.</w:t>
      </w:r>
    </w:p>
    <w:p>
      <w:pPr>
        <w:pStyle w:val="Normal"/>
        <w:numPr>
          <w:ilvl w:val="0"/>
          <w:numId w:val="2"/>
        </w:numPr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Zajištění jízdenek (vlak, autobus, loď aj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naheim;Cambria Math" w:hAnsi="Anaheim;Cambria Math"/>
          <w:sz w:val="22"/>
          <w:szCs w:val="22"/>
        </w:rPr>
        <w:t>Zprostředkování pronájmu vozů a tax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Zprostředkování cestovního pojištění a pojištění na storno cestovních služe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Zprostředkování zájezd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Zajištění incentivních poby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naheim;Cambria Math" w:hAnsi="Anaheim;Cambria Math"/>
          <w:sz w:val="22"/>
          <w:szCs w:val="22"/>
        </w:rPr>
        <w:t>Zajištění parkování u letiště ve Vídni a Praze.</w:t>
      </w:r>
    </w:p>
    <w:p>
      <w:pPr>
        <w:pStyle w:val="Normal"/>
        <w:numPr>
          <w:ilvl w:val="0"/>
          <w:numId w:val="2"/>
        </w:numPr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Fakturovat Klientovi objednané služby dle odsouhlaseného ceníku společnosti ORBIX, a to vše dle učiněných písemných, telefonických, případně e-mailových pokynů a specifikací Klienta.</w:t>
      </w:r>
    </w:p>
    <w:p>
      <w:pPr>
        <w:pStyle w:val="Normal"/>
        <w:numPr>
          <w:ilvl w:val="0"/>
          <w:numId w:val="2"/>
        </w:numPr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Vytvářet a zasílat reporty a statistiky klientem zakoupených služeb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  <w:t>3. PRÁVA A POVINOSTI SPOLEČNOSTI ORBIX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22"/>
          <w:szCs w:val="22"/>
        </w:rPr>
        <w:t>Společnost ORBIX je povinna řídit se při poskytování služeb platnými právními předpisy ČR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22"/>
          <w:szCs w:val="22"/>
        </w:rPr>
        <w:t>Povinností společnosti ORBIX je postupovat při vyřizování objednávky Klienta s odbornou péčí a uskutečňovat ji podle jeho pokynů a v souladu s jeho zájmy řádně a včas a poskytnout Klientovi veškerou součinnost potřebnou pro plnění předmětu Smlouvy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Společnost ORBIX zajistí pro Klienta kontaktní osobu nebo osoby pověřené k vyřizování jeho požadavků a objednávek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22"/>
          <w:szCs w:val="22"/>
        </w:rPr>
        <w:t>Společnost ORBIX má právo odmítnout plnění a poskytnutí služeb, pokud je Klient v prodlení s platbou objednaných služeb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22"/>
          <w:szCs w:val="22"/>
        </w:rPr>
        <w:t>Společnost ORBIX je povinna předat Klientovi dokumenty potřebné k realizaci obstaraných služeb v dohodnuté lhůtě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  <w:t>4. PRÁVA A POVINOSTI KLIENTA</w:t>
      </w:r>
    </w:p>
    <w:p>
      <w:pPr>
        <w:pStyle w:val="Normal"/>
        <w:ind w:left="567" w:hanging="567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22"/>
          <w:szCs w:val="22"/>
        </w:rPr>
        <w:t>Klient je povinen přesně a jednoznačně specifikovat své požadavky jemu přidělené kontaktní osobě společnosti ORBIX sjednaným způsobem komunikace, a veškeré změny týkající se objednávané služby sdělit společnosti ORBIX bez prodlení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22"/>
          <w:szCs w:val="22"/>
        </w:rPr>
        <w:t xml:space="preserve">Klient se zavazuje poskytnout společnosti ORBIX veškerou součinnost potřebnou k zajištění řádné realizace služeb, a zejména mu pro tuto činnost včas předat veškeré potřebné informace a materiály, o které společnost ORBIX Klienta požádá. </w:t>
      </w:r>
    </w:p>
    <w:p>
      <w:pPr>
        <w:pStyle w:val="Normal"/>
        <w:ind w:left="567" w:hanging="567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22"/>
          <w:szCs w:val="22"/>
        </w:rPr>
        <w:t>Klient je povinen zaslat společnosti ORBIX písemnou objednávku požadované služby.</w:t>
      </w:r>
    </w:p>
    <w:p>
      <w:pPr>
        <w:pStyle w:val="Normal"/>
        <w:ind w:left="567" w:hanging="567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Klient se zavazuje zaplatit společnosti ORBIX sjednanou cenu za objednané služby včetně odměny za jejich obstarání, a to v dohodnuté výši viz čl. “CENOVÉ PODMÍNKY“ a v lhůtě sjednané v čl. „PLATEBNÍ PODMÍNKY“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naheim;Cambria Math" w:hAnsi="Anaheim;Cambria Math" w:cs="Arial"/>
          <w:b/>
          <w:b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  <w:t>5. PODMÍNKY PLNĚNÍ</w:t>
      </w:r>
    </w:p>
    <w:p>
      <w:pPr>
        <w:pStyle w:val="Normal"/>
        <w:ind w:left="567" w:hanging="567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i/>
          <w:sz w:val="22"/>
          <w:szCs w:val="22"/>
        </w:rPr>
        <w:t>Poptávka:</w:t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22"/>
          <w:szCs w:val="22"/>
        </w:rPr>
        <w:t xml:space="preserve">Klient bude specifikovat své požadavky na obstarání jednotlivých služeb telefonicky nebo písemnou formou (emailem) přidělené kontaktní osobě společnosti ORBIX, prostřednictvím on-line rezervačního systému na </w:t>
      </w:r>
      <w:hyperlink r:id="rId2">
        <w:r>
          <w:rPr>
            <w:rStyle w:val="InternetLink"/>
            <w:rFonts w:cs="Arial" w:ascii="Anaheim;Cambria Math" w:hAnsi="Anaheim;Cambria Math"/>
            <w:sz w:val="22"/>
            <w:szCs w:val="22"/>
          </w:rPr>
          <w:t>www.orbix.cz</w:t>
        </w:r>
      </w:hyperlink>
      <w:bookmarkStart w:id="0" w:name="_GoBack"/>
      <w:bookmarkEnd w:id="0"/>
      <w:r>
        <w:rPr>
          <w:rFonts w:cs="Arial" w:ascii="Anaheim;Cambria Math" w:hAnsi="Anaheim;Cambria Math"/>
          <w:sz w:val="22"/>
          <w:szCs w:val="22"/>
        </w:rPr>
        <w:t xml:space="preserve"> nebo přes Aplikaci ORBIX. 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i/>
          <w:sz w:val="22"/>
          <w:szCs w:val="22"/>
        </w:rPr>
        <w:t>Nabídka:</w:t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22"/>
          <w:szCs w:val="22"/>
        </w:rPr>
        <w:t xml:space="preserve">Společnost ORBIX prostřednictvím své kontaktní osoby zpracuje v dohodnutém reakčním čase (reakční doba se nevztahuje na skupinové rezervace) pro Klienta na základě jeho poptávky bezplatně nabídku na požadované služby. 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i/>
          <w:sz w:val="22"/>
          <w:szCs w:val="22"/>
        </w:rPr>
        <w:t>Rezervace:</w:t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22"/>
          <w:szCs w:val="22"/>
        </w:rPr>
        <w:t>V případě, že bude možné provést nezávaznou rezervaci služby, provede tuto společnost ORBIX na žádost Klienta a současně Klientovi sdělí termín, do kdy je rezervace platná. V případě, že se bude jednat o rezervaci letenky, bude společnost ORBIX v den ukončení platnosti rezervace (nebo poslední pracovní den před tímto termínem, pokud vychází na den pracovního volna) informovat Klienta o této skutečnosti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i/>
          <w:sz w:val="22"/>
          <w:szCs w:val="22"/>
        </w:rPr>
        <w:t>Závazná objednávka a vystavení cestovních dokladů: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Rozhodne-li se Klient pro závazné objednání služby, zašle písemnou objednávku kontaktní osobě společnosti ORBIX, na základě které společnost ORBIX provede blokaci služby a vystavení cestovních dokladů. Vystavené cestovní doklady budou bez zbytečného odkladu zaslány Klientovi. Za závaznou objednávku se též považuje zadání pokynu k vystavení letenky prostřednictvím systému Aplikace ORBIX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b/>
          <w:b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b/>
          <w:b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  <w:t>6. OSOBY OPRÁVNĚNÉ OBJEDNÁVAT ZA KLIENTA A KONTAKTNÍ OSOBY KLIENTA</w:t>
      </w:r>
    </w:p>
    <w:p>
      <w:pPr>
        <w:pStyle w:val="Normal"/>
        <w:jc w:val="both"/>
        <w:rPr>
          <w:rFonts w:ascii="Anaheim;Cambria Math" w:hAnsi="Anaheim;Cambria Math" w:cs="Arial"/>
          <w:b/>
          <w:b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22"/>
          <w:szCs w:val="22"/>
        </w:rPr>
        <w:t>Klient je povinen specifikovat osobu nebo osoby (vč. adres elektronické pošty) oprávněné objednávat jeho jménem. Pokud Klient nespecifikuje tyto osoby (adresy) jmenovitě v tabulce níže, souhlasí s tím, že bude společnost ORBIX akceptovat objednávku libovolného objednávajícího, který zašle objednávku  ze shodného doménového jména emailové adresy uvedené v identifikaci Klienta uvedenou v článku „Smluvní strany“ této smlouvy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Seznam osob oprávněných objednávat jménem Klienta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0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Jméno a příjmení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Email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Telefonní číslo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80" w:after="0"/>
              <w:jc w:val="both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jc w:val="both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80" w:after="0"/>
              <w:jc w:val="both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80" w:after="0"/>
              <w:jc w:val="both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jc w:val="both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80" w:after="0"/>
              <w:jc w:val="both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>
          <w:rFonts w:cs="Arial" w:ascii="Anaheim;Cambria Math" w:hAnsi="Anaheim;Cambria Math"/>
          <w:sz w:val="16"/>
          <w:szCs w:val="16"/>
        </w:rPr>
        <w:t>*)povinný údaj tabulky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Změnu osob oprávněných objednávat jménem Klienta je Klient povinen oznámit společnosti ORBIX písemně a změna je účinná potvrzením přijetí doručením oznámení společností ORBIX.</w:t>
      </w:r>
    </w:p>
    <w:p>
      <w:pPr>
        <w:pStyle w:val="Odstavecseseznamem"/>
        <w:jc w:val="both"/>
        <w:rPr/>
      </w:pPr>
      <w:r>
        <w:rPr>
          <w:rFonts w:cs="Arial" w:ascii="Anaheim;Cambria Math" w:hAnsi="Anaheim;Cambria Math"/>
          <w:sz w:val="22"/>
          <w:szCs w:val="22"/>
        </w:rPr>
        <w:t>Změnu osob oprávněných objednávat za Klienta a změnu přístupových údajů či jejich ztrátu jsou oprávněny za Klienta oznamovat ORBIX pouze osoby oprávněné zastupovat Klienta nebo kontaktní osoby uvedené v článku Kontaktní osoby Klienta. Společnost ORBIX v případě požadavku na změnu či v případě ztráty přístupových údajů poskytne Klientovi nové přístupové údaje.</w:t>
      </w:r>
    </w:p>
    <w:p>
      <w:pPr>
        <w:pStyle w:val="Odstavecseseznamem"/>
        <w:jc w:val="both"/>
        <w:rPr>
          <w:rFonts w:ascii="Anaheim;Cambria Math" w:hAnsi="Anaheim;Cambria Math" w:cs="Arial"/>
          <w:sz w:val="22"/>
          <w:szCs w:val="22"/>
          <w:u w:val="single"/>
        </w:rPr>
      </w:pPr>
      <w:r>
        <w:rPr>
          <w:rFonts w:cs="Arial" w:ascii="Anaheim;Cambria Math" w:hAnsi="Anaheim;Cambria Math"/>
          <w:sz w:val="22"/>
          <w:szCs w:val="22"/>
          <w:u w:val="single"/>
        </w:rPr>
        <w:t>Kontaktní osoby Klien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80" w:after="0"/>
              <w:jc w:val="both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Jméno a příjm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80" w:after="0"/>
              <w:jc w:val="both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Ema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80" w:after="0"/>
              <w:jc w:val="both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Telefonní čís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80" w:after="0"/>
              <w:jc w:val="both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jc w:val="both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80" w:after="0"/>
              <w:jc w:val="both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80" w:after="0"/>
              <w:jc w:val="both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jc w:val="both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80" w:after="0"/>
              <w:jc w:val="both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naheim;Cambria Math" w:hAnsi="Anaheim;Cambria Math" w:cs="Arial"/>
          <w:b/>
          <w:b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b/>
          <w:b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  <w:t>7. PRACOVNÍ DOBA A KONTAKTNÍ OSOBY SPOLEČNOSTI ORBIX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22"/>
          <w:szCs w:val="22"/>
        </w:rPr>
        <w:t>Pracovní doba společnosti ORBIX je od pondělí do pátku vždy od 8:00 hod. do 16:30 hod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ind w:left="4956" w:hanging="4956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 xml:space="preserve">Kontaktní místa pro rezervace služeb:     </w:t>
        <w:tab/>
        <w:t>Přidělený osobní konzultant XXX, Kancelář ORBIX, e-mail: info@orbix.cz</w:t>
      </w:r>
    </w:p>
    <w:p>
      <w:pPr>
        <w:pStyle w:val="Normal"/>
        <w:ind w:left="4248" w:firstLine="708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tel. XXX,  XXX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Odpovědná osoba pro plnění této smlouvy:</w:t>
        <w:tab/>
        <w:tab/>
        <w:t>XXX – key account manager</w:t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ab/>
        <w:tab/>
        <w:tab/>
        <w:tab/>
        <w:tab/>
        <w:tab/>
        <w:tab/>
        <w:t>XXX,  tel. XXX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ind w:left="4950" w:hanging="4950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Kontakt mimo pracovní dobu:</w:t>
        <w:tab/>
        <w:tab/>
        <w:t xml:space="preserve">letiste@orbix.cz, </w:t>
      </w:r>
      <w:r>
        <w:rPr>
          <w:rFonts w:cs="Arial" w:ascii="Anaheim;Cambria Math" w:hAnsi="Anaheim;Cambria Math"/>
          <w:sz w:val="22"/>
          <w:szCs w:val="22"/>
          <w:lang w:val="en-US"/>
        </w:rPr>
        <w:t>+</w:t>
      </w:r>
      <w:r>
        <w:rPr>
          <w:rFonts w:cs="Arial" w:ascii="Anaheim;Cambria Math" w:hAnsi="Anaheim;Cambria Math"/>
          <w:sz w:val="22"/>
          <w:szCs w:val="22"/>
        </w:rPr>
        <w:t>420 221 111 199</w:t>
      </w:r>
    </w:p>
    <w:p>
      <w:pPr>
        <w:pStyle w:val="Normal"/>
        <w:ind w:left="4950" w:hanging="4950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(V pracovní dny od 16:30 – 20:00 hodin, víkendy a svátky od 8:00 - 20:00 hodin)</w:t>
      </w:r>
    </w:p>
    <w:p>
      <w:pPr>
        <w:pStyle w:val="Normal"/>
        <w:jc w:val="both"/>
        <w:rPr>
          <w:rFonts w:ascii="Anaheim;Cambria Math" w:hAnsi="Anaheim;Cambria Math" w:cs="Arial"/>
          <w:b/>
          <w:b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b/>
          <w:b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  <w:t>8. ODPOVĚDNOST Z VADNÉHO PLNĚNÍ / NÁHRADA ŠKODY</w:t>
      </w:r>
    </w:p>
    <w:p>
      <w:pPr>
        <w:pStyle w:val="Normal"/>
        <w:ind w:left="567" w:hanging="567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22"/>
          <w:szCs w:val="22"/>
        </w:rPr>
        <w:t>Klient odpovídá za správnost pokynů a údajů poskytnutých společnosti ORBIX pro obstarání objednaných služeb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22"/>
          <w:szCs w:val="22"/>
        </w:rPr>
        <w:t>Společnost ORBIX není povinna k náhradě škody vzniklé Klientovi zrušením jeho objednávky nebo rezervace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22"/>
          <w:szCs w:val="22"/>
        </w:rPr>
        <w:t>Společnost ORBIX je povinna pouze k náhradě přímé škody způsobené Klientovi zaměstnanci společnosti ORBIX, jejich případným neodborným postupem nebo jejich konáním v rozporu s písemnými pokyny Klienta, touto smlouvou či obecně závaznými právními předpisy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Společnost ORBIX není povinna k náhradě škody, jež byla Klientovi způsobena třetími stranami (např. dopravcem – leteckou společností), přírodními katastrofami, válkou, stávkou a politickými nebo jinými obdobnými vlivy vyšší moci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22"/>
          <w:szCs w:val="22"/>
        </w:rPr>
        <w:t>Společnost ORBIX není povinna k náhradě škody způsobené Klientovi zrušením rezervace ze strany letecké společnosti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  <w:t>9. DORUČOVACÍ PODMÍNKY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Smluvní strany se dohodly zvolit pro komunikaci a doručování dokladů především elektronickou formu zaslání (email), umožňuje-li to povaha dokumentů. Společnost ORBIX přeúčtuje Klientovi skutečně vzniklé nálady (poštovné), v případech kdy bude nutné k zaslání využít kurýrní služby (např. Česká pošta apod.). Smluvní strany jsou povinny používat kontaktní údaje uvedené v záhlaví této Smlouvy. Případná změna kontaktních údajů musí být druhé straně sdělena písemně na původní kontakt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  <w:t>10. CENOVÉ PODMÍNKY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22"/>
          <w:szCs w:val="22"/>
        </w:rPr>
        <w:t>Za obstarané služby náleží společnosti ORBIX odměna, která bude Klientovi účtována k ceně služby stanovené příslušným poskytovatelem služby formou poplatku za provedenou transakci, tzv. transakčního poplatku (dále jen „Transakční poplatek“ či „TF“) dle následující tabulky: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rPr>
          <w:rFonts w:ascii="Anaheim;Cambria Math" w:hAnsi="Anaheim;Cambria Math" w:cs="Arial"/>
          <w:b/>
          <w:b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4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aheim;Cambria Math" w:hAnsi="Anaheim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b/>
                <w:sz w:val="22"/>
                <w:szCs w:val="22"/>
              </w:rPr>
              <w:t>Služb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naheim;Cambria Math" w:hAnsi="Anaheim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b/>
                <w:sz w:val="22"/>
                <w:szCs w:val="22"/>
              </w:rPr>
              <w:t>Transakční poplatek</w:t>
            </w:r>
          </w:p>
        </w:tc>
      </w:tr>
      <w:tr>
        <w:trPr/>
        <w:tc>
          <w:tcPr>
            <w:tcW w:w="9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aheim;Cambria Math" w:hAnsi="Anaheim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b/>
                <w:sz w:val="22"/>
                <w:szCs w:val="22"/>
              </w:rPr>
              <w:t>Letenky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Vystavení letenky/vystavení letenky on-line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 Kč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 xml:space="preserve">Letenka „Low Cost“ dopravce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 Kč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Rezervace letenky, storno nebo změna rezervace před vystavením/Po vystavení storno a změna, refund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 Kč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Vystavení bonusové letenky z korporátních bonus. programů**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 Kč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Online check-in / zrušení odbavení **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 Kč</w:t>
            </w:r>
          </w:p>
        </w:tc>
      </w:tr>
      <w:tr>
        <w:trPr/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b/>
                <w:sz w:val="22"/>
                <w:szCs w:val="22"/>
              </w:rPr>
              <w:t>Jízdenky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Autobusová/vlaková jízdenk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 Kč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Autobusová/vlaková jízdenka na spoje Student Agency a RegioJE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 Kč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Zrušení jízdenky/zrušení jízdenky na spoje Student Agency a RegioJE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 Kč</w:t>
            </w:r>
          </w:p>
        </w:tc>
      </w:tr>
      <w:tr>
        <w:trPr/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aheim;Cambria Math" w:hAnsi="Anaheim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b/>
                <w:sz w:val="22"/>
                <w:szCs w:val="22"/>
              </w:rPr>
              <w:t>Ubytování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Zajištění ubytování z nabídky dodavatel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 Kč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 xml:space="preserve">Zajištění ubytování s využitím smluvní ceny odběratele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 Kč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Zajištění ubytování mimo nabídku dodavatele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naheim;Cambria Math" w:hAnsi="Anaheim;Cambria Math"/>
                <w:sz w:val="22"/>
                <w:szCs w:val="22"/>
              </w:rPr>
              <w:t xml:space="preserve">XXX % z ceny, min. XXX Kč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Zrušení ubytován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 Kč</w:t>
            </w:r>
          </w:p>
        </w:tc>
      </w:tr>
      <w:tr>
        <w:trPr/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b/>
                <w:sz w:val="22"/>
                <w:szCs w:val="22"/>
              </w:rPr>
              <w:t>Pronájem voz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Pronájem vozu (platba na místě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 Kč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Pronájem vozu (předplacená výpůjčka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 % z ceny výpůjčky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Zrušení pronájmu vozu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 Kč</w:t>
            </w:r>
          </w:p>
        </w:tc>
      </w:tr>
      <w:tr>
        <w:trPr/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b/>
                <w:sz w:val="22"/>
                <w:szCs w:val="22"/>
              </w:rPr>
              <w:t>Jiné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Rezervace konkrétního sedadla v letadle*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 Kč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Zakoupení přepravy zavazadel k letecké přepravě *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 Kč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Reporting mimo standardní reporty (poplatek za hodinu práce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 Kč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Doručení cestovních dokladů (EMS nebo kurýr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Dle platného ceníku kurýrní služby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Příplatek za využití non-stop asistenční služb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 Kč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Reporting mimo standardní reporty např. vyčíslení letů v km – mílí (poplatek za 1 hodinu práce)</w:t>
            </w:r>
          </w:p>
          <w:p>
            <w:pPr>
              <w:pStyle w:val="Normal"/>
              <w:snapToGrid w:val="false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/>
              <w:t>Transakční poplatek za reporting CO</w:t>
            </w:r>
            <w:r>
              <w:rPr>
                <w:vertAlign w:val="subscript"/>
              </w:rPr>
              <w:t>2</w:t>
            </w:r>
            <w:r>
              <w:rPr/>
              <w:t xml:space="preserve"> bude stanoven individuálně dle počtu vystavených letene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 Kč</w:t>
            </w:r>
          </w:p>
        </w:tc>
      </w:tr>
    </w:tbl>
    <w:p>
      <w:pPr>
        <w:pStyle w:val="Normal"/>
        <w:jc w:val="both"/>
        <w:rPr>
          <w:rFonts w:ascii="Anaheim;Cambria Math" w:hAnsi="Anaheim;Cambria Math" w:cs="Arial"/>
          <w:sz w:val="18"/>
          <w:szCs w:val="18"/>
        </w:rPr>
      </w:pPr>
      <w:r>
        <w:rPr>
          <w:rFonts w:cs="Arial" w:ascii="Anaheim;Cambria Math" w:hAnsi="Anaheim;Cambria Math"/>
          <w:sz w:val="18"/>
          <w:szCs w:val="18"/>
        </w:rPr>
      </w:r>
    </w:p>
    <w:p>
      <w:pPr>
        <w:pStyle w:val="Normal"/>
        <w:jc w:val="both"/>
        <w:rPr>
          <w:rFonts w:ascii="Anaheim;Cambria Math" w:hAnsi="Anaheim;Cambria Math" w:cs="Arial"/>
          <w:sz w:val="18"/>
          <w:szCs w:val="18"/>
        </w:rPr>
      </w:pPr>
      <w:r>
        <w:rPr>
          <w:rFonts w:cs="Arial" w:ascii="Anaheim;Cambria Math" w:hAnsi="Anaheim;Cambria Math"/>
          <w:sz w:val="18"/>
          <w:szCs w:val="18"/>
        </w:rPr>
        <w:t>Uvedené ceny jsou v Kč a včetně DPH a jsou uvedeny za osobu, není-li uvedeno jinak. Ceny za zajištění služeb neuvedených v této tabulce se řídí aktuálním ceníkem společnosti ORBIX, nebo budou stanoveny individuálně.</w:t>
      </w:r>
    </w:p>
    <w:p>
      <w:pPr>
        <w:pStyle w:val="Normal"/>
        <w:ind w:left="709" w:hanging="709"/>
        <w:rPr>
          <w:rFonts w:ascii="Anaheim;Cambria Math" w:hAnsi="Anaheim;Cambria Math" w:cs="Arial"/>
          <w:sz w:val="18"/>
          <w:szCs w:val="18"/>
        </w:rPr>
      </w:pPr>
      <w:r>
        <w:rPr>
          <w:rFonts w:cs="Arial" w:ascii="Anaheim;Cambria Math" w:hAnsi="Anaheim;Cambria Math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18"/>
          <w:szCs w:val="18"/>
        </w:rPr>
        <w:t>*) Transakční poplatek za zajištění ubytování zajištěné společností ORBIX u nesmluvního partnera (hotelu), který nevyplácí společnosti ORBIX provizi za zprostředkování.</w:t>
      </w:r>
    </w:p>
    <w:p>
      <w:pPr>
        <w:pStyle w:val="Normal"/>
        <w:jc w:val="both"/>
        <w:rPr>
          <w:rFonts w:ascii="Anaheim;Cambria Math" w:hAnsi="Anaheim;Cambria Math" w:cs="Arial"/>
          <w:sz w:val="18"/>
          <w:szCs w:val="18"/>
        </w:rPr>
      </w:pPr>
      <w:r>
        <w:rPr>
          <w:rFonts w:cs="Arial" w:ascii="Anaheim;Cambria Math" w:hAnsi="Anaheim;Cambria Math"/>
          <w:sz w:val="18"/>
          <w:szCs w:val="18"/>
        </w:rPr>
        <w:t>**) Transakční poplatek bude účtován pouze v případě, že je zajišťovaná služba zpoplatněna leteckým dopravcem</w:t>
      </w:r>
    </w:p>
    <w:p>
      <w:pPr>
        <w:pStyle w:val="Normal"/>
        <w:jc w:val="both"/>
        <w:rPr>
          <w:rFonts w:ascii="Anaheim;Cambria Math" w:hAnsi="Anaheim;Cambria Math" w:cs="Arial"/>
          <w:sz w:val="18"/>
          <w:szCs w:val="18"/>
        </w:rPr>
      </w:pPr>
      <w:r>
        <w:rPr>
          <w:rFonts w:cs="Arial" w:ascii="Anaheim;Cambria Math" w:hAnsi="Anaheim;Cambria Math"/>
          <w:sz w:val="18"/>
          <w:szCs w:val="18"/>
        </w:rPr>
        <w:t>***) Zajišťujeme pouze v běžnou pracovní dobu (nezajišťuje asistenční služba)</w:t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18"/>
          <w:szCs w:val="18"/>
        </w:rPr>
        <w:t>Všechny uvedené ceny jsou v Kč a obsahují DPH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  <w:t>11. PLATEBNÍ PODMÍNKY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22"/>
          <w:szCs w:val="22"/>
        </w:rPr>
        <w:t>Klient se zavazuje plnit své finanční závazky z této Smlouvy na základě vystavených daňových dokladů společností ORBIX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 xml:space="preserve">Klient oznámí společnosti ORBIX formu úhrady při objednávce služby. Pokud nebude dohodnuto jinak, bude společnost ORBIX Klientovi účtovat (fakturovat) cenu objednaných služeb včetně transakčního poplatku se splatností </w:t>
      </w:r>
      <w:r>
        <w:rPr>
          <w:rFonts w:cs="Arial" w:ascii="Anaheim;Cambria Math" w:hAnsi="Anaheim;Cambria Math"/>
          <w:b/>
          <w:sz w:val="22"/>
          <w:szCs w:val="22"/>
        </w:rPr>
        <w:t>průběžně</w:t>
      </w:r>
      <w:r>
        <w:rPr>
          <w:rFonts w:cs="Arial" w:ascii="Anaheim;Cambria Math" w:hAnsi="Anaheim;Cambria Math"/>
          <w:sz w:val="22"/>
          <w:szCs w:val="22"/>
        </w:rPr>
        <w:t>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22"/>
          <w:szCs w:val="22"/>
        </w:rPr>
        <w:t xml:space="preserve">Smluvní strany si sjednávají k úhradě lhůtu </w:t>
      </w:r>
      <w:r>
        <w:rPr>
          <w:rFonts w:cs="Arial" w:ascii="Anaheim;Cambria Math" w:hAnsi="Anaheim;Cambria Math"/>
          <w:b/>
          <w:sz w:val="22"/>
          <w:szCs w:val="22"/>
        </w:rPr>
        <w:t>XXX dní</w:t>
      </w:r>
      <w:r>
        <w:rPr>
          <w:rFonts w:cs="Arial" w:ascii="Anaheim;Cambria Math" w:hAnsi="Anaheim;Cambria Math"/>
          <w:sz w:val="22"/>
          <w:szCs w:val="22"/>
        </w:rPr>
        <w:t xml:space="preserve"> ode dne vystavení daňového dokladu – faktury. V případě, že faktura bude doručena Klientovi déle než XXX pracovní dny po jejím vystavení, prodlužuje se doba splatnosti takové faktury o počet dnů, o které byla doručena později. Daňový doklad musí mít náležitosti daňového dokladu dle platného právního předpisu o dani z přidané hodnoty. Pro případ nesplnění této povinnosti ze strany společnosti ORBIX je Klient oprávněn tento doklad vrátit zpět, přičemž do doby vystavení bezvadného dokladu není v prodlení s úhradou. Datum zdanitelného plnění je rovno datu vystavení faktury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Společnost ORBIX není povinna poskytnout Klientovi odloženou splatnost (splatnost na fakturu), pokud je Klient v prodlení s platbou svých závazků vůči společnosti ORBIX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naheim;Cambria Math" w:hAnsi="Anaheim;Cambria Math"/>
          <w:sz w:val="22"/>
          <w:szCs w:val="22"/>
          <w:lang w:eastAsia="cs-CZ"/>
        </w:rPr>
        <w:t>V případě, že Klient zvolí pro úhradu platbu v jiné měně než v CZK, podílí se rovným dílem se společností ORBIX na poplatku spojeném s převodem peněz v cizí měně v případě SEPA plateb (bankovní poplatky SHA) a nese plné náklady na poplatku spojeném s převodem peněz v cizí měně v případech plateb mimo SEPA (bankovní poplatky OUR)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  <w:lang w:eastAsia="cs-CZ"/>
        </w:rPr>
      </w:pPr>
      <w:r>
        <w:rPr>
          <w:rFonts w:cs="Arial" w:ascii="Anaheim;Cambria Math" w:hAnsi="Anaheim;Cambria Math"/>
          <w:sz w:val="22"/>
          <w:szCs w:val="22"/>
          <w:lang w:eastAsia="cs-CZ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  <w:lang w:eastAsia="cs-CZ"/>
        </w:rPr>
        <w:t>Společnost ORBIX je oprávněna doúčtovat rozdíl vzniklý úhradou v jiné měně nebo na jiné číslo bankovního účtu, než je uvedeno na konkrétní faktuře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Style w:val="Normaltextrun"/>
          <w:rFonts w:ascii="Anaheim;Cambria Math" w:hAnsi="Anaheim;Cambria Math" w:cs="Arial"/>
          <w:sz w:val="22"/>
          <w:szCs w:val="22"/>
        </w:rPr>
      </w:pPr>
      <w:r>
        <w:rPr>
          <w:rStyle w:val="Normaltextrun"/>
          <w:rFonts w:cs="Arial" w:ascii="Anaheim;Cambria Math" w:hAnsi="Anaheim;Cambria Math"/>
          <w:sz w:val="22"/>
          <w:szCs w:val="22"/>
        </w:rPr>
        <w:t xml:space="preserve">Společnost ORBIX prohlašuje a zavazuje se, že po dobu účinnosti Smlouvy bude dodržovat povinnosti vyplývající pro ni z právních předpisů upravujících povinnosti ve vztahu k dani z přidané hodnoty, zejména zákona č. 235/2004 Sb., o dani z přidané hodnoty, v platném znění. Společnost ORBIX potvrzuje, že k datu podpisu této smlouvy není vedena v registru nespolehlivých plátců a současně na svých daňových dokladech bude uvádět zveřejněný „spolehlivý bankovní účet“ v souladu se zákonem o dani z přidané hodnoty (v případě postoupení pohledávky účet </w:t>
      </w:r>
      <w:r>
        <w:rPr>
          <w:rStyle w:val="Spellingerror"/>
          <w:rFonts w:cs="Arial" w:ascii="Anaheim;Cambria Math" w:hAnsi="Anaheim;Cambria Math"/>
          <w:sz w:val="22"/>
          <w:szCs w:val="22"/>
        </w:rPr>
        <w:t>factoringové</w:t>
      </w:r>
      <w:r>
        <w:rPr>
          <w:rStyle w:val="Normaltextrun"/>
          <w:rFonts w:cs="Arial" w:ascii="Anaheim;Cambria Math" w:hAnsi="Anaheim;Cambria Math"/>
          <w:sz w:val="22"/>
          <w:szCs w:val="22"/>
        </w:rPr>
        <w:t xml:space="preserve"> společnosti). Společnost ORBIX souhlasí s tím, že pokud nastane situace, kdy v průběhu trvání smlouvy v registru plátců DPH bude Společnost ORBIX označena správcem daně jako nespolehlivý plátce, tak Klient odvede za Společnost ORBIX výši DPH přímo na finanční úřad z uskutečněného zdanitelného plnění a společnosti ORBIX zaplatí poníženou částku za odvedené DPH.</w:t>
      </w:r>
    </w:p>
    <w:p>
      <w:pPr>
        <w:pStyle w:val="Normal"/>
        <w:jc w:val="both"/>
        <w:rPr>
          <w:rStyle w:val="Normaltextrun"/>
          <w:rFonts w:ascii="Anaheim;Cambria Math" w:hAnsi="Anaheim;Cambria Math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22"/>
          <w:szCs w:val="22"/>
        </w:rPr>
        <w:t>Vyhoví-li společnost ORBIX požadavku Klienta na fakturaci jím objednaných služeb na jiný subjekt - třetí stranu (právnická nebo fyzická osoba), přebírá Klient plnou odpovědnost za splnění takto vzniklého závazku dnem, kdy vznikne prodlení platby třetí stranou. Klient v takovém případě uhradí závazek třetí strany nejpozději do XXX dnů po výzvě společnosti ORBIX k úhradě. Pokud Klient neuhradí takto vzniklý závazek ve stanovené lhůtě, má se za to, že je vůči společnosti ORBIX v prodlení. Třetí straně budou účtovány poplatky za Klientem objednané služby dle standardního ceníku společnosti ORBIX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V takovém případě, kdy bude úhrada služeb realizována platební (debetní/kreditní) kartou Klienta a úhrada bude zatížena dodatečnými bankovními poplatky účtovanými společnosti ORBIX jako příjemci platby, společnost ORBIX převede tyto dodatečné přímé náklady klientovi zpětně a kolektivně po skončení měsíce, ve kterém byly náklady pokryty. To platí zejména pro firemní nebo prémiové karty nebo karty, které přinášejí držiteli slevu nebo jiné výhody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b/>
          <w:sz w:val="22"/>
          <w:szCs w:val="22"/>
        </w:rPr>
        <w:t>12. REKLAMAČNÍ ŘÍZENÍ</w:t>
      </w:r>
    </w:p>
    <w:p>
      <w:pPr>
        <w:pStyle w:val="Normal"/>
        <w:jc w:val="both"/>
        <w:rPr>
          <w:rFonts w:ascii="Anaheim;Cambria Math" w:hAnsi="Anaheim;Cambria Math" w:cs="Arial"/>
          <w:b/>
          <w:b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22"/>
          <w:szCs w:val="22"/>
        </w:rPr>
        <w:t>Veškeré reklamace musí být Klientem uplatněny písemnou formou bez zbytečného odkladu a společnosti ORBIX doručeny nejpozději do XXX dnů od poskytnutí příslušné reklamované služby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22"/>
          <w:szCs w:val="22"/>
        </w:rPr>
        <w:t>Jedná-li se reklamaci služeb poskytnutých společností ORBIX, bude reklamace vyřízena ve lhůtě jednoho měsíce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V případech, kdy se jedná o reklamaci služeb poskytnutých třetí stranou, postoupí reklamaci k vyřízení příslušnému poskytovateli služby nejpozději do XXX pracovních dnů od jejího obdržení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Společnost ORBIX bude informovat zákazníka o postupu při řešení reklamace a podá mu písemné vyjádření bez zbytečného prodlení.</w:t>
      </w:r>
    </w:p>
    <w:p>
      <w:pPr>
        <w:pStyle w:val="Normal"/>
        <w:jc w:val="both"/>
        <w:rPr>
          <w:rFonts w:ascii="Anaheim;Cambria Math" w:hAnsi="Anaheim;Cambria Math" w:cs="Anaheim;Cambria Math"/>
          <w:b/>
          <w:b/>
          <w:sz w:val="22"/>
          <w:szCs w:val="22"/>
        </w:rPr>
      </w:pPr>
      <w:r>
        <w:rPr>
          <w:rFonts w:cs="Anaheim;Cambria Math" w:ascii="Anaheim;Cambria Math" w:hAnsi="Anaheim;Cambria Math"/>
          <w:b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naheim;Cambria Math"/>
          <w:b/>
          <w:b/>
          <w:sz w:val="22"/>
          <w:szCs w:val="22"/>
        </w:rPr>
      </w:pPr>
      <w:r>
        <w:rPr>
          <w:rFonts w:cs="Anaheim;Cambria Math" w:ascii="Anaheim;Cambria Math" w:hAnsi="Anaheim;Cambria Math"/>
          <w:b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naheim;Cambria Math"/>
          <w:sz w:val="22"/>
          <w:szCs w:val="22"/>
        </w:rPr>
      </w:pPr>
      <w:r>
        <w:rPr>
          <w:rFonts w:cs="Anaheim;Cambria Math" w:ascii="Anaheim;Cambria Math" w:hAnsi="Anaheim;Cambria Math"/>
          <w:b/>
          <w:sz w:val="22"/>
          <w:szCs w:val="22"/>
        </w:rPr>
        <w:t>13. ROZHODNÉ PRÁVO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naheim;Cambria Math"/>
          <w:sz w:val="22"/>
          <w:szCs w:val="22"/>
        </w:rPr>
      </w:pPr>
      <w:r>
        <w:rPr>
          <w:rFonts w:cs="Anaheim;Cambria Math" w:ascii="Anaheim;Cambria Math" w:hAnsi="Anaheim;Cambria Math"/>
          <w:sz w:val="22"/>
          <w:szCs w:val="22"/>
        </w:rPr>
        <w:t xml:space="preserve">Práva a povinnosti smluvních stran z této smlouvy a právní poměry z ní vyplývající, vznikající nebo s ní související, se řídí právním řádem České republiky. </w:t>
      </w:r>
    </w:p>
    <w:p>
      <w:pPr>
        <w:pStyle w:val="Normal"/>
        <w:jc w:val="both"/>
        <w:rPr>
          <w:rFonts w:ascii="Anaheim;Cambria Math" w:hAnsi="Anaheim;Cambria Math" w:cs="Anaheim;Cambria Math"/>
          <w:sz w:val="22"/>
          <w:szCs w:val="22"/>
        </w:rPr>
      </w:pPr>
      <w:r>
        <w:rPr>
          <w:rFonts w:cs="Anaheim;Cambria Math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naheim;Cambria Math"/>
          <w:sz w:val="22"/>
          <w:szCs w:val="22"/>
        </w:rPr>
      </w:pPr>
      <w:r>
        <w:rPr>
          <w:rFonts w:cs="Anaheim;Cambria Math" w:ascii="Anaheim;Cambria Math" w:hAnsi="Anaheim;Cambria Math"/>
          <w:sz w:val="22"/>
          <w:szCs w:val="22"/>
        </w:rPr>
        <w:t xml:space="preserve">Všechny spory vyplývající z této smlouvy nebo v souvislosti s ní vzniklé, budou smluvní strany řešit především vzájemnou dohodou. </w:t>
      </w:r>
      <w:r>
        <w:rPr>
          <w:rStyle w:val="Emphasis"/>
          <w:rFonts w:cs="Arial" w:ascii="Anaheim;Cambria Math" w:hAnsi="Anaheim;Cambria Math"/>
          <w:i w:val="false"/>
          <w:sz w:val="22"/>
          <w:szCs w:val="22"/>
        </w:rPr>
        <w:t>Smluvní strany se zavazují vyvinout maximální úsilí k odstranění vzájemných sporů vzniklých na základě této smlouvy nebo v souvislosti s touto smlouvou a k jejich vyřešení zejména prostřednictvím jednání odpovědných osob nebo jiných pověřených subjektů.</w:t>
      </w:r>
    </w:p>
    <w:p>
      <w:pPr>
        <w:pStyle w:val="Normal"/>
        <w:jc w:val="both"/>
        <w:rPr>
          <w:rFonts w:ascii="Anaheim;Cambria Math" w:hAnsi="Anaheim;Cambria Math" w:cs="Anaheim;Cambria Math"/>
          <w:sz w:val="22"/>
          <w:szCs w:val="22"/>
        </w:rPr>
      </w:pPr>
      <w:r>
        <w:rPr>
          <w:rFonts w:cs="Anaheim;Cambria Math" w:ascii="Anaheim;Cambria Math" w:hAnsi="Anaheim;Cambria Math"/>
          <w:sz w:val="22"/>
          <w:szCs w:val="22"/>
        </w:rPr>
      </w:r>
    </w:p>
    <w:p>
      <w:pPr>
        <w:pStyle w:val="NormlnsWWW"/>
        <w:jc w:val="both"/>
        <w:rPr>
          <w:rFonts w:ascii="Anaheim;Cambria Math" w:hAnsi="Anaheim;Cambria Math" w:cs="Anaheim;Cambria Math"/>
          <w:sz w:val="22"/>
          <w:szCs w:val="22"/>
        </w:rPr>
      </w:pPr>
      <w:r>
        <w:rPr>
          <w:rStyle w:val="Emphasis"/>
          <w:rFonts w:cs="Arial" w:ascii="Anaheim;Cambria Math" w:hAnsi="Anaheim;Cambria Math"/>
          <w:i w:val="false"/>
          <w:sz w:val="22"/>
          <w:szCs w:val="22"/>
        </w:rPr>
        <w:t>Nedojde-li k vyřešení vzájemného sporu, smluvní strany se dohodly, že každá ze smluvních stran má právo domáhat se svého nároku prostřednictvím obecných soudů ČR.</w:t>
      </w:r>
    </w:p>
    <w:p>
      <w:pPr>
        <w:pStyle w:val="Normal"/>
        <w:jc w:val="both"/>
        <w:rPr>
          <w:rFonts w:ascii="Anaheim;Cambria Math" w:hAnsi="Anaheim;Cambria Math" w:cs="Arial"/>
          <w:b/>
          <w:b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b/>
          <w:sz w:val="22"/>
          <w:szCs w:val="22"/>
        </w:rPr>
        <w:t>14. VYSVĚTLENÍ POJMŮ</w:t>
      </w:r>
    </w:p>
    <w:p>
      <w:pPr>
        <w:pStyle w:val="Normal"/>
        <w:jc w:val="both"/>
        <w:rPr>
          <w:rFonts w:ascii="Anaheim;Cambria Math" w:hAnsi="Anaheim;Cambria Math" w:cs="Arial"/>
          <w:b/>
          <w:b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b/>
          <w:b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  <w:t>GDS</w:t>
      </w:r>
      <w:r>
        <w:rPr>
          <w:rFonts w:cs="Arial" w:ascii="Anaheim;Cambria Math" w:hAnsi="Anaheim;Cambria Math"/>
          <w:sz w:val="22"/>
          <w:szCs w:val="22"/>
        </w:rPr>
        <w:t xml:space="preserve"> – </w:t>
      </w:r>
      <w:r>
        <w:rPr>
          <w:rFonts w:cs="Arial" w:ascii="Anaheim;Cambria Math" w:hAnsi="Anaheim;Cambria Math"/>
          <w:i/>
          <w:sz w:val="22"/>
          <w:szCs w:val="22"/>
        </w:rPr>
        <w:t>global distribution systém</w:t>
      </w:r>
      <w:r>
        <w:rPr>
          <w:rFonts w:cs="Arial" w:ascii="Anaheim;Cambria Math" w:hAnsi="Anaheim;Cambria Math"/>
          <w:sz w:val="22"/>
          <w:szCs w:val="22"/>
        </w:rPr>
        <w:t>, světový rezervační systém určený k rezervaci letenek aj.</w:t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b/>
          <w:sz w:val="22"/>
          <w:szCs w:val="22"/>
        </w:rPr>
        <w:t>refund</w:t>
      </w:r>
      <w:r>
        <w:rPr>
          <w:rFonts w:cs="Arial" w:ascii="Anaheim;Cambria Math" w:hAnsi="Anaheim;Cambria Math"/>
          <w:sz w:val="22"/>
          <w:szCs w:val="22"/>
        </w:rPr>
        <w:t xml:space="preserve"> – činnost, která následuje po stornování letenky a jejímž cílem je zajistit vrácení peněžních prostředků dle podmínek tarifu Dopravce zpět Klientovi</w:t>
      </w:r>
    </w:p>
    <w:p>
      <w:pPr>
        <w:pStyle w:val="Normal"/>
        <w:jc w:val="both"/>
        <w:rPr>
          <w:rFonts w:ascii="Anaheim;Cambria Math" w:hAnsi="Anaheim;Cambria Math" w:cs="Arial"/>
          <w:b/>
          <w:b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  <w:t>rezervace</w:t>
      </w:r>
      <w:r>
        <w:rPr>
          <w:rFonts w:cs="Arial" w:ascii="Anaheim;Cambria Math" w:hAnsi="Anaheim;Cambria Math"/>
          <w:sz w:val="22"/>
          <w:szCs w:val="22"/>
        </w:rPr>
        <w:t xml:space="preserve"> – nezávazná blokace služby </w:t>
      </w:r>
    </w:p>
    <w:p>
      <w:pPr>
        <w:pStyle w:val="Normal"/>
        <w:jc w:val="both"/>
        <w:rPr>
          <w:rFonts w:ascii="Anaheim;Cambria Math" w:hAnsi="Anaheim;Cambria Math" w:cs="Arial"/>
          <w:b/>
          <w:b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  <w:t>třetí strana</w:t>
      </w:r>
      <w:r>
        <w:rPr>
          <w:rFonts w:cs="Arial" w:ascii="Anaheim;Cambria Math" w:hAnsi="Anaheim;Cambria Math"/>
          <w:sz w:val="22"/>
          <w:szCs w:val="22"/>
        </w:rPr>
        <w:t xml:space="preserve"> – třetí stranou se pro účely této smlouvy rozumí zejména letecký dopravce </w:t>
      </w:r>
    </w:p>
    <w:p>
      <w:pPr>
        <w:pStyle w:val="Normal"/>
        <w:jc w:val="both"/>
        <w:rPr>
          <w:rFonts w:ascii="Anaheim;Cambria Math" w:hAnsi="Anaheim;Cambria Math" w:cs="Arial"/>
          <w:b/>
          <w:b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  <w:t>dopravce</w:t>
      </w:r>
      <w:r>
        <w:rPr>
          <w:rFonts w:cs="Arial" w:ascii="Anaheim;Cambria Math" w:hAnsi="Anaheim;Cambria Math"/>
          <w:sz w:val="22"/>
          <w:szCs w:val="22"/>
        </w:rPr>
        <w:t xml:space="preserve"> -  letecká společnost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  <w:t xml:space="preserve">Low Cost dopravce </w:t>
      </w:r>
      <w:r>
        <w:rPr>
          <w:rFonts w:cs="Arial" w:ascii="Anaheim;Cambria Math" w:hAnsi="Anaheim;Cambria Math"/>
          <w:sz w:val="22"/>
          <w:szCs w:val="22"/>
        </w:rPr>
        <w:t>– tzv. nízkorozpočtová nebo nízkonákladová letecká společnost, u které nelze vystavovat letenky v GDS společnosti ORBIX, ale pouze prostřednictvím internetových stránek dopravce (např. EasyJet)</w:t>
      </w:r>
    </w:p>
    <w:p>
      <w:pPr>
        <w:pStyle w:val="Normal"/>
        <w:jc w:val="both"/>
        <w:rPr>
          <w:rFonts w:ascii="Anaheim;Cambria Math" w:hAnsi="Anaheim;Cambria Math" w:cs="Arial"/>
          <w:b/>
          <w:b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  <w:t xml:space="preserve">VOP </w:t>
      </w:r>
      <w:r>
        <w:rPr>
          <w:rFonts w:cs="Arial" w:ascii="Anaheim;Cambria Math" w:hAnsi="Anaheim;Cambria Math"/>
          <w:sz w:val="22"/>
          <w:szCs w:val="22"/>
        </w:rPr>
        <w:t xml:space="preserve">– všeobecné obchodní podmínky </w:t>
      </w:r>
    </w:p>
    <w:p>
      <w:pPr>
        <w:pStyle w:val="Normal"/>
        <w:jc w:val="both"/>
        <w:rPr/>
      </w:pPr>
      <w:r>
        <w:rPr>
          <w:rFonts w:cs="Anaheim;Cambria Math" w:ascii="Anaheim;Cambria Math" w:hAnsi="Anaheim;Cambria Math"/>
          <w:b/>
          <w:sz w:val="22"/>
          <w:szCs w:val="22"/>
          <w:lang w:val="en-US"/>
        </w:rPr>
        <w:t xml:space="preserve">NOZ – </w:t>
      </w:r>
      <w:r>
        <w:rPr>
          <w:rFonts w:cs="Anaheim;Cambria Math" w:ascii="Anaheim;Cambria Math" w:hAnsi="Anaheim;Cambria Math"/>
          <w:sz w:val="22"/>
          <w:szCs w:val="22"/>
          <w:lang w:val="en-US"/>
        </w:rPr>
        <w:t>Nový občanský zákoník č. 89/2012</w:t>
      </w:r>
    </w:p>
    <w:p>
      <w:pPr>
        <w:pStyle w:val="Normal"/>
        <w:jc w:val="both"/>
        <w:rPr>
          <w:rFonts w:ascii="Anaheim;Cambria Math" w:hAnsi="Anaheim;Cambria Math" w:cs="Anaheim;Cambria Math"/>
          <w:b/>
          <w:b/>
          <w:sz w:val="22"/>
          <w:szCs w:val="22"/>
          <w:lang w:val="en-US"/>
        </w:rPr>
      </w:pPr>
      <w:r>
        <w:rPr>
          <w:rFonts w:cs="Anaheim;Cambria Math" w:ascii="Anaheim;Cambria Math" w:hAnsi="Anaheim;Cambria Math"/>
          <w:b/>
          <w:sz w:val="22"/>
          <w:szCs w:val="22"/>
          <w:lang w:val="en-US"/>
        </w:rPr>
        <w:t>Incentivní pobyty</w:t>
      </w:r>
      <w:r>
        <w:rPr>
          <w:rFonts w:cs="Anaheim;Cambria Math" w:ascii="Anaheim;Cambria Math" w:hAnsi="Anaheim;Cambria Math"/>
          <w:sz w:val="22"/>
          <w:szCs w:val="22"/>
          <w:lang w:val="en-US"/>
        </w:rPr>
        <w:t xml:space="preserve"> – pobyty realizované za účelem motivace či ocenění zaměstnanců či obchodních partnerů</w:t>
      </w:r>
    </w:p>
    <w:p>
      <w:pPr>
        <w:pStyle w:val="Normal"/>
        <w:jc w:val="both"/>
        <w:rPr>
          <w:rFonts w:ascii="Anaheim;Cambria Math" w:hAnsi="Anaheim;Cambria Math" w:cs="Arial"/>
          <w:b/>
          <w:b/>
          <w:sz w:val="22"/>
          <w:szCs w:val="22"/>
          <w:lang w:val="en-US"/>
        </w:rPr>
      </w:pPr>
      <w:r>
        <w:rPr>
          <w:rFonts w:cs="Arial" w:ascii="Anaheim;Cambria Math" w:hAnsi="Anaheim;Cambria Math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naheim;Cambria Math" w:hAnsi="Anaheim;Cambria Math" w:cs="Arial"/>
          <w:b/>
          <w:b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  <w:t>15. PLATNOST SMLOUVY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Zkladntext21"/>
        <w:tabs>
          <w:tab w:val="clear" w:pos="708"/>
          <w:tab w:val="left" w:pos="5103" w:leader="none"/>
        </w:tabs>
        <w:rPr/>
      </w:pPr>
      <w:r>
        <w:rPr>
          <w:rFonts w:cs="Anaheim;Cambria Math" w:ascii="Anaheim;Cambria Math" w:hAnsi="Anaheim;Cambria Math"/>
          <w:szCs w:val="22"/>
        </w:rPr>
        <w:t>Smlouva je platná a účinná ode dne podpisu oběma stranami a uzavírá se na dobu neurčitou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b/>
          <w:b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  <w:t>16. ZMĚNY SMLOUVY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TextBody"/>
        <w:widowControl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 xml:space="preserve">Smluvní strany sjednávají a Klient souhlasí, že společnost ORBIX je oprávněna jednostranně měnit podmínky poskytování Služeb a cenové podmínky bez nutnosti písemné změny Smlouvy. O provedených změnách se společnost ORBIX zavazuje Klienta informovat emailovou zprávou odeslanou na kontaktní adresu uvedenou v čl. „SMLUVNÍ STRANY“ této Smlouvy,  vždy nejméně XXX měsíce před účinností takové změny. Nebude-li Klient s takovou změnou souhlasit, má právo od této Smlouvy písemně odstoupit, a to nejpozději ve lhůtě do nabytí účinnosti takové změny. </w:t>
      </w:r>
    </w:p>
    <w:p>
      <w:pPr>
        <w:pStyle w:val="TextBody"/>
        <w:widowControl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TextBody"/>
        <w:widowControl/>
        <w:rPr/>
      </w:pPr>
      <w:r>
        <w:rPr>
          <w:rFonts w:cs="Arial" w:ascii="Anaheim;Cambria Math" w:hAnsi="Anaheim;Cambria Math"/>
          <w:sz w:val="22"/>
          <w:szCs w:val="22"/>
        </w:rPr>
        <w:t xml:space="preserve">Ostatní změny této smlouvy je možné provádět pouze písemně formou dodatků po odsouhlasení oprávněných zástupců obou smluvních stran. </w:t>
      </w:r>
    </w:p>
    <w:p>
      <w:pPr>
        <w:pStyle w:val="Normal"/>
        <w:ind w:left="567" w:hanging="567"/>
        <w:jc w:val="both"/>
        <w:rPr>
          <w:rFonts w:ascii="Anaheim;Cambria Math" w:hAnsi="Anaheim;Cambria Math" w:cs="Arial"/>
          <w:b/>
          <w:b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b/>
          <w:b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  <w:t>17. UKONČENÍ SPOLUPRÁCE</w:t>
      </w:r>
    </w:p>
    <w:p>
      <w:pPr>
        <w:pStyle w:val="Normal"/>
        <w:ind w:left="567" w:hanging="567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 xml:space="preserve">Každá ze stran má právo tuto smlouvu vypovědět bez udání důvodů. Výpověď smlouvy musí být učiněna písemně a výpověď musí být doručena do sídla smluvní strany uvedené v záhlaví této Smlouvy. Smluvní strany si dohodly výpovědní lhůtu v délce jednoho měsíce ode dne doručení písemné výpovědi. 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22"/>
          <w:szCs w:val="22"/>
        </w:rPr>
        <w:t>Smlouva může být též ukončena s okamžitou platností dohodou obou stran.</w:t>
      </w:r>
      <w:r>
        <w:rPr>
          <w:rFonts w:cs="Anaheim;Cambria Math" w:ascii="Anaheim;Cambria Math" w:hAnsi="Anaheim;Cambria Math"/>
          <w:szCs w:val="22"/>
        </w:rPr>
        <w:t xml:space="preserve"> </w:t>
      </w:r>
      <w:r>
        <w:rPr>
          <w:rFonts w:cs="Arial" w:ascii="Anaheim;Cambria Math" w:hAnsi="Anaheim;Cambria Math"/>
          <w:sz w:val="22"/>
          <w:szCs w:val="22"/>
        </w:rPr>
        <w:t>Povinnosti společnosti ORBIX stanovené touto smlouvou zanikají</w:t>
      </w:r>
      <w:r>
        <w:rPr>
          <w:rFonts w:cs="Anaheim;Cambria Math" w:ascii="Anaheim;Cambria Math" w:hAnsi="Anaheim;Cambria Math"/>
          <w:szCs w:val="22"/>
        </w:rPr>
        <w:t xml:space="preserve"> </w:t>
      </w:r>
      <w:r>
        <w:rPr>
          <w:rFonts w:cs="Arial" w:ascii="Anaheim;Cambria Math" w:hAnsi="Anaheim;Cambria Math"/>
          <w:sz w:val="22"/>
          <w:szCs w:val="22"/>
        </w:rPr>
        <w:t>v případě, kdy za předchozích XXX měsíců nedošlo k žádné objednávce  plnění předmětu smlouvy. Výpovědí smlouvy nezanikají práva a povinnosti smluvních stran vzniklé v průběhu smluvního vztahu, které ze své povahy pokračují i po výpovědi smlouvy (např. povinnost k náhradě škody).</w:t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b/>
          <w:sz w:val="22"/>
          <w:szCs w:val="22"/>
        </w:rPr>
        <w:t>18. ZÁVĚREČNÁ USTANOVENÍ</w:t>
      </w:r>
    </w:p>
    <w:p>
      <w:pPr>
        <w:pStyle w:val="Normal"/>
        <w:ind w:left="567" w:hanging="567"/>
        <w:jc w:val="both"/>
        <w:rPr>
          <w:rFonts w:ascii="Anaheim;Cambria Math" w:hAnsi="Anaheim;Cambria Math" w:cs="Arial"/>
          <w:b/>
          <w:b/>
          <w:sz w:val="22"/>
          <w:szCs w:val="22"/>
        </w:rPr>
      </w:pPr>
      <w:r>
        <w:rPr>
          <w:rFonts w:cs="Arial" w:ascii="Anaheim;Cambria Math" w:hAnsi="Anaheim;Cambria Math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aheim;Cambria Math" w:hAnsi="Anaheim;Cambria Math"/>
          <w:sz w:val="22"/>
          <w:szCs w:val="22"/>
        </w:rPr>
        <w:t>Veškerá ustanovení této smlouvy jsou považována za důvěrná a ani jedna ze smluvních stran je neposkytne k dispozici třetím osobám a přijme veškerá opatření, aby se smlouva nedostala do nepovolaných rukou.</w:t>
      </w:r>
    </w:p>
    <w:p>
      <w:pPr>
        <w:pStyle w:val="Normal"/>
        <w:ind w:left="567" w:hanging="567"/>
        <w:jc w:val="both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Zkladntextodsazen31"/>
        <w:ind w:left="0" w:hanging="0"/>
        <w:rPr>
          <w:rFonts w:ascii="Anaheim;Cambria Math" w:hAnsi="Anaheim;Cambria Math" w:cs="Anaheim;Cambria Math"/>
          <w:szCs w:val="22"/>
        </w:rPr>
      </w:pPr>
      <w:r>
        <w:rPr>
          <w:rFonts w:cs="Anaheim;Cambria Math" w:ascii="Anaheim;Cambria Math" w:hAnsi="Anaheim;Cambria Math"/>
          <w:szCs w:val="22"/>
        </w:rPr>
        <w:t>Smlouva je vyhotovena ve dvou vyhotoveních s platností originálu, z nichž jedno vyhotovení obdrží společnost ORBIX, dvě vyhotovení obdrží Klient.</w:t>
      </w:r>
    </w:p>
    <w:p>
      <w:pPr>
        <w:pStyle w:val="Zkladntextodsazen31"/>
        <w:ind w:left="0" w:hanging="0"/>
        <w:rPr>
          <w:rFonts w:ascii="Anaheim;Cambria Math" w:hAnsi="Anaheim;Cambria Math" w:cs="Anaheim;Cambria Math"/>
          <w:szCs w:val="22"/>
        </w:rPr>
      </w:pPr>
      <w:r>
        <w:rPr>
          <w:rFonts w:cs="Anaheim;Cambria Math" w:ascii="Anaheim;Cambria Math" w:hAnsi="Anaheim;Cambria Math"/>
          <w:szCs w:val="22"/>
        </w:rPr>
      </w:r>
    </w:p>
    <w:p>
      <w:pPr>
        <w:pStyle w:val="Zkladntextodsazen31"/>
        <w:ind w:left="0" w:hanging="0"/>
        <w:rPr>
          <w:rFonts w:ascii="Anaheim;Cambria Math" w:hAnsi="Anaheim;Cambria Math" w:cs="Anaheim;Cambria Math"/>
          <w:szCs w:val="22"/>
        </w:rPr>
      </w:pPr>
      <w:r>
        <w:rPr>
          <w:rFonts w:cs="Anaheim;Cambria Math" w:ascii="Anaheim;Cambria Math" w:hAnsi="Anaheim;Cambria Math"/>
          <w:szCs w:val="22"/>
        </w:rPr>
        <w:t>Práva a povinnosti smluvních stran výslovně neupravené v této Smlouvě jsou zakotvené ve Všeobecných obchodních podmínkách (dále jen „VOP“) společnosti ORBIX, jež jsou v aktuálním platném znění dostupné na www.orbix.cz. VOP se uplatní vždy, není-li v této smlouvě uvedeno jinak. Klient podpisem Smlouvy potvrzuje, že se s VOP před uzavřením této Smlouvy seznámil, bez výhrady s nimi souhlasí a bere na vědomí, že VOP tvoří součást této Smlouvy. Společnost ORBIX je oprávněna měnit VOP i za trvání smluvního vztahu s Klientem, přičemž klientům se tato změna oznámí na webu ORBIX spolu s aktuálními VOP.</w:t>
      </w:r>
    </w:p>
    <w:p>
      <w:pPr>
        <w:pStyle w:val="TextBody"/>
        <w:widowControl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TextBody"/>
        <w:widowControl/>
        <w:rPr/>
      </w:pPr>
      <w:r>
        <w:rPr>
          <w:rFonts w:cs="Arial" w:ascii="Anaheim;Cambria Math" w:hAnsi="Anaheim;Cambria Math"/>
          <w:sz w:val="22"/>
          <w:szCs w:val="22"/>
        </w:rPr>
        <w:t>Pokud oddělitelné ustanovení této Smlouvy je nebo se stane neplatným či nevynutitelným, nemá to vliv na platnost zbývajících ustanovení této Smlouvy. V takovém případě se smluvní strany zavazují uzavřít do sedmi pracovních dnů od výzvy jedn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TextBody"/>
        <w:widowControl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TextBody"/>
        <w:widowControl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Touto smlouvou se zároveň v celém rozsahu ruší a nahrazují veškerá předchozí ústní, písemná či jiná ujednání týkající se předmětu této smlouvy, která byla mezi smluvními stranami uzavřena v době před podpisem této smlouvy.</w:t>
      </w:r>
    </w:p>
    <w:p>
      <w:pPr>
        <w:pStyle w:val="TextBody"/>
        <w:widowControl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TextBody"/>
        <w:widowControl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Odpověď strany této Smlouvy, ve smyslu § 1740 odst. 3 NOZ, s dodatkem nebo odchylkou, která podstatně nemění podmínky návrhu, není přijetím nabídky na uzavření této Smlouvy.</w:t>
      </w:r>
    </w:p>
    <w:p>
      <w:pPr>
        <w:pStyle w:val="TextBody"/>
        <w:widowControl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TextBody"/>
        <w:widowControl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  <w:t>V Pardubicích, dne …………….</w:t>
        <w:tab/>
        <w:tab/>
        <w:tab/>
        <w:t>V Praze, dne …………………………</w:t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p>
      <w:pPr>
        <w:pStyle w:val="Normal"/>
        <w:rPr>
          <w:rFonts w:ascii="Anaheim;Cambria Math" w:hAnsi="Anaheim;Cambria Math" w:cs="Arial"/>
          <w:sz w:val="22"/>
          <w:szCs w:val="22"/>
        </w:rPr>
      </w:pPr>
      <w:r>
        <w:rPr>
          <w:rFonts w:cs="Arial" w:ascii="Anaheim;Cambria Math" w:hAnsi="Anaheim;Cambria Math"/>
          <w:sz w:val="22"/>
          <w:szCs w:val="22"/>
        </w:rPr>
      </w:r>
    </w:p>
    <w:tbl>
      <w:tblPr>
        <w:tblW w:w="8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557"/>
      </w:tblGrid>
      <w:tr>
        <w:trPr>
          <w:trHeight w:val="585" w:hRule="atLeast"/>
        </w:trPr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 xml:space="preserve">...............................................      </w:t>
            </w:r>
          </w:p>
          <w:p>
            <w:pPr>
              <w:pStyle w:val="Normal"/>
              <w:tabs>
                <w:tab w:val="clear" w:pos="708"/>
                <w:tab w:val="left" w:pos="5127" w:leader="none"/>
              </w:tabs>
              <w:jc w:val="both"/>
              <w:rPr>
                <w:rFonts w:ascii="Anaheim;Cambria Math" w:hAnsi="Anaheim;Cambria Math" w:cs="Arial"/>
                <w:b/>
                <w:b/>
                <w:sz w:val="24"/>
                <w:szCs w:val="24"/>
              </w:rPr>
            </w:pPr>
            <w:r>
              <w:rPr>
                <w:rFonts w:cs="Arial" w:ascii="Anaheim;Cambria Math" w:hAnsi="Anaheim;Cambria Math"/>
                <w:b/>
                <w:sz w:val="24"/>
                <w:szCs w:val="24"/>
              </w:rPr>
              <w:t>Explosia a.s.</w:t>
            </w:r>
          </w:p>
          <w:p>
            <w:pPr>
              <w:pStyle w:val="Normal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Ing. Radomír Krejča</w:t>
            </w:r>
          </w:p>
          <w:p>
            <w:pPr>
              <w:pStyle w:val="Normal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</w:r>
          </w:p>
          <w:p>
            <w:pPr>
              <w:pStyle w:val="Normal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Ing. Pavel Mareček</w:t>
            </w:r>
          </w:p>
          <w:p>
            <w:pPr>
              <w:pStyle w:val="Normal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Místopředseda představenstva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rPr>
                <w:rFonts w:ascii="Anaheim;Cambria Math" w:hAnsi="Anaheim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b/>
                <w:sz w:val="22"/>
                <w:szCs w:val="22"/>
              </w:rPr>
              <w:t>ORBIX s.r.o.</w:t>
            </w:r>
          </w:p>
          <w:p>
            <w:pPr>
              <w:pStyle w:val="Normal"/>
              <w:rPr>
                <w:rFonts w:ascii="Anaheim;Cambria Math" w:hAnsi="Anaheim;Cambria Math" w:cs="Arial"/>
                <w:sz w:val="22"/>
                <w:szCs w:val="22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</w:t>
            </w:r>
          </w:p>
          <w:p>
            <w:pPr>
              <w:pStyle w:val="Normal"/>
              <w:rPr>
                <w:rFonts w:ascii="Anaheim;Cambria Math" w:hAnsi="Anaheim;Cambria Math" w:cs="Anaheim;Cambria Math"/>
              </w:rPr>
            </w:pPr>
            <w:r>
              <w:rPr>
                <w:rFonts w:cs="Arial" w:ascii="Anaheim;Cambria Math" w:hAnsi="Anaheim;Cambria Math"/>
                <w:sz w:val="22"/>
                <w:szCs w:val="22"/>
              </w:rPr>
              <w:t>XXX</w:t>
            </w:r>
          </w:p>
        </w:tc>
      </w:tr>
    </w:tbl>
    <w:p>
      <w:pPr>
        <w:pStyle w:val="Normal"/>
        <w:rPr>
          <w:rFonts w:ascii="Anaheim;Cambria Math" w:hAnsi="Anaheim;Cambria Math" w:cs="Anaheim;Cambria Math"/>
        </w:rPr>
      </w:pPr>
      <w:r>
        <w:rPr>
          <w:rFonts w:cs="Anaheim;Cambria Math" w:ascii="Anaheim;Cambria Math" w:hAnsi="Anaheim;Cambria Math"/>
        </w:rPr>
      </w:r>
    </w:p>
    <w:p>
      <w:pPr>
        <w:pStyle w:val="Normal"/>
        <w:rPr>
          <w:rFonts w:ascii="Anaheim;Cambria Math" w:hAnsi="Anaheim;Cambria Math" w:cs="Anaheim;Cambria Math"/>
        </w:rPr>
      </w:pPr>
      <w:r>
        <w:rPr>
          <w:rFonts w:cs="Anaheim;Cambria Math" w:ascii="Anaheim;Cambria Math" w:hAnsi="Anaheim;Cambria Math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669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naheim">
    <w:altName w:val="Cambria Math"/>
    <w:charset w:val="ee"/>
    <w:family w:val="auto"/>
    <w:pitch w:val="variable"/>
  </w:font>
  <w:font w:name="Tahoma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naheim;Cambria Math" w:hAnsi="Anaheim;Cambria Math" w:cs="Arial"/>
        <w:sz w:val="18"/>
        <w:szCs w:val="18"/>
      </w:rPr>
    </w:pPr>
    <w:r>
      <w:rPr>
        <w:rFonts w:cs="Arial" w:ascii="Anaheim;Cambria Math" w:hAnsi="Anaheim;Cambria Math"/>
        <w:sz w:val="18"/>
        <w:szCs w:val="18"/>
      </w:rPr>
    </w:r>
  </w:p>
  <w:p>
    <w:pPr>
      <w:pStyle w:val="Footer"/>
      <w:rPr>
        <w:rFonts w:ascii="Anaheim;Cambria Math" w:hAnsi="Anaheim;Cambria Math" w:cs="Arial"/>
        <w:sz w:val="18"/>
        <w:szCs w:val="18"/>
      </w:rPr>
    </w:pPr>
    <w:r>
      <w:rPr>
        <w:rFonts w:cs="Arial" w:ascii="Anaheim;Cambria Math" w:hAnsi="Anaheim;Cambria Math"/>
        <w:sz w:val="18"/>
        <w:szCs w:val="18"/>
      </w:rPr>
      <w:t>Rámcová smlouva o obstarání služeb</w:t>
    </w:r>
  </w:p>
  <w:p>
    <w:pPr>
      <w:pStyle w:val="Footer"/>
      <w:jc w:val="right"/>
      <w:rPr>
        <w:rFonts w:ascii="Anaheim;Cambria Math" w:hAnsi="Anaheim;Cambria Math" w:cs="Arial"/>
        <w:sz w:val="18"/>
        <w:szCs w:val="18"/>
      </w:rPr>
    </w:pPr>
    <w:r>
      <w:rPr>
        <w:rFonts w:cs="Arial" w:ascii="Anaheim;Cambria Math" w:hAnsi="Anaheim;Cambria Math"/>
        <w:sz w:val="18"/>
        <w:szCs w:val="18"/>
      </w:rPr>
      <w:t xml:space="preserve">Stránka </w:t>
    </w:r>
    <w:r>
      <w:rPr>
        <w:rFonts w:cs="Arial" w:ascii="Anaheim;Cambria Math" w:hAnsi="Anaheim;Cambria Math"/>
        <w:b/>
        <w:sz w:val="18"/>
        <w:szCs w:val="18"/>
      </w:rPr>
      <w:fldChar w:fldCharType="begin"/>
    </w:r>
    <w:r>
      <w:rPr>
        <w:sz w:val="18"/>
        <w:b/>
        <w:szCs w:val="18"/>
        <w:rFonts w:cs="Arial" w:ascii="Anaheim;Cambria Math" w:hAnsi="Anaheim;Cambria Math"/>
      </w:rPr>
      <w:instrText xml:space="preserve"> PAGE </w:instrText>
    </w:r>
    <w:r>
      <w:rPr>
        <w:sz w:val="18"/>
        <w:b/>
        <w:szCs w:val="18"/>
        <w:rFonts w:cs="Arial" w:ascii="Anaheim;Cambria Math" w:hAnsi="Anaheim;Cambria Math"/>
      </w:rPr>
      <w:fldChar w:fldCharType="separate"/>
    </w:r>
    <w:r>
      <w:rPr>
        <w:sz w:val="18"/>
        <w:b/>
        <w:szCs w:val="18"/>
        <w:rFonts w:cs="Arial" w:ascii="Anaheim;Cambria Math" w:hAnsi="Anaheim;Cambria Math"/>
      </w:rPr>
      <w:t>12</w:t>
    </w:r>
    <w:r>
      <w:rPr>
        <w:sz w:val="18"/>
        <w:b/>
        <w:szCs w:val="18"/>
        <w:rFonts w:cs="Arial" w:ascii="Anaheim;Cambria Math" w:hAnsi="Anaheim;Cambria Math"/>
      </w:rPr>
      <w:fldChar w:fldCharType="end"/>
    </w:r>
    <w:r>
      <w:rPr>
        <w:rFonts w:cs="Arial" w:ascii="Anaheim;Cambria Math" w:hAnsi="Anaheim;Cambria Math"/>
        <w:sz w:val="18"/>
        <w:szCs w:val="18"/>
      </w:rPr>
      <w:t xml:space="preserve"> z </w:t>
    </w:r>
    <w:r>
      <w:rPr>
        <w:rFonts w:cs="Arial" w:ascii="Anaheim;Cambria Math" w:hAnsi="Anaheim;Cambria Math"/>
        <w:b/>
        <w:sz w:val="18"/>
        <w:szCs w:val="18"/>
      </w:rPr>
      <w:fldChar w:fldCharType="begin"/>
    </w:r>
    <w:r>
      <w:rPr>
        <w:sz w:val="18"/>
        <w:b/>
        <w:szCs w:val="18"/>
        <w:rFonts w:cs="Arial" w:ascii="Anaheim;Cambria Math" w:hAnsi="Anaheim;Cambria Math"/>
      </w:rPr>
      <w:instrText xml:space="preserve"> NUMPAGES \* ARABIC </w:instrText>
    </w:r>
    <w:r>
      <w:rPr>
        <w:sz w:val="18"/>
        <w:b/>
        <w:szCs w:val="18"/>
        <w:rFonts w:cs="Arial" w:ascii="Anaheim;Cambria Math" w:hAnsi="Anaheim;Cambria Math"/>
      </w:rPr>
      <w:fldChar w:fldCharType="separate"/>
    </w:r>
    <w:r>
      <w:rPr>
        <w:sz w:val="18"/>
        <w:b/>
        <w:szCs w:val="18"/>
        <w:rFonts w:cs="Arial" w:ascii="Anaheim;Cambria Math" w:hAnsi="Anaheim;Cambria Math"/>
      </w:rPr>
      <w:t>12</w:t>
    </w:r>
    <w:r>
      <w:rPr>
        <w:sz w:val="18"/>
        <w:b/>
        <w:szCs w:val="18"/>
        <w:rFonts w:cs="Arial" w:ascii="Anaheim;Cambria Math" w:hAnsi="Anaheim;Cambria Math"/>
      </w:rPr>
      <w:fldChar w:fldCharType="end"/>
    </w:r>
  </w:p>
  <w:p>
    <w:pPr>
      <w:pStyle w:val="Footer"/>
      <w:rPr>
        <w:rFonts w:ascii="Anaheim;Cambria Math" w:hAnsi="Anaheim;Cambria Math" w:cs="Arial"/>
        <w:sz w:val="18"/>
        <w:szCs w:val="18"/>
      </w:rPr>
    </w:pPr>
    <w:r>
      <w:rPr>
        <w:rFonts w:cs="Arial" w:ascii="Anaheim;Cambria Math" w:hAnsi="Anaheim;Cambria Math"/>
        <w:sz w:val="18"/>
        <w:szCs w:val="18"/>
      </w:rPr>
    </w:r>
  </w:p>
  <w:p>
    <w:pPr>
      <w:pStyle w:val="Footer"/>
      <w:jc w:val="right"/>
      <w:rPr>
        <w:rFonts w:ascii="Anaheim;Cambria Math" w:hAnsi="Anaheim;Cambria Math" w:cs="Anaheim;Cambria Math"/>
      </w:rPr>
    </w:pPr>
    <w:r>
      <w:rPr>
        <w:rFonts w:cs="Anaheim;Cambria Math" w:ascii="Anaheim;Cambria Math" w:hAnsi="Anaheim;Cambria Ma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  <w:szCs w:val="22"/>
        <w:rFonts w:ascii="Anaheim;Cambria Math" w:hAnsi="Anaheim;Cambria Math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95" w:hanging="0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naheim;Cambria Math" w:hAnsi="Anaheim;Cambria Math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TextbublinyChar1">
    <w:name w:val="Text bubliny Char1"/>
    <w:qFormat/>
    <w:rPr>
      <w:rFonts w:ascii="Lucida Grande;Arial" w:hAnsi="Lucida Grande;Arial" w:cs="Lucida Grande;Arial"/>
      <w:sz w:val="18"/>
      <w:szCs w:val="1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Styl1Char">
    <w:name w:val="Styl1 Char"/>
    <w:qFormat/>
    <w:rPr>
      <w:rFonts w:ascii="Arial" w:hAnsi="Arial" w:cs="Arial"/>
      <w:sz w:val="22"/>
      <w:szCs w:val="22"/>
    </w:rPr>
  </w:style>
  <w:style w:type="character" w:styleId="Normaltextrun">
    <w:name w:val="normaltextrun"/>
    <w:basedOn w:val="Standardnpsmoodstavce"/>
    <w:qFormat/>
    <w:rPr/>
  </w:style>
  <w:style w:type="character" w:styleId="Spellingerror">
    <w:name w:val="spellingerr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Zkladntextodsazen21">
    <w:name w:val="Základní text odsazený 21"/>
    <w:basedOn w:val="Normal"/>
    <w:qFormat/>
    <w:pPr>
      <w:ind w:left="495" w:hanging="495"/>
      <w:jc w:val="both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1">
    <w:name w:val="Základní text odsazený 31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jc w:val="center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aheim;Cambria Math" w:hAnsi="Anaheim;Cambria Math" w:eastAsia="Times New Roman" w:cs="Anaheim;Cambria Math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bix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38:00Z</dcterms:created>
  <dc:creator>sa</dc:creator>
  <dc:description/>
  <cp:keywords/>
  <dc:language>en-US</dc:language>
  <cp:lastModifiedBy>Lucie Kasalová</cp:lastModifiedBy>
  <cp:lastPrinted>2014-10-06T12:23:00Z</cp:lastPrinted>
  <dcterms:modified xsi:type="dcterms:W3CDTF">2023-02-10T08:05:00Z</dcterms:modified>
  <cp:revision>3</cp:revision>
  <dc:subject/>
  <dc:title/>
</cp:coreProperties>
</file>