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>zast. Ing. Janem Platilem, vedoucím Odloučeného pracoviště PF ČR v Lounech,</w:t>
      </w:r>
    </w:p>
    <w:p>
      <w:pPr>
        <w:pStyle w:val="Normal"/>
        <w:rPr/>
      </w:pPr>
      <w:r>
        <w:rP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Libor Blahout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Xxxxxxx xx, xxxxx 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r.č.: xx xx xx / 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/>
      </w:pPr>
      <w:r>
        <w:rPr/>
        <w:t xml:space="preserve"> </w:t>
      </w: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217N09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30.11.2009 nájemní smlouvu č.  </w:t>
      </w:r>
      <w:r>
        <w:rPr>
          <w:b/>
        </w:rPr>
        <w:t>217N09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19390,- Kč</w:t>
      </w:r>
      <w:r>
        <w:rPr>
          <w:i w:val="false"/>
          <w:iCs w:val="false"/>
        </w:rPr>
        <w:t xml:space="preserve"> (slovy: Devatenácttisíctřistadevadesá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se dohodly na tom, že nájemné specifikované v čl. II tohoto dodatku bude sníženo z důvo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5.1.2011 jste nabyl vlastnické právo k nemovitosti v obci Postoloprty, k.ú. Rvenice, PK p.č. 220/6 díl 2, PK p.č. 220/7 díl 2 a PK p.č. 220/8 díl 2 na základě kupní smlouvy č. 10338210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rozšíření předmětu nájmu v  obci Postolooprty, k.ú. Vrbka u Postoloprt, o KN p.p.č. 85/9, KN p.p.č. 128/5, KN p.p.č. 118/10 a KN p.p.č. 298 na základě fyzického užívání – rozhodné datum: 21.10.2009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466"/>
        <w:gridCol w:w="1440"/>
        <w:gridCol w:w="1260"/>
        <w:gridCol w:w="788"/>
        <w:gridCol w:w="198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,6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88,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Rv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5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2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292,1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rbka u Postolop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9,2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4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4275,9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rbka u Postolop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5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7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49,3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3,9666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605,59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Kč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3.2012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17606,- Kč</w:t>
      </w:r>
      <w:r>
        <w:rPr>
          <w:lang w:eastAsia="cs-CZ"/>
        </w:rPr>
        <w:t xml:space="preserve"> (slovy: Sedmnácttisícšestsetšest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Bodytext21"/>
        <w:rPr>
          <w:b w:val="false"/>
          <w:b w:val="false"/>
          <w:bCs w:val="false"/>
          <w:color w:val="FF0000"/>
          <w:lang w:eastAsia="cs-CZ"/>
        </w:rPr>
      </w:pPr>
      <w:r>
        <w:rPr>
          <w:b w:val="false"/>
          <w:bCs w:val="false"/>
          <w:color w:val="FF0000"/>
          <w:lang w:eastAsia="cs-CZ"/>
        </w:rPr>
      </w:r>
    </w:p>
    <w:p>
      <w:pPr>
        <w:pStyle w:val="Bodytext21"/>
        <w:rPr/>
      </w:pPr>
      <w:r>
        <w:rPr/>
        <w:t>Nájemné pro rok 2012, tj. od 1.10.2011 do 30.9.2012 ( dle dodatku č. 1), činí  15777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FF"/>
        </w:rPr>
        <w:tab/>
      </w: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2. 2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rPr/>
      </w:pPr>
      <w:r>
        <w:rPr/>
        <w:t>Ing. Jan Plati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Ing. Hana Dragounová .........................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2:00Z</dcterms:created>
  <dc:creator>Pozemkový fond ČR</dc:creator>
  <dc:description/>
  <cp:keywords/>
  <dc:language>en-US</dc:language>
  <cp:lastModifiedBy>Suchomelová Petra Bc. DiS.</cp:lastModifiedBy>
  <cp:lastPrinted>2012-02-09T14:38:00Z</cp:lastPrinted>
  <dcterms:modified xsi:type="dcterms:W3CDTF">2023-02-10T08:41:00Z</dcterms:modified>
  <cp:revision>4</cp:revision>
  <dc:subject/>
  <dc:title>Pozemkový fond České republiky</dc:title>
</cp:coreProperties>
</file>