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 : Husinecká 1024/11a, 130 00 Praha 3</w:t>
      </w:r>
    </w:p>
    <w:p>
      <w:pPr>
        <w:pStyle w:val="Normal"/>
        <w:rPr/>
      </w:pPr>
      <w:r>
        <w:rPr/>
        <w:t xml:space="preserve">zast. Ing. Janem Platilem, vedoucím Odloučeného pracoviště v Lounech, </w:t>
        <w:br/>
        <w:t>adresa : Osvoboditelů 420, 440 01 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 60011-3723001/071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Libor Blahout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Xxxxx xx, xxxxx 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r.č.: xx xx xx / 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17N09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30.11.2009 nájemní smlouvu č.  </w:t>
      </w:r>
      <w:r>
        <w:rPr>
          <w:b/>
        </w:rPr>
        <w:t>217N09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17606,- Kč</w:t>
      </w:r>
      <w:r>
        <w:rPr>
          <w:i w:val="false"/>
          <w:iCs w:val="false"/>
        </w:rPr>
        <w:t xml:space="preserve"> (slovy: Sedmnácttisícšestsetšes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21.12.2012 nabyla vlastnické právo k nemovitosti v obci Postoloprty, k.ú. Postoloprty, KN p.p.č. 1783/11 třetí osoba xxxxx xxxxxx, xxxxxx xxxx, xxxxx xxxxx, na základě kupní smlouvy č. 10048112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b/>
          <w:b/>
          <w:szCs w:val="20"/>
        </w:rPr>
      </w:pPr>
      <w:r>
        <w:rPr/>
        <w:t>Tímto dodatkem dochází k zúžení předmětu nájmu o PK p.č. 220/9 díl 2, v obci Postoloprty, k.ú. Rvenice, kdy na základě Souhlasného prohlášení o přechodu vlastnického práva podle ust. §2 zákona č. 172/1991 Sb., nabyla vlastnické právo k výše uvedené nemovitosti třetí osoba xxxxx xxxxxx, xxxxxxxx xxxxxx xxx, xxxxx xxxxxxx (viz prohlášení o neplatnosti části nájemní smlouvy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466"/>
        <w:gridCol w:w="1440"/>
        <w:gridCol w:w="1260"/>
        <w:gridCol w:w="788"/>
        <w:gridCol w:w="1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4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56,4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rbka u Postolop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9,2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4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275,9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stolopr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rbka u Postolop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5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7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49,3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1,180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581,71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7.2013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5582,- Kč</w:t>
      </w:r>
      <w:r>
        <w:rPr>
          <w:lang w:eastAsia="cs-CZ"/>
        </w:rPr>
        <w:t xml:space="preserve"> (slovy: Patnácttisícpětsetosmdesátdva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Bodytext21"/>
        <w:rPr>
          <w:szCs w:val="20"/>
        </w:rPr>
      </w:pPr>
      <w:r>
        <w:rPr>
          <w:szCs w:val="20"/>
        </w:rPr>
        <w:t>Neoprávněné inka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Tímto dodatkem dochází k zúžení předmětu nájmu o PK p.č. 220/9 díl 2, v obci Postoloprty, k.ú. Rvenice,  kdy na základě Souhlasného prohlášení o přechodu vlastnického práva podle ust. §2 zákona č. 172/1991 Sb., nabyla vlastnické právo k výše uvedené nemovitosti třetí osoba xxxxx xxxxxx, xxxxxxxx xxxxxx xxx, xxxxx xxxxxxx (viz prohlášení o neplatnosti části nájemní smlouv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700"/>
        <w:gridCol w:w="913"/>
        <w:gridCol w:w="727"/>
        <w:gridCol w:w="1080"/>
        <w:gridCol w:w="1227"/>
        <w:gridCol w:w="687"/>
        <w:gridCol w:w="110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va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/9 díl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292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.2010-30.9.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9,9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Bodytext2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3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rPr/>
      </w:pPr>
      <w:r>
        <w:rPr>
          <w:b w:val="false"/>
        </w:rPr>
        <w:t>Nájemné za období 1.10.2012 – 30.9.2013 (výpočet dodatku č. 2)  ……………15744,- Kč</w:t>
      </w:r>
    </w:p>
    <w:p>
      <w:pPr>
        <w:pStyle w:val="Bodytext21"/>
        <w:rPr/>
      </w:pPr>
      <w:r>
        <w:rPr>
          <w:b w:val="false"/>
          <w:u w:val="single"/>
        </w:rPr>
        <w:t>Neoprávněné inkaso (dle dodatku č. 2 od 1.7.2010 do 30.9.2012)                       - 2910,-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 xml:space="preserve">Nájemné pro rok 2013                                                                                            12834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Nájemné pro rok 2013, tj. od 1.10.2012 do 30.9.2013, činí  12834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FF"/>
        </w:rPr>
        <w:tab/>
      </w: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6. 6. 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Státní pozemkový úřad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Ing. Hana Dragounová ..........................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3:00Z</dcterms:created>
  <dc:creator>Pozemkový fond ČR</dc:creator>
  <dc:description/>
  <cp:keywords/>
  <dc:language>en-US</dc:language>
  <cp:lastModifiedBy>Suchomelová Petra Bc. DiS.</cp:lastModifiedBy>
  <cp:lastPrinted>2013-06-12T14:12:00Z</cp:lastPrinted>
  <dcterms:modified xsi:type="dcterms:W3CDTF">2023-02-10T08:44:00Z</dcterms:modified>
  <cp:revision>9</cp:revision>
  <dc:subject/>
  <dc:title>Pozemkový fond České republiky</dc:title>
</cp:coreProperties>
</file>