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Příroda, včely a člověk, o.p.s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Včelařská prodejn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Křemencova 177/8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278 89 8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Příroda, včely a člověk, o.p.s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Včelařská prodejn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Křemencova 177/8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110 00 Praha 1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278 89 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08.02.2023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č. 15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bjednáváme u Vás vybavení pro včelařský kroužek dle Vaší cenové nabídky ze dne 06.02.2023 v celkové částce 50.515,-Kč bez DPH /65.600,14Kč včetně DP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bankovním převodem po dodání zboží na základě vystavené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uvést na fakturu celý název naší organizace:</w:t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MONETA Money Bank a.s., účet č. 42724824/0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 xml:space="preserve">   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9:00Z</dcterms:created>
  <dc:creator>ZŠ Slovanka</dc:creator>
  <dc:description/>
  <cp:keywords/>
  <dc:language>en-US</dc:language>
  <cp:lastModifiedBy>Lenka Bittnerova</cp:lastModifiedBy>
  <cp:lastPrinted>2023-02-08T12:09:00Z</cp:lastPrinted>
  <dcterms:modified xsi:type="dcterms:W3CDTF">2023-02-10T09:59:00Z</dcterms:modified>
  <cp:revision>2</cp:revision>
  <dc:subject/>
  <dc:title>Základní škola Slovanka,</dc:title>
</cp:coreProperties>
</file>