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 xml:space="preserve">č. smlouvy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CENTRAL PARK FLORA s.r.o.      </w:t>
      </w:r>
      <w:bookmarkStart w:id="0" w:name="_Hlk101339397"/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rapkova 439/34, 779 00,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    07480113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7480113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ilan Bartoň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, který je veden Krajským soudem v Ostravě odd. C, vložka 759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. září 2022 až 22. září.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Flora, Krapkova 439/34, 779 00, Olomouc, Česká republi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lková cena za poskytnutí služeb podle předmětu této Smlouvy je: a) ubytování – 62 181,81 Kč bez DPH; b) konferenční služby – 11 983,47 Kč bez DPH; c) stravování – 64 772,72 Kč bez DPH. Celková cena bez DPH je 138 938,00 Kč, celková cena včetně DPH je 154 150,0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7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7 dnů před termínem termínem jejího konání bude účtován objednateli storno poplatek ve výši 5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48 hodin před termínem jejího konání bude účtován objednateli storno poplatek ve výši 100 % z ceny ubytování uvedené v čl. IV odst. 1 této smlouvy. </w:t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           dne: 9.9.2022                  </w:t>
      </w:r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 xml:space="preserve">              V Olomouci     dne: 16.9.2022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1"/>
      <w:bookmarkEnd w:id="2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2"/>
        <w:gridCol w:w="369"/>
        <w:gridCol w:w="1350"/>
        <w:gridCol w:w="1650"/>
        <w:gridCol w:w="1449"/>
      </w:tblGrid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6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os (vč. DPH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9.20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*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0,00 K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00,0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*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 Kč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 Kč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9.2022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*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0,00 K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 K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*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 K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,00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65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 400,00 Kč</w:t>
            </w:r>
          </w:p>
        </w:tc>
        <w:tc>
          <w:tcPr>
            <w:tcW w:w="14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*Cena ubytování včetně snídaně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94"/>
        <w:gridCol w:w="370"/>
        <w:gridCol w:w="1258"/>
        <w:gridCol w:w="1684"/>
        <w:gridCol w:w="1454"/>
      </w:tblGrid>
      <w:tr>
        <w:trPr>
          <w:trHeight w:val="3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9.202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,00 K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*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50,00 K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,00 K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*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 K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ový balíče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900,00 K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9.20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*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50,00 Kč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**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*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50,00 K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ový balíček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00,00 K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9.2022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,00 Kč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*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5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ový balíček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0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68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 250,00 Kč</w:t>
            </w:r>
          </w:p>
        </w:tc>
        <w:tc>
          <w:tcPr>
            <w:tcW w:w="145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80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oučástí ceny je 1 nápoj/1 osob. Účtováno bude podle skuteč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*Balíček na cestu na plánovanou exkurzi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20"/>
        <w:gridCol w:w="655"/>
        <w:gridCol w:w="1418"/>
        <w:gridCol w:w="1220"/>
      </w:tblGrid>
      <w:tr>
        <w:trPr>
          <w:trHeight w:val="37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SLUŽBY</w:t>
            </w:r>
          </w:p>
        </w:tc>
      </w:tr>
      <w:tr>
        <w:trPr>
          <w:trHeight w:val="6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9.2022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nájem sálu 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,00 Kč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9.2022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nájem sálu 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 K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9.2022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 sálu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000,00 K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-22.9.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 techniky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000,00K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 500,00 Kč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7:00Z</dcterms:created>
  <dc:creator>pavla.krocilova</dc:creator>
  <dc:description/>
  <cp:keywords/>
  <dc:language>en-US</dc:language>
  <cp:lastModifiedBy>FILÍPKOVÁ Dana</cp:lastModifiedBy>
  <cp:lastPrinted>2023-02-10T10:04:00Z</cp:lastPrinted>
  <dcterms:modified xsi:type="dcterms:W3CDTF">2023-02-10T09:07:00Z</dcterms:modified>
  <cp:revision>2</cp:revision>
  <dc:subject/>
  <dc:title>SMLOUVA O ZAJIŠTĚNÍ SLUŽEB č</dc:title>
</cp:coreProperties>
</file>