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755"/>
        <w:gridCol w:w="689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Palhane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307/21, Vávrovice, 747 07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1451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8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482345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em Fic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dh.opava.palhanec@email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>činí</w:t>
      </w:r>
      <w:del w:id="0" w:author="Grigarová Lenka" w:date="2023-02-07T08:49:00Z">
        <w:r>
          <w:rPr>
            <w:rFonts w:cs="Arial" w:ascii="Arial" w:hAnsi="Arial"/>
            <w:bCs/>
            <w:sz w:val="20"/>
            <w:szCs w:val="20"/>
          </w:rPr>
          <w:delText xml:space="preserve"> </w:delText>
        </w:r>
      </w:del>
      <w:del w:id="1" w:author="Grigarová Lenka" w:date="2023-02-07T08:49:00Z">
        <w:r>
          <w:rPr>
            <w:rFonts w:cs="Arial" w:ascii="Arial" w:hAnsi="Arial"/>
            <w:b/>
            <w:bCs/>
            <w:sz w:val="20"/>
            <w:szCs w:val="20"/>
          </w:rPr>
          <w:delText>50 000</w:delText>
        </w:r>
      </w:del>
      <w:ins w:id="2" w:author="Grigarová Lenka" w:date="2023-02-07T08:49:00Z">
        <w:r>
          <w:rPr>
            <w:rFonts w:cs="Arial" w:ascii="Arial" w:hAnsi="Arial"/>
            <w:b/>
            <w:bCs/>
            <w:sz w:val="20"/>
            <w:szCs w:val="20"/>
          </w:rPr>
          <w:t>40 000</w:t>
        </w:r>
      </w:ins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20.11.2023, a to pouze na úhradu nákladů vzniklých v období </w:t>
        <w:br/>
        <w:t>01.01.2023 –20.11.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14.12.2023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0"/>
          <w:szCs w:val="20"/>
        </w:rPr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0.11.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o doložení dalších dokumentů v rámci tohoto vyúčtování je příjem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ins w:id="5" w:author="Vavrovice" w:date="2023-02-08T13:24:00Z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Vávrovice statutárního města Opavy dne 30.1.2023  usnesením č.ú. </w:t>
      </w:r>
      <w:ins w:id="3" w:author="Vavrovice" w:date="2023-02-08T13:22:00Z">
        <w:r>
          <w:rPr>
            <w:rFonts w:cs="Arial" w:ascii="Arial" w:hAnsi="Arial"/>
            <w:sz w:val="20"/>
            <w:szCs w:val="20"/>
          </w:rPr>
          <w:t xml:space="preserve">7/3 </w:t>
        </w:r>
      </w:ins>
      <w:r>
        <w:rPr>
          <w:rFonts w:cs="Arial" w:ascii="Arial" w:hAnsi="Arial"/>
          <w:sz w:val="20"/>
          <w:szCs w:val="20"/>
        </w:rPr>
        <w:t>ZMČ</w:t>
      </w:r>
      <w:ins w:id="4" w:author="Vavrovice" w:date="2023-02-08T13:22:00Z">
        <w:r>
          <w:rPr>
            <w:rFonts w:cs="Arial" w:ascii="Arial" w:hAnsi="Arial"/>
            <w:sz w:val="20"/>
            <w:szCs w:val="20"/>
          </w:rPr>
          <w:t xml:space="preserve"> 23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7" w:author="Vavrovice" w:date="2023-02-08T13:24:00Z"/>
        </w:rPr>
      </w:pPr>
      <w:ins w:id="6" w:author="Vavrovice" w:date="2023-02-08T13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9" w:author="Vavrovice" w:date="2023-02-08T13:24:00Z"/>
        </w:rPr>
      </w:pPr>
      <w:ins w:id="8" w:author="Vavrovice" w:date="2023-02-08T13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1" w:author="Vavrovice" w:date="2023-02-08T13:24:00Z"/>
        </w:rPr>
      </w:pPr>
      <w:ins w:id="10" w:author="Vavrovice" w:date="2023-02-08T13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3" w:author="Vavrovice" w:date="2023-02-08T13:24:00Z"/>
        </w:rPr>
      </w:pPr>
      <w:ins w:id="12" w:author="Vavrovice" w:date="2023-02-08T13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5" w:author="Vavrovice" w:date="2023-02-08T13:24:00Z"/>
        </w:rPr>
      </w:pPr>
      <w:ins w:id="14" w:author="Vavrovice" w:date="2023-02-08T13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7" w:author="Vavrovice" w:date="2023-02-08T13:24:00Z"/>
        </w:rPr>
      </w:pPr>
      <w:ins w:id="16" w:author="Vavrovice" w:date="2023-02-08T13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Ing. Miroslav Fic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.opava.palhanec@emai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0:00Z</dcterms:created>
  <dc:creator>Michalčík Petr</dc:creator>
  <dc:description/>
  <cp:keywords/>
  <dc:language>en-US</dc:language>
  <cp:lastModifiedBy>Vavrovice</cp:lastModifiedBy>
  <cp:lastPrinted>2023-01-20T11:15:00Z</cp:lastPrinted>
  <dcterms:modified xsi:type="dcterms:W3CDTF">2023-02-08T12:24:00Z</dcterms:modified>
  <cp:revision>4</cp:revision>
  <dc:subject/>
  <dc:title>SDH Palhanec</dc:title>
</cp:coreProperties>
</file>