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023/1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ávající:</w:t>
        <w:tab/>
        <w:t>Městské lesy Liberec, p.o.</w:t>
      </w:r>
    </w:p>
    <w:p>
      <w:pPr>
        <w:pStyle w:val="Normal"/>
        <w:rPr/>
      </w:pPr>
      <w:r>
        <w:rPr/>
        <w:tab/>
        <w:tab/>
        <w:t>Lidové sady 425/1</w:t>
      </w:r>
    </w:p>
    <w:p>
      <w:pPr>
        <w:pStyle w:val="Normal"/>
        <w:rPr/>
      </w:pPr>
      <w:r>
        <w:rPr/>
        <w:tab/>
        <w:tab/>
        <w:t>460 01 Liberec 1</w:t>
      </w:r>
    </w:p>
    <w:p>
      <w:pPr>
        <w:pStyle w:val="Normal"/>
        <w:rPr/>
      </w:pPr>
      <w:r>
        <w:rPr/>
        <w:tab/>
        <w:tab/>
        <w:t>IČ: 72053984</w:t>
      </w:r>
    </w:p>
    <w:p>
      <w:pPr>
        <w:pStyle w:val="Normal"/>
        <w:rPr/>
      </w:pPr>
      <w:r>
        <w:rPr/>
        <w:tab/>
        <w:tab/>
        <w:t>DIČ: CZ72053984</w:t>
      </w:r>
    </w:p>
    <w:p>
      <w:pPr>
        <w:pStyle w:val="Normal"/>
        <w:rPr/>
      </w:pPr>
      <w:r>
        <w:rPr/>
        <w:tab/>
        <w:tab/>
        <w:t>Bankovní spojení: Česká spořitelna, a.s. - Liberec, č.ú.: 2222638359/0800</w:t>
      </w:r>
    </w:p>
    <w:p>
      <w:pPr>
        <w:pStyle w:val="Normal"/>
        <w:ind w:left="1416" w:hanging="0"/>
        <w:rPr/>
      </w:pPr>
      <w:r>
        <w:rPr/>
        <w:t>zastoupené Jiřím Blimlem – ředitelem</w:t>
      </w:r>
    </w:p>
    <w:p>
      <w:pPr>
        <w:pStyle w:val="Normal"/>
        <w:spacing w:before="0" w:after="80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spacing w:before="0" w:after="80"/>
        <w:ind w:left="708" w:firstLine="708"/>
        <w:rPr>
          <w:i/>
          <w:i/>
        </w:rPr>
      </w:pPr>
      <w:r>
        <w:rPr/>
        <w:t>(dále jen prodávajíc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pující:</w:t>
        <w:tab/>
      </w:r>
      <w:r>
        <w:rPr>
          <w:b/>
          <w:bCs/>
        </w:rPr>
        <w:t>ZO ČSOP JIZERKA 35/03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Polní 12/3369 </w:t>
      </w:r>
    </w:p>
    <w:p>
      <w:pPr>
        <w:pStyle w:val="Normal"/>
        <w:ind w:left="1416" w:hanging="0"/>
        <w:rPr/>
      </w:pPr>
      <w:r>
        <w:rPr/>
        <w:t>46601 Jablonec nad Nisou</w:t>
      </w:r>
    </w:p>
    <w:p>
      <w:pPr>
        <w:pStyle w:val="Normal"/>
        <w:ind w:left="1416" w:hanging="0"/>
        <w:rPr/>
      </w:pPr>
      <w:r>
        <w:rPr/>
        <w:t>IČ: 64669751</w:t>
        <w:tab/>
      </w:r>
    </w:p>
    <w:p>
      <w:pPr>
        <w:pStyle w:val="Normal"/>
        <w:ind w:left="1416" w:hanging="0"/>
        <w:rPr/>
      </w:pPr>
      <w:r>
        <w:rPr/>
        <w:t>zastoupená Pavlem Byronem  – předsed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Uzavírají a tímto uzavřeli podle § 2079 a násl. Občanského zákoníku č. 89/2012 Sb. a právních předpisů s těmito zákony souvisejícími v platných zněních tuto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podmínky plně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Předmětem plnění této smlouvy je prodej a koupě dříví dle touto smlouvou sjednaných podmínek a cen. Přiložený ceník je platný pro 1. kvartál roku 2023. Pokud plnění proběhne v následujících měsících roku 2023, bude cena upravena dodatkem dle ceníku platného pro daný kvartál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Prodávající se zavazuje: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nebude pro označení dříví, které je předmětem plnění této smlouvy, používat kovové štítky či plastové destičky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ke každé dodávce dříví, které je předmětem plnění této smlouvy, bude psát dodací list, na kterém bude uvedeno číslo této kupní smlouvy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dříví, které je předmětem plnění této smlouvy, pochází z lesních majetků certifikovaných podle systému PEFC 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před dodáním dříví kupujícímu, které je předmětem plnění této smlouvy, bude termín vždy telefonicky dojednán </w:t>
      </w:r>
    </w:p>
    <w:p>
      <w:pPr>
        <w:pStyle w:val="TextBody"/>
        <w:overflowPunct w:val="false"/>
        <w:autoSpaceDE w:val="false"/>
        <w:spacing w:before="0" w:after="0"/>
        <w:ind w:left="792" w:hanging="0"/>
        <w:jc w:val="both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left="792" w:hanging="0"/>
        <w:jc w:val="both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left="792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Kupující se zavazuje: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příjem dříví od prodávajícího, které je předmětem plnění této smlouvy, bude proveden dle platných „Doporučených pravidel pro měření a třídění dříví v České republice“</w:t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rtimentace dřív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Pro plnění předmětu této smlouvy jsou určeny tyto sortimenty dle platných „Doporučených pravidel pro měření a třídění dříví v České republice“ (dále jen pravidla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odřín opadavý (dále jen MD)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Jakostní třída III. (pilařská kulatina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valita – AB, C, D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inimální průměr na čepu bez kůry 16 cm, maximální průměr čela bez kůry 55 c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říví musí být čerstvé, dobře odvětvené, rovné, s odstraněnými kořenovými náběh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nimální délka kulatinových výřezů nesmí klesnout pod 4 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výřezy jehličnatého i listnatého dříví jmenovité délky je přídavek k délce (dále jen nadměrek) 2% jmenovité délky. Nadměrek se do délky výřezu nezapočít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dříví a termín splatnost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dříví, které je předmětem plnění této smlouvy, za jednotku (m3) je uvedena v ceníku této smlouvy bez DPH, dle jednotlivých sortimentů a druhů dřevin. Cena je smluvní a jako taková se považuje za obchodní tajemstv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ík dříví musí být stvrzen podpisy zástupců obou smluvních stran na důkaz toho, že s cenami souhlasí. Ceny dříví se vždy sjednávají kvartál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dříví, které je předmětem plnění této smlouvy jsou vztažené k místu dodání, tj. „franko pila“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Faktura za dříví, které je předmětem plnění této bude vystavena prodávajícím vždy s kopií elektronické přejímky na dané dodané dříví. Splatnost faktury se sjednává na 40 dní od jejího doručení kupujícímu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V případě prodlení kupujícího s placením faktury (je-li vystavena), zavazuje se kupující zaplatit smluvní pokutu ve výši 0,05 % denně z ceny nezaplacené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mluvní ceny dle této smlouvy jsou považovány za obchodní tajemství.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spacing w:before="0" w:after="0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Čl. IV.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Ostatní podmínky smlouvy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Případné změny v podmínkách, nebo obsahu této smlouvy, se řídí platnými právními předpisy a v průběhu platnosti této smlouvy mohou být řešeny pouze písemnou dohodou obou stran formou dodatků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Práva a závazky vyplývající ze smlouvy nejsou bez projednání a odsouhlasení druhou smluvní stranou přenosná na jiné subjek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Smluvní strany prohlašují, že souhlasí s případným zveřejněním obsahu této smlouvy v souladu s ustanovením zákona č. 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prohlašují, že souhlasí s případným zveřejněním obsahu této smlouvy v souladu s ustanovením zákona č.  340/2015 Sb., zákon o registru smluv, ve znění novel.</w:t>
      </w:r>
    </w:p>
    <w:p>
      <w:pPr>
        <w:pStyle w:val="Normal"/>
        <w:overflowPunct w:val="false"/>
        <w:autoSpaceDE w:val="false"/>
        <w:ind w:left="10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1"/>
        <w:rPr/>
      </w:pPr>
      <w:r>
        <w:rPr/>
        <w:t>Čl.V.</w:t>
      </w:r>
    </w:p>
    <w:p>
      <w:pPr>
        <w:pStyle w:val="Heading1"/>
        <w:rPr/>
      </w:pPr>
      <w:r>
        <w:rPr/>
        <w:t>Ukončení platnosti smlouvy</w:t>
      </w:r>
    </w:p>
    <w:p>
      <w:pPr>
        <w:pStyle w:val="TextBody"/>
        <w:jc w:val="both"/>
        <w:rPr/>
      </w:pPr>
      <w:r>
        <w:rPr/>
        <w:t>1.Platnost smlouvy končí: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uplynutím smluvního obdob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Před uplynutím smluvního období může být platnost smluv ukončena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dohodou obou smluvních stran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zánikem jedné ze smluvních stran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jednostranným odstoupením od smlouvy, bude-li naplněn některý z důvodů pro okamžité zrušení smlouvy</w:t>
      </w:r>
    </w:p>
    <w:p>
      <w:pPr>
        <w:pStyle w:val="TextBody"/>
        <w:jc w:val="both"/>
        <w:rPr/>
      </w:pPr>
      <w:r>
        <w:rPr/>
        <w:t>3.Důvodem jednostranného odstoupení od smlouvy může být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nedodržení závazků plynoucí z čl. I, odstavce 2 či 3, této smlouvy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neuhrazení dohodnuté ceny za dříví kupujícím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  <w:bCs/>
        </w:rPr>
      </w:pPr>
      <w:r>
        <w:rPr>
          <w:b/>
          <w:bCs/>
        </w:rPr>
        <w:t>Čl.VI.</w:t>
      </w:r>
    </w:p>
    <w:p>
      <w:pPr>
        <w:pStyle w:val="TextBody"/>
        <w:ind w:left="705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142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Tato smlouva nabývá platnosti a účinnosti dnem podpisu oběma smluvními stranami či v případě povinnosti smlouvu zveřejnit podle zák. č 340/2015 Sb. nabývá smlouva účinnosti až dnem zveřejnění v registru smluv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142" w:hanging="360"/>
        <w:jc w:val="both"/>
        <w:textAlignment w:val="baseline"/>
        <w:rPr/>
      </w:pPr>
      <w:r>
        <w:rPr/>
        <w:t>Smlouva se vyhotovuje se ve dvou výtiscích, oběma stranám po jednom výtis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142" w:hanging="360"/>
        <w:jc w:val="both"/>
        <w:textAlignment w:val="baseline"/>
        <w:rPr/>
      </w:pPr>
      <w:r>
        <w:rPr/>
        <w:t>Tato smlouva se uzavírá na dobu určitou, a to od 10.2.2023 do 31.12.2023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ab/>
        <w:t>Všichni účastníci po přečtení této smlouvy prohlašují, že byla sepsána a uzavřena dobrovolně, vážně, nikoliv v tísni, podle jejich pravé vůle, a na důkaz toho připojují ke smlouvě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Liberci, dne 10.2.2023</w:t>
        <w:tab/>
        <w:tab/>
        <w:tab/>
        <w:tab/>
        <w:t>V Liberci, dne 10.2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TextBody"/>
        <w:rPr/>
      </w:pPr>
      <w:r>
        <w:rPr/>
        <w:t>Městské lesy Liberec, p.o.</w:t>
        <w:tab/>
        <w:tab/>
        <w:tab/>
        <w:tab/>
        <w:t>kupující</w:t>
      </w:r>
    </w:p>
    <w:p>
      <w:pPr>
        <w:pStyle w:val="Normal"/>
        <w:rPr/>
      </w:pPr>
      <w:r>
        <w:rPr/>
        <w:t>Bc. Jiří Bliml – ředitel</w:t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říloha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ík platný pro 1. kvartál r.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73140" cy="10287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TextBody"/>
        <w:rPr/>
      </w:pPr>
      <w:r>
        <w:rPr/>
        <w:t>Městské lesy Liberec, p.o.</w:t>
        <w:tab/>
        <w:tab/>
        <w:tab/>
        <w:tab/>
        <w:t>kupující</w:t>
      </w:r>
    </w:p>
    <w:p>
      <w:pPr>
        <w:pStyle w:val="Normal"/>
        <w:rPr/>
      </w:pPr>
      <w:r>
        <w:rPr/>
        <w:t>Bc. Jiří Bliml – ředitel</w:t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5:00Z</dcterms:created>
  <dc:creator>bliml.jiri</dc:creator>
  <dc:description/>
  <cp:keywords/>
  <dc:language>en-US</dc:language>
  <cp:lastModifiedBy>Jana Kučerová</cp:lastModifiedBy>
  <cp:lastPrinted>2023-02-10T09:03:00Z</cp:lastPrinted>
  <dcterms:modified xsi:type="dcterms:W3CDTF">2023-02-10T08:03:00Z</dcterms:modified>
  <cp:revision>4</cp:revision>
  <dc:subject/>
  <dc:title>Kupní smlouva</dc:title>
</cp:coreProperties>
</file>