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herskohradišťská nemocnice a.s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J. E. Purkyně 365, 686 06 Uherské Hradiště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Petr Sládek, předseda představenstva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0915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7660915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ech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tenzivní péče, Perioperační péče, Klinická hematologie a transfuzní služba </w:t>
      </w: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Uherském Hradišt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 xml:space="preserve">  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>Uherskohradišťská nemocnice a.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 xml:space="preserve">                        MUDr. Petr Sláde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předseda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9:00Z</dcterms:created>
  <dc:creator>Aurika Tvarůžková</dc:creator>
  <dc:description/>
  <cp:keywords/>
  <dc:language>en-US</dc:language>
  <cp:lastModifiedBy>Ing. Lubomír Gazdoš</cp:lastModifiedBy>
  <cp:lastPrinted>2019-01-04T08:58:00Z</cp:lastPrinted>
  <dcterms:modified xsi:type="dcterms:W3CDTF">2023-01-10T06:49:00Z</dcterms:modified>
  <cp:revision>2</cp:revision>
  <dc:subject/>
  <dc:title>NCO NZO</dc:title>
</cp:coreProperties>
</file>