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Národní centrum ošetřovatelství a nelékařských zdravotnických oborů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sz w:val="22"/>
          <w:szCs w:val="22"/>
        </w:rPr>
        <w:t xml:space="preserve">se sídlem </w:t>
      </w:r>
      <w:r>
        <w:rPr>
          <w:rFonts w:cs="Times New Roman" w:ascii="Times New Roman" w:hAnsi="Times New Roman"/>
          <w:color w:val="000000"/>
          <w:sz w:val="22"/>
          <w:szCs w:val="22"/>
        </w:rPr>
        <w:t>Vinařská 6, 603 00 Brno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dnající PhDr. Jana Nekudová, náměstkyně pro úsek pedagogický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IČ</w:t>
      </w:r>
      <w:r>
        <w:rPr>
          <w:rFonts w:cs="Times New Roman" w:ascii="Times New Roman" w:hAnsi="Times New Roman"/>
          <w:color w:val="000000"/>
          <w:sz w:val="22"/>
          <w:szCs w:val="22"/>
        </w:rPr>
        <w:t>: 00023850</w:t>
        <w:br/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DIČ</w:t>
      </w:r>
      <w:r>
        <w:rPr>
          <w:rFonts w:cs="Times New Roman" w:ascii="Times New Roman" w:hAnsi="Times New Roman"/>
          <w:color w:val="000000"/>
          <w:sz w:val="22"/>
          <w:szCs w:val="22"/>
        </w:rPr>
        <w:t>: CZ00023850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dále NCO NZO)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 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Nemocnice Třinec, příspěvková organizace</w:t>
      </w:r>
    </w:p>
    <w:p>
      <w:pPr>
        <w:pStyle w:val="Normal"/>
        <w:widowControl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se sídlem Kaštanová 268, Dolní Líštná, 739 61 Třinec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dnající: Ing. Jiří Veverka, ředitel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Č: </w:t>
        <w:tab/>
        <w:t xml:space="preserve">   00534242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Č:</w:t>
        <w:tab/>
        <w:t>...CZ00534242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dále zdravotnické zařízení)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uzavírají v návaznosti na zákon č. 96/2004 Sb., o podmínkách získávání a uznávání způsobilosti k výkonu nelékařských zdravotnických povolání a k výkonu činností souvisejících s poskytováním zdravotní péče a o změně některých souvisejících zákonů, ve znění pozdějších právních předpisů, tuto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HODU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CO NZO a zdravotnické zařízení se zavazují ke spolupráci v rámci specializačního vzdělávání v oboru </w:t>
      </w:r>
      <w:r>
        <w:rPr>
          <w:rFonts w:cs="Times New Roman" w:ascii="Times New Roman" w:hAnsi="Times New Roman"/>
          <w:b/>
          <w:bCs/>
          <w:sz w:val="22"/>
          <w:szCs w:val="22"/>
        </w:rPr>
        <w:t>Ošetřovatelská péče v interních oborech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Ošetřovatelská péče v chirurgických oborech, Perioperační péče, Intenzivní péče v pediatrii a neonatologii, Klinická biochemie a Intenzivní péče v porodní asistenci </w:t>
      </w:r>
      <w:r>
        <w:rPr>
          <w:rFonts w:cs="Times New Roman" w:ascii="Times New Roman" w:hAnsi="Times New Roman"/>
          <w:sz w:val="22"/>
          <w:szCs w:val="22"/>
        </w:rPr>
        <w:t>(dále jen obor), budou-li zdravotnickému zařízení udělena z dotačního programu MZ pro tento obor rezidenční místa.</w:t>
      </w:r>
    </w:p>
    <w:p>
      <w:pPr>
        <w:pStyle w:val="Normal"/>
        <w:widowControl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NCO NZO umožní osobám, které budou zařazeny do specializačního vzdělávání ve shora uvedeném oboru ze zdravotnického zařízení, získávání teoretických znalostí v oboru, a to v rozsahu stanoveném vzdělávacím programem. Teoretická část specializačního vzdělávání bude uskutečňována v NCO NZO Brno. 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Spolupráce při specializačním vzdělávání bude zahájena okamžikem udělení dotace na rezidenční místo k uskutečňování vzdělávacího programu zdravotnickému zařízení.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Vzdělávání bude realizováno za úplatu dle aktuální cenové nabídky vzdělávacích akcí.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Tato dohoda se uzavírá na dobu trvání teoretické části smluvního oboru specializačního vzdělávání. Lze ji ukončit dohodou smluvních stran. Platnost dohody zaniká, bude-li žádost zdravotnického zařízení o přidělení rezidenčního místa z dotačního programu MZ pro rok 2023 v oboru stanoveném v odst. 1 této dohody zamítnuta. Zdravotnické zařízení je povinno oznámit NCO NZO výsledek řízení o přidělení rezidenčního místa do 15 pracovních dnů po obdržení rozhodnutí. 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Každá smluvní strana má právo smlouvu vypovědět ve dvouměsíční výpovědní lhůtě, která začne běžet prvním dnem měsíce následujícího po doručení písemné výpovědi druhé smluvní straně.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hoda nabývá platnosti dnem podpisu oprávněnými zástupci smluvních stran. V případě, že dohoda musí být uveřejněna v registru smluv dle zákona č. 340/2015 Sb., o registru smluv, nabývá účinnosti dnem uveřejnění v registru smluv. Uveřejnění v registru smluv provede zdravotnické zařízení.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uto dohodu lze měnit pouze oběma smluvními stranami odsouhlasenými písemnými dodatky. </w:t>
      </w:r>
      <w:r>
        <w:br w:type="page"/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ohoda je sepsána ve třech vyhotoveních s platností originálu, NCO NZO obdrží jedno vyhotovení a dvě vyhotovení obdrží zdravotnické zařízení. Jedno vyhotovení dohody je zdravotnické zařízení oprávněno předat jako přílohu k žádosti o přidělení dotace ze státního rozpočtu na rezidenční místo pro rok 2023 k uskutečňování vzdělávacího programu v oboru.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V Brně dne </w:t>
        <w:tab/>
        <w:tab/>
        <w:tab/>
        <w:tab/>
        <w:tab/>
        <w:tab/>
        <w:tab/>
        <w:t>V Třinci dne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  <w:tab/>
        <w:tab/>
        <w:tab/>
        <w:tab/>
        <w:t>……………………………………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hDr. Jana Nekudová</w:t>
        <w:tab/>
        <w:tab/>
        <w:tab/>
        <w:tab/>
        <w:tab/>
        <w:tab/>
        <w:t>Ing. Jiří Veverka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náměstkyně pro úsek pedagogický</w:t>
        <w:tab/>
        <w:tab/>
        <w:tab/>
        <w:tab/>
        <w:tab/>
        <w:tab/>
        <w:t>ředitel</w:t>
      </w:r>
      <w:r>
        <w:br w:type="page"/>
      </w:r>
    </w:p>
    <w:p>
      <w:pPr>
        <w:pStyle w:val="Normal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5756910" cy="7350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35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794" w:footer="0" w:bottom="68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6:18:00Z</dcterms:created>
  <dc:creator>Aurika Tvarůžková</dc:creator>
  <dc:description/>
  <cp:keywords/>
  <dc:language>en-US</dc:language>
  <cp:lastModifiedBy>Helena Juráková</cp:lastModifiedBy>
  <cp:lastPrinted>2019-01-04T08:58:00Z</cp:lastPrinted>
  <dcterms:modified xsi:type="dcterms:W3CDTF">2023-02-10T06:18:00Z</dcterms:modified>
  <cp:revision>2</cp:revision>
  <dc:subject/>
  <dc:title>NCO NZO</dc:title>
</cp:coreProperties>
</file>