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3-03-0057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3-03-0057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2500448825"/>
      <w:bookmarkStart w:id="1" w:name="__Fieldmark__0_2500448825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41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ILCO, spol.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Václav Neubauer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Dvorská 464/10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Hradec Králové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503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el. číslo : 602 115 5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obchod@filco.cz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11.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FILCO, spol.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Václav Neubauer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vorská 464/103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Hradec Králov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503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el. číslo : 602 115 5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obchod@filco.cz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7.2.20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 xml:space="preserve">: 906 103 - monoblok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>provedení pravidelného servisu sušičů vzduchu zn. Zander dle doporučení výrobce a pro zabezpečení kvality vzduchu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8"/>
          <w:lang w:eastAsia="cs-CZ"/>
        </w:rPr>
      </w:pPr>
      <w:r>
        <w:rPr>
          <w:rFonts w:eastAsia="Times New Roman" w:cs="Arial" w:ascii="Calibri" w:hAnsi="Calibri"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vedoucí údržby, tel. číslo : 606 771 925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>: 166.950,60,-Kč bez DPH – dle CN č. NAB23000098 ze dne 6.2.2023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sz w:val="22"/>
          <w:szCs w:val="22"/>
        </w:rPr>
        <w:t>dle telefonické dohody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 w:val="false"/>
          <w:i/>
          <w:sz w:val="22"/>
          <w:szCs w:val="22"/>
        </w:rPr>
        <w:t xml:space="preserve">v termínu od 1.3.2023 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filco.cz" TargetMode="External"/><Relationship Id="rId3" Type="http://schemas.openxmlformats.org/officeDocument/2006/relationships/hyperlink" Target="mailto:obchod@filc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29:00Z</dcterms:created>
  <dc:creator>Radomír Smrčka</dc:creator>
  <dc:description/>
  <cp:keywords/>
  <dc:language>en-US</dc:language>
  <cp:lastModifiedBy>URBANCOVÁ Gabriela</cp:lastModifiedBy>
  <cp:lastPrinted>2023-02-07T06:39:00Z</cp:lastPrinted>
  <dcterms:modified xsi:type="dcterms:W3CDTF">2023-02-09T14:29:00Z</dcterms:modified>
  <cp:revision>2</cp:revision>
  <dc:subject/>
  <dc:title> </dc:title>
</cp:coreProperties>
</file>