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Čtyřlístek“, Liberec , Horská 166/2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orská 166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9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roslavou Kalin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48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48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Jaroslava Kalin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6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49:00Z</dcterms:modified>
  <cp:revision>5</cp:revision>
  <dc:subject/>
  <dc:title>SMLOUVA O VEDENÍ ÚČETNICTVÍ PRO ORGANIZACI</dc:title>
</cp:coreProperties>
</file>