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058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058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497944431"/>
      <w:bookmarkStart w:id="1" w:name="__Fieldmark__0_2497944431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89 27 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731 148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89 27 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731 148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7.2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406 401 - patologie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patologie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výroba, dodávka a instalace 2 kusů AL výsuvných oken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68.470,-Kč bez DPH – dle CN ze dne 12.1.2023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0:00Z</dcterms:created>
  <dc:creator>Radomír Smrčka</dc:creator>
  <dc:description/>
  <cp:keywords/>
  <dc:language>en-US</dc:language>
  <cp:lastModifiedBy>URBANCOVÁ Gabriela</cp:lastModifiedBy>
  <cp:lastPrinted>2023-02-07T08:01:00Z</cp:lastPrinted>
  <dcterms:modified xsi:type="dcterms:W3CDTF">2023-02-09T14:20:00Z</dcterms:modified>
  <cp:revision>2</cp:revision>
  <dc:subject/>
  <dc:title> </dc:title>
</cp:coreProperties>
</file>