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566" w:hRule="atLeast"/>
        </w:trPr>
        <w:tc>
          <w:tcPr>
            <w:tcW w:w="10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566" w:hRule="atLeast"/>
        </w:trPr>
        <w:tc>
          <w:tcPr>
            <w:tcW w:w="10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705" w:right="28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mlouva o smlouvě budoucí o připojení</w:t>
        <w:br/>
        <w:t>na napěťové hladině NN</w:t>
      </w:r>
    </w:p>
    <w:p>
      <w:pPr>
        <w:pStyle w:val="Normal"/>
        <w:widowControl w:val="false"/>
        <w:autoSpaceDE w:val="false"/>
        <w:spacing w:lineRule="auto" w:line="240" w:before="0" w:after="0"/>
        <w:ind w:left="4705" w:right="28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36"/>
        <w:gridCol w:w="6236"/>
      </w:tblGrid>
      <w:tr>
        <w:trPr>
          <w:trHeight w:val="1133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283"/>
                <w:tab w:val="right" w:pos="5895" w:leader="none"/>
              </w:tabs>
              <w:autoSpaceDE w:val="false"/>
              <w:spacing w:lineRule="auto" w:line="240" w:before="170" w:after="0"/>
              <w:ind w:left="170" w:right="1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360045" distL="0" distR="0" simplePos="0" locked="0" layoutInCell="1" allowOverlap="1" relativeHeight="2">
                      <wp:simplePos x="0" y="0"/>
                      <wp:positionH relativeFrom="page">
                        <wp:posOffset>17780</wp:posOffset>
                      </wp:positionH>
                      <wp:positionV relativeFrom="page">
                        <wp:posOffset>18415</wp:posOffset>
                      </wp:positionV>
                      <wp:extent cx="3923665" cy="683895"/>
                      <wp:effectExtent l="19050" t="19050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3640" cy="68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6360">
                                <a:solidFill>
                                  <a:srgbClr val="bebeb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4pt;margin-top:1.45pt;width:308.9pt;height:53.8pt;mso-wrap-style:none;v-text-anchor:middle;mso-position-horizontal-relative:page;mso-position-vertical-relative:page">
                      <v:fill o:detectmouseclick="t" type="solid" color2="black" opacity="0"/>
                      <v:stroke color="#bebebe" weight="36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smlouvy</w:t>
              <w:tab/>
              <w:t>8832205761</w:t>
            </w:r>
          </w:p>
          <w:p>
            <w:pPr>
              <w:pStyle w:val="Normal"/>
              <w:widowControl w:val="false"/>
              <w:tabs>
                <w:tab w:val="clear" w:pos="283"/>
                <w:tab w:val="right" w:pos="5895" w:leader="none"/>
              </w:tabs>
              <w:autoSpaceDE w:val="false"/>
              <w:spacing w:lineRule="auto" w:line="240" w:before="56" w:after="0"/>
              <w:ind w:left="170" w:right="1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SPP</w:t>
              <w:tab/>
              <w:t>S-152186</w:t>
            </w:r>
          </w:p>
          <w:p>
            <w:pPr>
              <w:pStyle w:val="Normal"/>
              <w:widowControl w:val="false"/>
              <w:tabs>
                <w:tab w:val="clear" w:pos="283"/>
                <w:tab w:val="right" w:pos="5895" w:leader="none"/>
              </w:tabs>
              <w:autoSpaceDE w:val="false"/>
              <w:spacing w:lineRule="auto" w:line="240" w:before="56" w:after="0"/>
              <w:ind w:left="170" w:right="1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Žádosti</w:t>
              <w:tab/>
              <w:t>251798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righ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ozovatel distribuční soustavy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na straně jedné): PREdistribuce, a.s.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283" w:hanging="0"/>
        <w:rPr/>
      </w:pPr>
      <w:r>
        <w:rPr>
          <w:rFonts w:cs="Arial" w:ascii="Arial" w:hAnsi="Arial"/>
          <w:sz w:val="20"/>
          <w:szCs w:val="20"/>
        </w:rPr>
        <w:t>sídlo: Svornosti 3199/19a, Praha 5. PSČ 150 00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 OR Městského soudu v Praze, spisová značka B 10158 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: Praha 10, Na Hroudě 1492/4, PSČ 100 05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283" w:hanging="0"/>
        <w:rPr/>
      </w:pPr>
      <w:r>
        <w:rPr>
          <w:rFonts w:cs="Arial" w:ascii="Arial" w:hAnsi="Arial"/>
          <w:sz w:val="20"/>
          <w:szCs w:val="20"/>
        </w:rPr>
        <w:t>zastoupený: Ing. Bc. Josefem Forejtem, vedoucím oddělení Projektová příprava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73 76 516</w:t>
        <w:tab/>
        <w:tab/>
        <w:tab/>
        <w:t>DIČ: CZ 273 76 516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, a.s.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7494043/0300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ověřené k jednání ve věcech plnění smlouvy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soba pověřená přípravou):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283" w:hanging="0"/>
        <w:rPr/>
      </w:pPr>
      <w:r>
        <w:rPr>
          <w:rFonts w:cs="Arial" w:ascii="Arial" w:hAnsi="Arial"/>
          <w:sz w:val="20"/>
          <w:szCs w:val="20"/>
        </w:rPr>
        <w:t xml:space="preserve">Markéta Rathauská, oddělení Projektová příprava, tel: 267052774, email:marketa.rathauska@predistribuce.cz </w:t>
      </w:r>
    </w:p>
    <w:p>
      <w:pPr>
        <w:pStyle w:val="Normal"/>
        <w:widowControl w:val="false"/>
        <w:autoSpaceDE w:val="false"/>
        <w:spacing w:lineRule="auto" w:line="240" w:before="0" w:after="0"/>
        <w:ind w:left="623" w:hanging="340"/>
        <w:rPr/>
      </w:pPr>
      <w:r>
        <w:rPr>
          <w:rFonts w:cs="Arial" w:ascii="Arial" w:hAnsi="Arial"/>
          <w:sz w:val="20"/>
          <w:szCs w:val="20"/>
        </w:rPr>
        <w:t xml:space="preserve">adresa datové schránky: vgsfsr3 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283" w:hanging="0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bCs/>
          <w:sz w:val="20"/>
          <w:szCs w:val="20"/>
        </w:rPr>
        <w:t>"PREdi"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righ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Žadatel (na straně druhé): 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škola, Praha 4, Poláčkova 1067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Poláčkova 1067/3</w:t>
        <w:br/>
        <w:t>140 00  Praha 4 - Krč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 Mgr. Martina Lipárová, ředitelka školy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13 84 755</w:t>
        <w:tab/>
        <w:tab/>
        <w:tab/>
        <w:tab/>
        <w:t xml:space="preserve">DIČ: 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, a.s.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.: 000000-6284970267/0100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283" w:hanging="0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bCs/>
          <w:sz w:val="20"/>
          <w:szCs w:val="20"/>
        </w:rPr>
        <w:t>"Žadatel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tuto</w:t>
      </w:r>
    </w:p>
    <w:p>
      <w:pPr>
        <w:pStyle w:val="Normal"/>
        <w:widowControl w:val="false"/>
        <w:autoSpaceDE w:val="false"/>
        <w:spacing w:lineRule="auto" w:line="240" w:before="17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MLOUVU O SMLOUVĚ BUDOUCÍ O PŘIPOJENÍ </w:t>
      </w: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zák. č. 458/2000 Sb., energetický zákon (dále jen „Zákon“), a jeho prováděcích právních předpisů (dále jen „příslušné prováděcí předpisy“), jak následuje:</w:t>
      </w:r>
    </w:p>
    <w:p>
      <w:pPr>
        <w:pStyle w:val="Normal"/>
        <w:tabs>
          <w:tab w:val="clear" w:pos="283"/>
          <w:tab w:val="left" w:pos="340" w:leader="none"/>
        </w:tabs>
        <w:autoSpaceDE w:val="false"/>
        <w:spacing w:lineRule="atLeast" w:line="259" w:before="283" w:after="0"/>
        <w:ind w:left="34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ředmět smlouvy</w:t>
      </w:r>
    </w:p>
    <w:p>
      <w:pPr>
        <w:pStyle w:val="Normal"/>
        <w:tabs>
          <w:tab w:val="left" w:pos="283" w:leader="none"/>
        </w:tabs>
        <w:autoSpaceDE w:val="false"/>
        <w:spacing w:lineRule="atLeast" w:line="259" w:before="17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a níže dohodnutých podmínek:</w:t>
      </w:r>
    </w:p>
    <w:p>
      <w:pPr>
        <w:pStyle w:val="Normal"/>
        <w:autoSpaceDE w:val="false"/>
        <w:spacing w:lineRule="atLeast" w:line="259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ávazek Žadatele a PREdi uzavřít v budoucnu smlouvu o připojení zařízení Žadatele specifikovaného v čl. 3. této smlouvy k distribuční soustavě PREdi.</w:t>
      </w:r>
    </w:p>
    <w:p>
      <w:pPr>
        <w:pStyle w:val="Normal"/>
        <w:autoSpaceDE w:val="false"/>
        <w:spacing w:lineRule="atLeast" w:line="259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závazek PREdi provést v kvalitě a způsobem stanoveným v této Smlouvě potřebná opatření v distribuční soustavě PREdi, která umožní připojení odběrného elektrického zařízení Žadatele.</w:t>
      </w:r>
    </w:p>
    <w:p>
      <w:pPr>
        <w:pStyle w:val="Normal"/>
        <w:autoSpaceDE w:val="false"/>
        <w:spacing w:lineRule="atLeast" w:line="259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závazek Žadatele uhradit zálohu na podíl na oprávněných nákladech v souladu s čl. 6. Smlouvy.</w:t>
      </w:r>
    </w:p>
    <w:p>
      <w:pPr>
        <w:pStyle w:val="Normal"/>
        <w:autoSpaceDE w:val="false"/>
        <w:spacing w:lineRule="atLeast" w:line="259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9" w:before="283" w:after="0"/>
        <w:ind w:left="34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Podmínky připojení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odmínky a způsob provedení potřebných opatření v distribuční soustavě PREdi v souvislosti s plněním této Smlouvy se řídí Zákonem, příslušnými prováděcími předpisy a Pravidly provozování distribuční soustavy schválenými Energetickým regulačním úřadem (dále jen "PPDS")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/>
      </w:pPr>
      <w:r>
        <w:rPr/>
        <w:t>2.</w:t>
        <w:tab/>
        <w:t>PREdi a Žadatel se zavazují uzavřít spolu po splnění této Smlouvy Smlouvu o připojení, jejímž předmětem bude připojení zařízení Žadatele k distribuční soustavě PREdi v kvalitě a způsobem podle Zákona, příslušných prováděcích předpisů a PPDS a zároveň závazek Žadatele uhradit PREdi podíl na nákladech spojených s připojením odběrného zařízení k distribuční soustavě a se zajištěním požadovaného rezervovaného příkonu dle této Smlouvy. Smlouva o připojení na energetické dílo dle této Smlouvy bude uzavřena po zprovoznění energetického díla uvedeného v čl. 3. této Smlouvy ve lhůtě 30 dní od doručení výzvy kterékoli ze smluvních stran.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566" w:hRule="atLeast"/>
        </w:trPr>
        <w:tc>
          <w:tcPr>
            <w:tcW w:w="10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566" w:hRule="atLeast"/>
        </w:trPr>
        <w:tc>
          <w:tcPr>
            <w:tcW w:w="10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7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Způsob připojení dle této Smlouvy bude proveden jako standardní a umožní zajistit pro Žadatele v místě připojení dle této Smlouvy standardní kvalitu dodávky elektřiny stanovenou příslušným prováděcím předpisem. 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Místo a způsob připojení zařízení Žadatele jsou blíže specifikovány v článku 3. a Příloze č. 1 této Smlouvy. </w:t>
      </w:r>
    </w:p>
    <w:p>
      <w:pPr>
        <w:pStyle w:val="Normal"/>
        <w:keepNext w:val="true"/>
        <w:widowControl w:val="false"/>
        <w:autoSpaceDE w:val="false"/>
        <w:spacing w:lineRule="atLeast" w:line="259" w:before="283" w:after="0"/>
        <w:ind w:left="34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Specifikace místa a způsobu připojení zařízení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ísto připojení zařízení Žadatele k distribuční soustavě PREdi je následující: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řipojení: Poláčkova 1067/3, Praha 4 - Krč  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/>
      </w:pPr>
      <w:r>
        <w:rPr>
          <w:rFonts w:cs="Arial" w:ascii="Arial" w:hAnsi="Arial"/>
          <w:sz w:val="20"/>
          <w:szCs w:val="20"/>
        </w:rPr>
        <w:t>Napěťová úroveň: NN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ovaný příkon ve výši jmenovité hodnoty hlavního jističe před elektroměrem: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3 fázové připojení: 500 A 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vající příkon ve výši jmenovité hodnoty hlavního jističe před elektroměrem: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3 fázové připojení: 60 A 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nice vlastnictví: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Zařízení Žadatele začíná na horních svorkách pojistek v přípojkové kabelové skříni 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Distribuční soustava PREdi končí na dolních svorkách pojistek v přípojkové kabelové skříni 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rozhraní jsou zároveň předávacími místy pro dodávku elektřiny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PREdi se zavazuje provést ve své distribuční soustavě za účelem připojení zařízení žadatele v místě připojení dle této Smlouvy opatření, která spočívají v projektové přípravě a ve vybudování: Ze stávající TS 3137 bude položen nový kabel AYKY 3x240+120mm2 - OT do nové SD 922. Kabely ve společné trase budou vyměněny za nové kabely AYKY 3x240+120mm2 - OT. Kabel směr 59/1066 bude přepojen do nové SR 502. (dále jen "energetické dílo"). Schéma způsobu připojení je specifikováno v Příloze č. 1. této Smlouvy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9" w:before="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 se zavazuje zejména:</w:t>
      </w:r>
    </w:p>
    <w:p>
      <w:pPr>
        <w:pStyle w:val="Normal"/>
        <w:autoSpaceDE w:val="false"/>
        <w:spacing w:lineRule="auto" w:line="240" w:before="170" w:after="0"/>
        <w:ind w:left="680" w:hanging="340"/>
        <w:jc w:val="both"/>
        <w:rPr/>
      </w:pPr>
      <w:r>
        <w:rPr>
          <w:rFonts w:cs="Arial" w:ascii="Arial" w:hAnsi="Arial"/>
          <w:sz w:val="20"/>
          <w:szCs w:val="20"/>
        </w:rPr>
        <w:t>2.1</w:t>
        <w:tab/>
        <w:t>zajistit na základě žádosti Žadatele a pravomocného územního rozhodnutí popř. územního souhlasu nebo společného povolení poskytnutého Žadatelem v souladu s čl. 4 odst. 1 této Smlouvy vypracování projektové dokumentace místa připojení, a to ve stupni prováděcí dokumentace. Dále PREdi zajistí pro realizaci místa připojení dle této Smlouvy uzavření smluv o zřízení věcného břemene (dále jen „</w:t>
      </w:r>
      <w:r>
        <w:rPr>
          <w:rFonts w:cs="Arial" w:ascii="Arial" w:hAnsi="Arial"/>
          <w:b/>
          <w:bCs/>
          <w:sz w:val="20"/>
          <w:szCs w:val="20"/>
        </w:rPr>
        <w:t>Konečná smlouva</w:t>
      </w:r>
      <w:r>
        <w:rPr>
          <w:rFonts w:cs="Arial" w:ascii="Arial" w:hAnsi="Arial"/>
          <w:sz w:val="20"/>
          <w:szCs w:val="20"/>
        </w:rPr>
        <w:t>“), anebo budoucích smluv o zřízení věcného břemene (dále jen „</w:t>
      </w:r>
      <w:r>
        <w:rPr>
          <w:rFonts w:cs="Arial" w:ascii="Arial" w:hAnsi="Arial"/>
          <w:b/>
          <w:bCs/>
          <w:sz w:val="20"/>
          <w:szCs w:val="20"/>
        </w:rPr>
        <w:t>Smlouva o smlouvě budoucí</w:t>
      </w:r>
      <w:r>
        <w:rPr>
          <w:rFonts w:cs="Arial" w:ascii="Arial" w:hAnsi="Arial"/>
          <w:sz w:val="20"/>
          <w:szCs w:val="20"/>
        </w:rPr>
        <w:t xml:space="preserve">“) na umístění energetického díla. Závazky PREdi, uvedené v tomto bodě, budou splněny </w:t>
      </w:r>
      <w:r>
        <w:rPr>
          <w:rFonts w:cs="Arial" w:ascii="Arial" w:hAnsi="Arial"/>
          <w:b/>
          <w:bCs/>
          <w:sz w:val="20"/>
          <w:szCs w:val="20"/>
        </w:rPr>
        <w:t>do 12 měsíců od převzetí pravomocného Rozhodnutí o povolení stavby dle odst 4.1</w:t>
      </w:r>
      <w:r>
        <w:rPr>
          <w:rFonts w:cs="Arial" w:ascii="Arial" w:hAnsi="Arial"/>
          <w:sz w:val="20"/>
          <w:szCs w:val="20"/>
        </w:rPr>
        <w:t>. Za porušení této Smlouvy nepovažují smluvní strany situaci, kdy z důvodů nezávislých na vůli PREdi a bez jejího zavinění nebude s vlastníky nemovitostí dotčených stavbou energetického díla uzavřena Konečná smlouva nebo Smlouva o smlouvě budoucí nebo vydán jiný právní titul, který by opravňoval PREdi ke vstupu na nemovitost za účelem realizace místa připojení. V takovém případě se lhůta prodlužuje do dne uzavření v tomto odstavci uvedených smluv nebo vydání jiného právního titulu</w:t>
      </w:r>
    </w:p>
    <w:p>
      <w:pPr>
        <w:pStyle w:val="Normal"/>
        <w:autoSpaceDE w:val="false"/>
        <w:spacing w:lineRule="auto" w:line="240" w:before="170" w:after="0"/>
        <w:ind w:left="680" w:hanging="340"/>
        <w:jc w:val="both"/>
        <w:rPr/>
      </w:pPr>
      <w:r>
        <w:rPr>
          <w:rFonts w:cs="Arial" w:ascii="Arial" w:hAnsi="Arial"/>
          <w:sz w:val="20"/>
          <w:szCs w:val="20"/>
        </w:rPr>
        <w:t>2.2</w:t>
        <w:tab/>
        <w:t>vyzvat písemně Žadatele do 10 dnů od termínu dle odst. 3.2.1 k převzetí schválené projektové dokumentace k zajištění stavební připravenosti.</w:t>
      </w:r>
    </w:p>
    <w:p>
      <w:pPr>
        <w:pStyle w:val="Normal"/>
        <w:autoSpaceDE w:val="false"/>
        <w:spacing w:lineRule="auto" w:line="240" w:before="0" w:after="0"/>
        <w:ind w:left="1020" w:hanging="34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Stavební připraveností pro pokládku kabelového vedení se rozumí předání volné trasy na stavebním pozemku žadatele (polohopisné a výškopisné zaměření, osazení obrubníků) včetně dosypání terénu na nulovou úroveň a založení chrániček pro kabely pod budoucí komunikace a vjezdy, zajištění dopravní obslužnosti při výstavbě, dále výstavba pilířků pro osazení rozvodných skříní nebo příprava pro jejich osazení do obvodové zdi budovy, vše v souladu s projektovou dokumentací.</w:t>
      </w:r>
    </w:p>
    <w:p>
      <w:pPr>
        <w:pStyle w:val="Normal"/>
        <w:autoSpaceDE w:val="false"/>
        <w:spacing w:lineRule="auto" w:line="240" w:before="0" w:after="0"/>
        <w:ind w:left="10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0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70" w:after="0"/>
        <w:ind w:left="680" w:hanging="340"/>
        <w:jc w:val="both"/>
        <w:rPr/>
      </w:pPr>
      <w:r>
        <w:rPr>
          <w:rFonts w:cs="Arial" w:ascii="Arial" w:hAnsi="Arial"/>
          <w:sz w:val="20"/>
          <w:szCs w:val="20"/>
        </w:rPr>
        <w:t>2.3</w:t>
        <w:tab/>
        <w:t xml:space="preserve">zajistit realizaci a zprovoznění energetického díla v termínu </w:t>
      </w:r>
      <w:r>
        <w:rPr>
          <w:rFonts w:cs="Arial" w:ascii="Arial" w:hAnsi="Arial"/>
          <w:b/>
          <w:bCs/>
          <w:sz w:val="20"/>
          <w:szCs w:val="20"/>
        </w:rPr>
        <w:t xml:space="preserve">do 12 měsíců </w:t>
      </w:r>
      <w:r>
        <w:rPr>
          <w:rFonts w:cs="Arial" w:ascii="Arial" w:hAnsi="Arial"/>
          <w:sz w:val="20"/>
          <w:szCs w:val="20"/>
        </w:rPr>
        <w:t xml:space="preserve">ode dne předání a převzetí staveniště po dokončení stavební připravenosti Žadatele dle odst. 3.2.2. Termín realizace a zprovoznění může být prodloužen o dobu nepříznivých klimatických podmínek, které neumožnily provádění prací v souladu s technologickými předpisy. </w:t>
      </w:r>
    </w:p>
    <w:p>
      <w:pPr>
        <w:pStyle w:val="Normal"/>
        <w:autoSpaceDE w:val="false"/>
        <w:spacing w:lineRule="auto" w:line="240" w:before="17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tLeast" w:line="259" w:before="283" w:after="0"/>
        <w:ind w:left="34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  <w:t>Povinnosti Žadatele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se zavazuje zejména: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Předat PREdi ověřenou kopii pravomocného územního rozhodnutí, popř. územního souhlasu nebo společného povolení nebo stavebního povolení v souladu se zákonem č. 183/2006 Sb., stavebním zákonem (dále jen „Rozhodnutí o povolení stavby“) včetně situace potvrzené stavebním úřadem na realizaci svého záměru zahrnujícího i energetické dílo v termínu do 6 měsíců od podpisu této Smlouvy. Pokud se Žadatel dostane do prodlení s předložením Rozhodnutí o povolení stavby, prodlouží se o dobu prodlení automaticky termín uvedený v odst. 3.2.1. Žadatel se rovněž zavazuje uzavřít s PREdi dohodu o převodu práv a povinností vztahujících se k energetickému dílu z R</w:t>
      </w:r>
      <w:r>
        <w:rPr/>
        <w:t>ozhodnutí o povolení stavby, a to nejpozději do termínu uvedeného v odstavci 3.2.1 této Smlouvy.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566" w:hRule="atLeast"/>
        </w:trPr>
        <w:tc>
          <w:tcPr>
            <w:tcW w:w="10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566" w:hRule="atLeast"/>
        </w:trPr>
        <w:tc>
          <w:tcPr>
            <w:tcW w:w="10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Uzavřít s PREdi Konečnou smlouvu na umístění energetického díla v dotčené nemovité věci ve vlastnictví Žadatele do termínu uvedeného v odst. 3.2.1. Pokud není splnění této povinnosti objektivně možné, uzavřít s PREdi v tomto termínu Smlouvu o smlouvě budoucí.</w:t>
      </w:r>
    </w:p>
    <w:p>
      <w:pPr>
        <w:pStyle w:val="Normal"/>
        <w:keepNext w:val="true"/>
        <w:widowControl w:val="false"/>
        <w:autoSpaceDE w:val="false"/>
        <w:spacing w:lineRule="auto" w:line="240" w:before="17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Rozsah věcného břemene pro účely Konečné smlouvy bude vyznačen v příslušném geometrickém plánu, který bude její nedílnou součástí a bude vyhotoven na náklady PREdi. Pokud po zápisu věcného břemene do katastru nemovitostí na základě Konečné smlouvy dojde z důvodů na straně Žadatele ke změně umístění energetického díla, Žadatel se zavazuje uzavřít s PREdi novou Konečnou smlouvu dle skutečného umístění energetického díla. Smluvní strany si poskytnou vzájemnou součinnost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oskytnout PREdi na vyžádání potřebná vyjádření z dokumentace pro územní řízení za účelem vypracování prováděcí projektové dokumentace energetického díla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Převzít prováděcí projektovou dokumentaci od PREdi, zajistit stavební připravenost v souladu se schválenou prováděcí projektovou dokumentací na energetické dílo a předat připravené staveniště PREdi nejpozději do 1 roku od předání projektové dokumentace. Stavební připravenost je definována v odst. 3.2.2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ísemně oznámit 3 měsíce předem na e-mail adresu jan.cervenka@pre.cz předpokládaný termín dokončení stavební připravenosti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okud byla uzavřena Smlouva o smlouvě budoucí v souladu s odst. 4.2. této Smlouvy, uzavřít na základě výzvy PREdi Konečnou smlouvu, a to po dokončení energetického díla a jeho geodetickém a geometrickém zaměření. Podklady pro uzavření smlouvy Žadatel předá na výzvu PREdi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Pokud Žadatel zajišťuje vydání kolaudačního souhlasu nebo kolaudačního rozhodnutí na celý soubor staveb, jejichž součástí je energetické dílo, zajistí, aby PREdi byla v kolaudačním souhlasu nebo kolaudačním rozhodnutí uvedena jako stavebník energetického díla a tedy i vlastník zařízení uvedeného v odst. 5.1, a to takto: PREdistribuce, a.s., se sídlem Praha 5, Svornosti 3199/19a, PSČ150 00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okud je Žadatel povinnou osobou ke zveřejnění Smlouvy v registru smluv dle zákona č. 340/2015 Sb., Žadatel se zavazuje, že neprodleně po uzavření Smlouvy provede zaslání této Smlouvy správci registru smluv k uveřejnění prostřednictvím registru smluv. Žadatel se dále zavazuje, že při vyplňování formuláře metadat této Smlouvy uvede také adresu datové schránky PREdi a číslo této smlouvy PREdi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 xml:space="preserve">V případě, že Žadatel nesplní povinnost uveřejnění Smlouvy prostřednictvím registru smluv ani do 15 dnů ode dne uzavření této Smlouvy, pak je PREdi oprávněna Smlouvu zaslat správci registru smluv sama. </w:t>
      </w:r>
    </w:p>
    <w:p>
      <w:pPr>
        <w:pStyle w:val="Normal"/>
        <w:keepNext w:val="true"/>
        <w:widowControl w:val="false"/>
        <w:autoSpaceDE w:val="false"/>
        <w:spacing w:lineRule="atLeast" w:line="259" w:before="283" w:after="0"/>
        <w:ind w:left="34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  <w:tab/>
        <w:t>Vlastnická a další práva</w:t>
      </w:r>
    </w:p>
    <w:p>
      <w:pPr>
        <w:pStyle w:val="Normal"/>
        <w:autoSpaceDE w:val="false"/>
        <w:spacing w:lineRule="atLeast" w:line="259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REdi je investorem a bude vlastnit kabelové vedení, rozpínací skříň</w:t>
      </w:r>
    </w:p>
    <w:p>
      <w:pPr>
        <w:pStyle w:val="Normal"/>
        <w:autoSpaceDE w:val="false"/>
        <w:spacing w:lineRule="atLeast" w:line="259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ybudováním energetického díla vznikne PREdi podle Zákona ve veřejném zájmu právo vstupovat oprávněnými osobami bez časového omezení na/do nemovitosti Žadatele či třetích osob v souvislosti se zřizováním, obnovou a provozováním v nich umístěného zařízení distribuční soustavy a Žadatel nebude oprávněn toto právo omezit způsobem, který poškozuje veřejný zájem. Způsob zajištění přístupu a podmínky provozování a údržby zařízení distribuční soustavy PREdi umístěné na/v nemovitosti Žadatele či třetích osob jsou specifikovány v Zákoně.</w:t>
      </w:r>
    </w:p>
    <w:p>
      <w:pPr>
        <w:pStyle w:val="Normal"/>
        <w:keepNext w:val="true"/>
        <w:widowControl w:val="false"/>
        <w:autoSpaceDE w:val="false"/>
        <w:spacing w:lineRule="atLeast" w:line="259" w:before="283" w:after="0"/>
        <w:ind w:left="34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>Podíl Žadatele na nákladech PREdi, fakturace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Žadatel je povinen uhradit PREdi podíl na oprávněných nákladech spojených s připojením zařízení do distribuční soustavy a se zajištěním požadovaného rezervovaného příkonu ve výši stanovené v souladu s příslušným ustanovením vyhlášky ERÚ č. 16/2016 Sb., o podmínkách připojení k elektrizační soustavě v platném znění. Výše podílu Žadatele se vypočte jako součin  rezervovaného příkonu a částky za jednotku příkonu uvedené v příloze předmětné vyhlášky.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 Žadatele: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020" w:hanging="3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00A (rezervovaný příkon) – 60A (stávající příkon) = 440A x 630,- Kč/A = 277.200,- Kč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Žadatel je povinen na základě této Smlouvy uhradit PREdi v souladu s ustanovením příslušné vyhlášky ERÚ zálohu na podíl na oprávněných nákladech ve výši 50% z hodnoty podílu, tj. </w:t>
      </w:r>
      <w:r>
        <w:rPr>
          <w:rFonts w:cs="Arial" w:ascii="Arial" w:hAnsi="Arial"/>
          <w:b/>
          <w:bCs/>
          <w:sz w:val="20"/>
          <w:szCs w:val="20"/>
        </w:rPr>
        <w:t>138.600,- Kč</w:t>
      </w:r>
      <w:r>
        <w:rPr>
          <w:rFonts w:cs="Arial" w:ascii="Arial" w:hAnsi="Arial"/>
          <w:sz w:val="20"/>
          <w:szCs w:val="20"/>
        </w:rPr>
        <w:t xml:space="preserve">. Záloha bude uhrazena do 30 dnů ode dne uzavření této Smlouvy. </w:t>
      </w:r>
      <w:r>
        <w:rPr>
          <w:rFonts w:cs="Arial" w:ascii="Arial" w:hAnsi="Arial"/>
          <w:b/>
          <w:bCs/>
          <w:sz w:val="20"/>
          <w:szCs w:val="20"/>
        </w:rPr>
        <w:t xml:space="preserve">Všechny platby budou Žadatelem uhrazeny na účet č. 17494043/0300, v.s. 8832205761. </w:t>
      </w:r>
      <w:r>
        <w:rPr>
          <w:rFonts w:cs="Arial" w:ascii="Arial" w:hAnsi="Arial"/>
          <w:sz w:val="20"/>
          <w:szCs w:val="20"/>
        </w:rPr>
        <w:t xml:space="preserve">Zbývající část podílu ve výši </w:t>
      </w:r>
      <w:r>
        <w:rPr>
          <w:rFonts w:cs="Arial" w:ascii="Arial" w:hAnsi="Arial"/>
          <w:b/>
          <w:bCs/>
          <w:sz w:val="20"/>
          <w:szCs w:val="20"/>
        </w:rPr>
        <w:t xml:space="preserve">138.600,- Kč </w:t>
      </w:r>
      <w:r>
        <w:rPr>
          <w:rFonts w:cs="Arial" w:ascii="Arial" w:hAnsi="Arial"/>
          <w:sz w:val="20"/>
          <w:szCs w:val="20"/>
        </w:rPr>
        <w:t>bude Žadatelem uhrazena k termínu uzavření Smlouvy o připojení dle odst. 2.2 této Smlouvy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ýše podílu Žadatele dle této Smlouvy může být změněna v souladu s ustanovením čl. 6.1 této Smlouvy v případě, že dojde v průběhu realizace připojení ke změně rezervovaného příkonu. O změně rezervovaného příkonu a výše podílu Žadatele uzavřou smluvní strany Dodatek k této Smlouvě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/>
      </w:pPr>
      <w:r>
        <w:rPr/>
        <w:t>4.</w:t>
        <w:tab/>
        <w:t>Neuhrazení zálohy na podíl na oprávněných nákladech Žadatelem v termínu uvedeném v odst. 6.2 a ani v dodatečné přiměřené lhůtě poskytnuté mu PREdi je důvodem odstoupení od smlouvy dle odst. 7.2 Smlouvy.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566" w:hRule="atLeast"/>
        </w:trPr>
        <w:tc>
          <w:tcPr>
            <w:tcW w:w="10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566" w:hRule="atLeast"/>
        </w:trPr>
        <w:tc>
          <w:tcPr>
            <w:tcW w:w="10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mluvní strany se dohodly, že dojde-li z důvodů na straně Žadatele ke změně způsobu připojení zařízení Žadatele a/nebo ke změně umístění energetického díla dle odst. 3.1 a 3.2, zavazuje se Žadatel uzavřít s PREdi dodatek k této Smlouvě a uhradit PREdi vícenáklady, které tím PREdi vzniknou v souvislosti s přípravou a realizací energetického díla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Smluvní strany se dohodly, že je PREdi oprávněna jednostranně započíst náklady, které v souvislosti s realizací Smlouvy do okamžiku odstoupení vynaložila, proti uhrazené záloze dle odst. 6.2. </w:t>
      </w:r>
    </w:p>
    <w:p>
      <w:pPr>
        <w:pStyle w:val="Normal"/>
        <w:keepNext w:val="true"/>
        <w:widowControl w:val="false"/>
        <w:autoSpaceDE w:val="false"/>
        <w:spacing w:lineRule="atLeast" w:line="259" w:before="283" w:after="0"/>
        <w:ind w:left="34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  <w:tab/>
        <w:t>Další ujednání</w:t>
      </w:r>
    </w:p>
    <w:p>
      <w:pPr>
        <w:pStyle w:val="Normal"/>
        <w:keepLines/>
        <w:widowControl w:val="false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 případě, že nedojde k uzavření Konečné smlouvy dle čl. 4.2 a 4.3 a Žadatel provede převod nemovité věci Žadatele dotčené Smlouvou o budoucí smlouvě, pak se Žadatel zavazuje ve smlouvě o převodu převést závazek zřízení věcného břemene na nového vlastníka. Před provedením převodu, případně před rozdělením objektu na bytové či nebytové jednotky, je Žadatel povinen PREdi na takovou změnu upozornit a vyzvat ji k uzavření Konečné smlouvy, a to bez zbytečného odkladu tak, aby bylo uzavření smlouvy a podání návrhu na vklad technicky možné. Za nedodržení některé z výše uvedených povinností uhradí Žadatel smluvní pokutu ve výši znaleckého ocenění věcného břemene. Zaplacením smluvní pokuty není dotčeno právo PREdi na náhradu případně vzniklé škody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terákoliv ze smluvních stran může od Smlouvy odstoupit, jestliže dojde k prodlení s plněním smluvních povinností druhé smluvní strany. V písemném odstoupení od Smlouvy musí odstupující smluvní strana uvést konkrétní důvod odstoupení od smlouvy. Účinky odstoupení nastávají dnem doručení písemného oznámení o odstoupení od smlouvy druhé smluvní straně. V pochybnostech se má za to, že odstoupení od smlouvy bylo doručeno třetím dnem po odeslání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okud dojde k odstoupení od této Smlouvy, má smluvní strana, která odstoupení od Smlouvy nezavinila, právo požadovat po druhé smluvní straně úhradu již prokazatelně vynaložených nákladů a to i způsobem uvedeným v odst. 6.6, případně náhradu škody dle platných právních předpisů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ojde-li dohodou smluvních stran ke zrušení Smlouvy, má smluvní strana, která již vynaložila náklady na splnění svého závazku, nárok na jejich úhradu nebo vrácení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aždá smluvní strana odpovídá za škodu způsobenou druhé smluvní straně porušením povinnosti vyplývající z této Smlouvy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ovinnosti k náhradě se škůdce zprostí, prokáže-li, že mu ve splnění povinnosti ze Smlouvy dočasně nebo trvale zabránila mimořádná překážka vzniklá nezávisle na jeho vůli, jako například válka, teroristické akce, blokáda, sabotáž, požár velkého rozsahu, živelná pohroma, rozhodnutí státních orgánů s dopadem na plnění dle této Smlouvy či stavy nouze dle Zákona. Překážka vzniklá ze škůdcových osobních poměrů nebo vzniklá v době, kdy byl škůdce s plněním smluvené povinnosti v prodlení, ho však povinnosti k náhradě nezprostí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trana dotčená výše uvedenou překážkou je povinna o těchto okolnostech druhou stranu neprodleně písemně informovat. Na požádání předloží smluvní strana druhé smluvní straně důvěryhodný důkaz o takové skutečnosti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okud se smluvní strany nedohodnou jinak, pokračují po vzniku výše uvedené překážky v plnění svých závazků podle Smlouvy, dokud je to rozumné a v dané době technicky možné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Žadatel na sebe bere nebezpečí změny okolností ve smyslu § 1765 zákona č. 89/2012 Sb., občanského zákoníku.</w:t>
      </w:r>
    </w:p>
    <w:p>
      <w:pPr>
        <w:pStyle w:val="Normal"/>
        <w:autoSpaceDE w:val="false"/>
        <w:spacing w:lineRule="atLeast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tLeast" w:line="259" w:before="283" w:after="0"/>
        <w:ind w:left="34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  <w:tab/>
        <w:t>Závěrečná ustanovení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ato Smlouva nabývá platnosti a účinnosti dnem jejího podpisu oběma smluvními stranami a je uzavřena do doby jejího splnění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okud tato Smlouva podléhá registraci dle zákona č. 340/2015 Sb., pak nabývá platnosti okamžikem jejího podpisu poslední Smluvní stranou a účinnosti dnem jejího uveřejnění v registru smluv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ztahuje-li se na druhou smluvní stranu ochrana osobních údajů dle zvláštních právních předpisů, pak pro účely plnění této smlouvy je společnost PREdistribuce, a.s., správcem osobních údajů druhé smluvní strany a osobní údaje takto získané zpracovává za účelem uzavření a plnění této smlouvy a pro účely oprávněných zájmů správce. Poskytnutí kontaktních osobních údajů druhé smluvní strany je pro uzavření této smlouvy nezbytné a tyto osobní údaje budou zpracovávány za účelem plnění zákonných povinností distributora elektřiny daných především zákonem č. 458/2000 Sb., energetický zákon, ve znění pozdějších předpisů a vyhláškou č. 16/2016 Sb., o podmínkách připojení k elektrizační soustavě, ve znění pozdějších předpisů. Veškeré podrobnosti o zpracování osobních údajů, včetně specifik zpracování osobních údajů členů statutárních orgánů, zaměstnanců příp. dalších osob zastupujících druhou smluvní stranu a práv, které subjekty údajů v souvislosti se zpracováním svých osobních údajů mají, jsou uvedeny v dokumentech: „Zásady ochrany osobních údajů“ a „Zpracování osobních údajů kontaktních osob obchodního partnera“, se kterými byla druhá smluvní strana před podpisem této smlouvy seznámena a které jsou dostupné na webových stránkách správce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/>
      </w:pPr>
      <w:r>
        <w:rPr/>
        <w:t>4.</w:t>
        <w:tab/>
        <w:t>Pro účely této Smlouvy jsou používány odborné pojmy a terminologie v souladu se Zákonem a jeho prováděcími a souvisejícími předpisy.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566" w:hRule="atLeast"/>
        </w:trPr>
        <w:tc>
          <w:tcPr>
            <w:tcW w:w="10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566" w:hRule="atLeast"/>
        </w:trPr>
        <w:tc>
          <w:tcPr>
            <w:tcW w:w="10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uto Smlouvu lze měnit pouze písemnými dodatky, číslovanými vzestupně a podepsanými oběma smluvními stranami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ato Smlouva je vyhotovena ve dvou (2) stejnopisech, z nichž každý má platnost originálu. Žadatel obdrží jeden (1) stejnopis, PREdi obdrží jeden (1) stejnopis.</w:t>
      </w:r>
    </w:p>
    <w:p>
      <w:pPr>
        <w:pStyle w:val="Normal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mluvní strany potvrzují, že si Smlouvu před podpisem přečetly, její ustanovení jsou jim jasná a vyjadřují jejich svobodnou vůli.</w:t>
      </w:r>
    </w:p>
    <w:p>
      <w:pPr>
        <w:pStyle w:val="Normal"/>
        <w:keepNext w:val="true"/>
        <w:widowControl w:val="false"/>
        <w:autoSpaceDE w:val="false"/>
        <w:spacing w:lineRule="auto" w:line="240" w:before="17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edílnou součástí této Smlouvy jsou její přílohy specifikující obsah Smlouv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80" w:hanging="340"/>
        <w:jc w:val="both"/>
        <w:rPr/>
      </w:pPr>
      <w:r>
        <w:rPr/>
        <w:t>•</w:t>
      </w:r>
      <w:r>
        <w:rPr/>
        <w:tab/>
        <w:t>č. 1: Schéma způsobu připojení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66"/>
        <w:gridCol w:w="5103"/>
      </w:tblGrid>
      <w:tr>
        <w:trPr>
          <w:trHeight w:val="2299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Praze d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Forej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ddělení Projektová příp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a Lipár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 ško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1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7:00Z</dcterms:created>
  <dc:creator>Rathauská Markéta</dc:creator>
  <dc:description/>
  <cp:keywords/>
  <dc:language>en-US</dc:language>
  <cp:lastModifiedBy>Ondrejcová Lenka</cp:lastModifiedBy>
  <cp:lastPrinted>2022-07-28T14:14:00Z</cp:lastPrinted>
  <dcterms:modified xsi:type="dcterms:W3CDTF">2022-12-07T08:17:00Z</dcterms:modified>
  <cp:revision>2</cp:revision>
  <dc:subject/>
  <dc:title/>
</cp:coreProperties>
</file>