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72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Ing. Marian Hudec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V. Kl. Klicpery 715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Nový Bydžov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0401 Nový Bydžov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86705342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7702023098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2x PC sestavu Premio PC (i5/8GB/500G/W11P), 2x monitor Samsung/27"/IPS/4K, 1x monitor Samsung/32"/VA/4K, 1x EMOS Powerbanku 20000mAh a 1x mobilní telefon OUKITEL WP18 Blac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63 665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08.02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./tel.: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63 665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                 </w:t>
            </w:r>
            <w:r>
              <w:rPr>
                <w:sz w:val="20"/>
                <w:szCs w:val="20"/>
              </w:rPr>
              <w:t>08.02.2023 10:44:0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Bareš Václav</dc:creator>
  <dc:description/>
  <cp:keywords/>
  <dc:language>en-US</dc:language>
  <cp:lastModifiedBy>Kunst, Ondřej</cp:lastModifiedBy>
  <cp:lastPrinted>2003-11-07T11:03:00Z</cp:lastPrinted>
  <dcterms:modified xsi:type="dcterms:W3CDTF">2023-02-09T11:36:00Z</dcterms:modified>
  <cp:revision>3</cp:revision>
  <dc:subject/>
  <dc:title>STATUTÁRNÍ MĚSTO VERÁČKOV</dc:title>
</cp:coreProperties>
</file>