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Vyškov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Purkyňova 235/36, Nosálovice, 682 01 Vyškov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JUDr. Zdeněk Horák, MBA,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3920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tenzivní péče a Perioperační péče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 Vyšk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     JUDr. Zdeněk Horák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ředitel nemocnice Vyškov, p.o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7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09T06:07:00Z</dcterms:modified>
  <cp:revision>2</cp:revision>
  <dc:subject/>
  <dc:title>NCO NZO</dc:title>
</cp:coreProperties>
</file>