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 xml:space="preserve">č. smlouvy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: </w:t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J plus s.r.o. </w:t>
      </w:r>
      <w:bookmarkStart w:id="0" w:name="_Hlk101339397"/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  </w:t>
        <w:tab/>
        <w:t xml:space="preserve">  Mezná 37, Hřensko, 407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         25404750</w:t>
        <w:tab/>
        <w:tab/>
        <w:t xml:space="preserve">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</w:t>
        <w:tab/>
        <w:t xml:space="preserve">  CZ25404750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  <w:t>Kateřina Bud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KS v Ostravě v oddíle C vložce 22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6. června 2022 až 8. června 2022 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U Fořta, Mezná 37, 407 17 Hřensko - Mezní Louka, Česká Republika.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lková cena za poskytnutí služeb podle předmětu této Smlouvy je: a) ubytování – 35 545,4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Kč bez DPH; b) konferenční služby – 5 785,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Kč bez DPH; c) stravování –41 340,9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Kč bez DPH. Celková cena bez DPH je 82 671,48 Kč, celková cena včetně DPH je 95 675,0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č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hrnuje veškerá plnění, která se poskytovatel zavázal poskytnout objednateli na základě této smlouvy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účastníků lze změnit nejpozději 7 dnů před zahájením akc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no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méně než 7 dnů před termínem termínem jejího konání bude účtován objednateli storno poplatek ve výši 50 % z ceny ubytování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rušení akce objednatelem méně než 48 hodin před termínem jejího konání bude účtován objednateli storno poplatek ve výši 100 % z ceny ubytování uvedené v čl. IV odst. 1 této smlouvy. </w:t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 účinnosti dnem zveřejnění smlouvy podle zákona o registru smluv. Je vyhotovena ve třech stejnopisech; z nichž objednatel obdrží dvě vyhotovení a poskytovatel jedno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  Praze         dne: 31.5.2022              </w:t>
      </w:r>
      <w:bookmarkStart w:id="1" w:name="OLE_LINK8"/>
      <w:bookmarkStart w:id="2" w:name="OLE_LINK7"/>
      <w:r>
        <w:rPr>
          <w:rFonts w:cs="Arial" w:ascii="Arial" w:hAnsi="Arial"/>
          <w:sz w:val="22"/>
          <w:szCs w:val="22"/>
        </w:rPr>
        <w:t xml:space="preserve">                V  Děčíně            dne: 3.6.2022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>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End w:id="1"/>
      <w:bookmarkEnd w:id="2"/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2"/>
        <w:gridCol w:w="369"/>
        <w:gridCol w:w="1350"/>
        <w:gridCol w:w="1650"/>
        <w:gridCol w:w="1449"/>
      </w:tblGrid>
      <w:tr>
        <w:trPr>
          <w:trHeight w:val="3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BYTOVÁNÍ</w:t>
            </w:r>
          </w:p>
        </w:tc>
      </w:tr>
      <w:tr>
        <w:trPr>
          <w:trHeight w:val="6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/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č. DPH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288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6.20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1L pokoji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 K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0,0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2L pokoji</w:t>
            </w:r>
          </w:p>
        </w:tc>
        <w:tc>
          <w:tcPr>
            <w:tcW w:w="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 Kč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00,00 Kč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6.2022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1L pokoji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 K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0,00 Kč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v 2L pokoji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 K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00,00 Kč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1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YTOVÁNÍ CELKEM</w:t>
            </w:r>
          </w:p>
        </w:tc>
        <w:tc>
          <w:tcPr>
            <w:tcW w:w="165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 000,00 Kč</w:t>
            </w:r>
          </w:p>
        </w:tc>
        <w:tc>
          <w:tcPr>
            <w:tcW w:w="14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94"/>
        <w:gridCol w:w="370"/>
        <w:gridCol w:w="1258"/>
        <w:gridCol w:w="1684"/>
        <w:gridCol w:w="1454"/>
      </w:tblGrid>
      <w:tr>
        <w:trPr>
          <w:trHeight w:val="37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RAVOVÁNÍ</w:t>
            </w:r>
          </w:p>
        </w:tc>
      </w:tr>
      <w:tr>
        <w:trPr>
          <w:trHeight w:val="6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/k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č. DPH)</w:t>
            </w:r>
          </w:p>
        </w:tc>
        <w:tc>
          <w:tcPr>
            <w:tcW w:w="168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vč. DPH) 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6.202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Kč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 Kč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 K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 Kč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25,00 K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*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Kč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 Kč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6.202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Kč</w:t>
            </w:r>
          </w:p>
        </w:tc>
        <w:tc>
          <w:tcPr>
            <w:tcW w:w="16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0,00 Kč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Kč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0,00 Kč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 K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00 K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*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Kč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 Kč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6.2022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Kč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0,00 Kč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*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K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00,00 K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3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, čaj, voda**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00,00 K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00,00 K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2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VOVÁNÍ CELKEM</w:t>
            </w:r>
          </w:p>
        </w:tc>
        <w:tc>
          <w:tcPr>
            <w:tcW w:w="1684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 675,00 Kč</w:t>
            </w:r>
          </w:p>
        </w:tc>
        <w:tc>
          <w:tcPr>
            <w:tcW w:w="145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80" w:type="dxa"/>
            <w:gridSpan w:val="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Součástí ceny je 1 nápoj/1 osob. Účtováno bude dle skuteč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**Káva, čaj, voda v neomezeném množství v průběhu jednání (mimo CB). Účtováno dle skutečnosti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902"/>
        <w:gridCol w:w="1366"/>
        <w:gridCol w:w="1417"/>
        <w:gridCol w:w="937"/>
      </w:tblGrid>
      <w:tr>
        <w:trPr>
          <w:trHeight w:val="37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ONFERENČNÍ SLUŽBY</w:t>
            </w:r>
          </w:p>
        </w:tc>
        <w:tc>
          <w:tcPr>
            <w:tcW w:w="93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č. DPH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vč. DPH)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-8.6.202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ájem sálu a techniky***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 K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SLUŽBY CELKEM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000,00 Kč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>*** Součástí ceny je vybavení: projektor, plátno, flipchart, notebook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6:00Z</dcterms:created>
  <dc:creator>pavla.krocilova</dc:creator>
  <dc:description/>
  <cp:keywords/>
  <dc:language>en-US</dc:language>
  <cp:lastModifiedBy>FILÍPKOVÁ Dana</cp:lastModifiedBy>
  <cp:lastPrinted>2023-02-09T11:02:00Z</cp:lastPrinted>
  <dcterms:modified xsi:type="dcterms:W3CDTF">2023-02-09T10:06:00Z</dcterms:modified>
  <cp:revision>2</cp:revision>
  <dc:subject/>
  <dc:title>SMLOUVA O ZAJIŠTĚNÍ SLUŽEB č</dc:title>
</cp:coreProperties>
</file>