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ražačka, Za Žižkovskou vozovnou 17/170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3 - Žižkov, 130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99316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Gabrielou Her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: 29.03.2023   do: 05.04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40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6.01. 2023 </w:t>
        <w:tab/>
        <w:tab/>
        <w:tab/>
        <w:tab/>
        <w:t>V Praze, dne 26.01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Pražačka, Za Žižkovskou vozovnou 17/1700, Praha 3-Žižkov, 130 00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IČ: 6599316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Hermannová 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29.03. – 05.04. 2023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</w:t>
      </w:r>
      <w:r>
        <w:rPr>
          <w:b/>
        </w:rPr>
        <w:t xml:space="preserve">29.03.2023 (stř) </w:t>
      </w:r>
      <w:r>
        <w:rPr/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</w:rPr>
        <w:t>05.04.2023 (stř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,-Kč/dítě +100 Kč/dítě příplatek za cestu ke škole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4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4 - 5</w:t>
      </w:r>
      <w:r>
        <w:rPr/>
        <w:tab/>
        <w:t xml:space="preserve">               stravné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:26.01. 2023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1-26T13:54:00Z</cp:lastPrinted>
  <dcterms:modified xsi:type="dcterms:W3CDTF">2023-02-09T11:41:00Z</dcterms:modified>
  <cp:revision>336</cp:revision>
  <dc:subject/>
  <dc:title>SMLOUVA O ZABEZPEČENÍ POBYTU VE ŠKOLE V PŘÍRODĚ ČESTICE</dc:title>
</cp:coreProperties>
</file>