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ísecký velkoobchod spol. s r.o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01 Písek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407559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.2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b/>
          <w:sz w:val="24"/>
          <w:szCs w:val="24"/>
        </w:rPr>
        <w:t>Objednávka č. 580170525001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oaletní mýdlo Largo č. PPV 202120 – 1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rací prášek Robeta č. PPV 203492 – 1 kus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Puron KD 11 kg – 4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eál classic levandule 600g č. PPV – 205026 – 1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Mio 600g č. PPV 209001 – 1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rezosan 950 ml č. PPV 106006 – 1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Kostky do pisoáru 750g č. PPV 105148 – 2 kusy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Fixinela 500ml č. PPV 106041 – 1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r. Devil 2 v 1  400 ml s košíčkem č. PPV 105338 – 2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Domestos 750 ml č. PPV 106089 – 2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Hadr na podlahu oranžový č. PPV 617030 – 30 kusů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Toaletní papír Jumbo 190 2 vrstvý bělený – 44 balení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Ručníky ZZ zelené (5000 ks) č. PPV 801130 – 14 krabic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 xml:space="preserve">Pytle na odpad 100 micronové 120L objemu – 8 balení   ( 1200 ks ) 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  <w:t>xxx</w:t>
      </w:r>
    </w:p>
    <w:p>
      <w:pPr>
        <w:pStyle w:val="TextBody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6"/>
          <w:lang w:val="cs-CZ"/>
        </w:rPr>
        <w:t xml:space="preserve">Smluvní strany výslovně souhlasí s tím, že tato smlouva, včetně příloh a dodatků, může být bez jakéhokoliv omezení zveřejněna v 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kupující má mimo jiné právo uchovávat a zveřejňovat osobní údaje v této smlouvě obsažené. Zveřejnění v registru smluv zajistí </w:t>
      </w:r>
      <w:r>
        <w:rPr>
          <w:rFonts w:cs="Arial" w:ascii="Arial" w:hAnsi="Arial"/>
          <w:i/>
          <w:sz w:val="16"/>
          <w:szCs w:val="16"/>
          <w:u w:val="single"/>
          <w:lang w:val="cs-CZ"/>
        </w:rPr>
        <w:t>odběratel. (upraví se dle textu smlouvy např. nájemce, prodávající apod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20850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7-05-29T10:50:00Z</dcterms:modified>
  <cp:revision>5</cp:revision>
  <dc:subject/>
  <dc:title/>
</cp:coreProperties>
</file>