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RÁMCOVÁ  smlouv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mluvní strany: </w:t>
      </w:r>
    </w:p>
    <w:p>
      <w:pPr>
        <w:pStyle w:val="Normal"/>
        <w:ind w:left="357" w:hanging="0"/>
        <w:rPr/>
      </w:pPr>
      <w:r>
        <w:rPr>
          <w:b/>
          <w:sz w:val="20"/>
          <w:szCs w:val="20"/>
          <w:shd w:fill="FFFFFF" w:val="clear"/>
        </w:rPr>
        <w:t>Vladimír Lindovský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57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Sídlo:</w:t>
        <w:tab/>
        <w:tab/>
        <w:t>Nový Svět 17, Slatina, 743 01 Bílovec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  <w:shd w:fill="FFFFFF" w:val="clear"/>
        </w:rPr>
        <w:t>Zástupce:</w:t>
        <w:tab/>
        <w:tab/>
        <w:t xml:space="preserve">Vladimír Lindovský 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>48732681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>xxxxx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xxxxx</w:t>
      </w:r>
    </w:p>
    <w:p>
      <w:pPr>
        <w:pStyle w:val="Normal"/>
        <w:ind w:left="357" w:hanging="0"/>
        <w:rPr>
          <w:sz w:val="20"/>
          <w:szCs w:val="20"/>
          <w:shd w:fill="FFFFFF" w:val="clear"/>
        </w:rPr>
      </w:pPr>
      <w:r>
        <w:rPr>
          <w:sz w:val="20"/>
          <w:szCs w:val="20"/>
        </w:rPr>
        <w:t>Číslo účtu:</w:t>
        <w:tab/>
        <w:tab/>
        <w:t>xxxxx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>xxxxx</w:t>
      </w:r>
    </w:p>
    <w:p>
      <w:pPr>
        <w:pStyle w:val="Normal"/>
        <w:spacing w:before="0" w:after="120"/>
        <w:ind w:left="35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jako kupující 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Veterinární univerzita Brno Školní zemědělský podnik Nový Jičín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Sídlo:</w:t>
        <w:tab/>
        <w:tab/>
        <w:t xml:space="preserve">Elišky Krásnohorské 178, 742 42 Šenov u Nového Jičína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Zástupce:</w:t>
        <w:tab/>
        <w:tab/>
        <w:t xml:space="preserve">Ing. Radek Haas, ředitel podniku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 jednání pověřen:</w:t>
        <w:tab/>
        <w:t>xxxxx</w:t>
      </w:r>
    </w:p>
    <w:p>
      <w:pPr>
        <w:pStyle w:val="Normal"/>
        <w:ind w:left="1776" w:firstLine="348"/>
        <w:rPr>
          <w:sz w:val="20"/>
          <w:szCs w:val="20"/>
        </w:rPr>
      </w:pPr>
      <w:r>
        <w:rPr>
          <w:sz w:val="20"/>
          <w:szCs w:val="20"/>
        </w:rPr>
        <w:t>xxxxx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IČO:</w:t>
        <w:tab/>
        <w:tab/>
        <w:t>6215712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>CZ62157124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Komerční banka, a.s.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Číslo účtu:</w:t>
        <w:tab/>
        <w:tab/>
        <w:t>334801/0100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>xxxxx</w:t>
      </w:r>
    </w:p>
    <w:p>
      <w:pPr>
        <w:pStyle w:val="Normal"/>
        <w:spacing w:before="0" w:after="120"/>
        <w:ind w:left="35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jako prodávající: </w:t>
      </w:r>
    </w:p>
    <w:p>
      <w:pPr>
        <w:pStyle w:val="Heading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I.  Předmět pl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Prodávající prodá kupujícímu živá zvířata určená k jatečnému odporážení v následujícím druhovém členění: </w:t>
      </w:r>
    </w:p>
    <w:p>
      <w:pPr>
        <w:pStyle w:val="TextBody"/>
        <w:numPr>
          <w:ilvl w:val="0"/>
          <w:numId w:val="7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jatečná prasata </w:t>
      </w:r>
      <w:r>
        <w:rPr>
          <w:sz w:val="20"/>
          <w:szCs w:val="20"/>
        </w:rPr>
        <w:t>dle požadavku kupujícího a kapacitních dispozic prodávajícího na základě dílčích objednávek nebo nákupních lístků.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/>
      </w:pPr>
      <w:r>
        <w:rPr>
          <w:sz w:val="20"/>
          <w:szCs w:val="20"/>
        </w:rPr>
        <w:t xml:space="preserve">Kupující se zavazuje za dodávky zaplatit v dohodnutém termínu splatnosti, která je dále uvedená v této smlouvě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 Doba a místo plně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Smlouva se uzavírá na dobu určitou od 03.02.2023 do 31.12.2023. Termín plnění na jednotlivé dodávky si dohodne kupující s pověřeným zástupcem prodávajícího.</w:t>
      </w:r>
    </w:p>
    <w:p>
      <w:pPr>
        <w:pStyle w:val="Normal"/>
        <w:spacing w:before="24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ístem převzetí jednotlivých dílčích dodávek, je místo nakládky prodávajícíh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/>
      </w:pPr>
      <w:r>
        <w:rPr>
          <w:sz w:val="20"/>
          <w:szCs w:val="20"/>
        </w:rPr>
        <w:t xml:space="preserve">Místo nakládky musí splňovat podmínky bezpečné nakládky zvířat stanovené obecně závaznými předpisy pro bezpečnou a zdravotně nezávadnou práci, být přístupné pro dohodnutou přepravní techniku kupujícího, musí být řádně osvětlen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řepravu zvířat z místa převzetí do místa porážky zajišťuje kupující na svůj náklad. Dokladem o převzetí zboží je dodací list, vystavený při nakládce zvířat. Prodávající neručí za škody při přepravě zvířat. 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III.  Kupní cena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upní cena se bude odvíjet od aktuální ceny vepřového v České republice. Kupující ji oznámí prodávajícímu a dodávkou zvířat dochází k její akceptaci. K ceně se připočte příslušná sazba DPH.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ící uhradí kupní cenu dodávky na základě vystaveného daňového dokladu prodávajícího, a to ve lhůtě splatnosti 14 dnů, ve prospěch účtu prodávajícího.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0"/>
          <w:szCs w:val="20"/>
        </w:rPr>
        <w:t xml:space="preserve">Pro případ prodlení s placením kupní ceny může prodávající fakturovat úrok z prodlení ve výši 0,1 % z dlužné částky za každý den prodlení. Úrok z prodlení je splatný ve lhůtě čtrnácti dnů ode dne doručení vyúčtová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ící je si vědom, že v případě opakovaného prodlení s platbou o více než 10 dní po termínu splatnosti může být tato skutečnost pro prodávajícího důvodem okamžitého odstoupení od této smlouvy bez sankcí. 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 Zvláštní ujednání k prodeji živých zvířat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jistit doklady k dodávce jatečných zvířat v rozsahu stanoveném zákony a smlouvo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řipravit zvířata k dodávce v čistém stav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stavit zvířata na rampu k dodávce a zajistit v součinnosti s posádkou dopravního prostředku kupujícího nakládku, předat dodací list s uvedením druhu a počtu dodávaných zvířat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Kupující se zavaz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vířata připravená k dodávce odebrat v dohodnutých termínech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jistit dopravu a uhradit kupní cenu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odávající si vyhrazuje právo na omezení plnění sjednaného množství dle svých dispozic.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  Závěrečná u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smlouva nabývá platnosti dnem podpisu k tomu oprávněných zástupců smluvních stran a je vyhotovena ve dvou exemplářích, z nichž každá smluvní strana obdrží po jednom. Tato smlouva nabývá účinnosti dnem uveřejnění v 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0"/>
          <w:szCs w:val="20"/>
        </w:rPr>
        <w:t xml:space="preserve">Smluvní strany mohou od smlouvy ustoupit bez sankcí v případě závažného porušení smluvních podmíne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se zavazují, že při změně právních a technických norem zahájí nejdéle do 30 dnů jednání ke změnám této kupní smlouvy, aby tato s nimi byla uvedena do souladu ke dni jejich účinnost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0"/>
          <w:szCs w:val="20"/>
        </w:rPr>
        <w:t>Případné spory budou smluvní strany řešit na základě obecně závazných norem (občanský zákoník) až po neúspěšném smírčím jednání obou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color w:val="000000"/>
          <w:sz w:val="20"/>
          <w:szCs w:val="20"/>
        </w:rPr>
        <w:t xml:space="preserve">Akceptací této smlouvy bere kupující na vědomí, že uzavřená smlouva podléhá zveřejnění v registru smluv dle </w:t>
      </w:r>
      <w:r>
        <w:rPr>
          <w:sz w:val="20"/>
          <w:szCs w:val="20"/>
        </w:rPr>
        <w:t>zákona č. 340/2015 Sb. ve zn. pozd. předpisů, je-li její hodnota vyšší než 50 000,- Kč bez DPH a není-li naplněno ustanovení § 3 tohoto zák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ící dále prohlašuje, že zveřejněním této smlouvy není porušena žádná </w:t>
      </w:r>
      <w:r>
        <w:rPr>
          <w:rFonts w:cs="Arial"/>
          <w:color w:val="000000"/>
          <w:sz w:val="20"/>
          <w:szCs w:val="20"/>
          <w:shd w:fill="FFFFFF" w:val="clear"/>
        </w:rPr>
        <w:t>skutečnost, která podléhá požadavku na jeho utaj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otvrzují autentičnost této smlouvy svými podpisy. Zároveň prohlašují, že se s obsahem této smlouvy řádně seznámili.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V Šenově u Nového Jičína dne 03.02.2023</w:t>
        <w:tab/>
        <w:tab/>
        <w:tab/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ng. Radek Haas</w:t>
        <w:tab/>
        <w:tab/>
        <w:tab/>
        <w:tab/>
        <w:tab/>
        <w:tab/>
        <w:t xml:space="preserve">       Vladimír Lindovsk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ředitel podniku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rodávající</w:t>
        <w:tab/>
        <w:tab/>
        <w:tab/>
        <w:tab/>
        <w:tab/>
        <w:tab/>
        <w:tab/>
        <w:t xml:space="preserve">  kupující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2127" w:leader="none"/>
        <w:tab w:val="right" w:pos="9072" w:leader="dot"/>
      </w:tabs>
      <w:spacing w:before="0" w:after="60"/>
      <w:ind w:left="2552" w:hanging="2552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37:00Z</dcterms:created>
  <dc:creator>HANA ADAMCOVA</dc:creator>
  <dc:description/>
  <cp:keywords/>
  <dc:language>en-US</dc:language>
  <cp:lastModifiedBy>szp@applet.cz</cp:lastModifiedBy>
  <cp:lastPrinted>2023-01-31T14:09:00Z</cp:lastPrinted>
  <dcterms:modified xsi:type="dcterms:W3CDTF">2023-02-09T09:01:00Z</dcterms:modified>
  <cp:revision>6</cp:revision>
  <dc:subject/>
  <dc:title>Kupní smlouvy</dc:title>
</cp:coreProperties>
</file>