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13"/>
        <w:gridCol w:w="5625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mlouva o dílo 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rantišek Poborský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Živnostenský rejstřík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Pražská 297, 415 01 Teplice - Prosetic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11450258, DIČ: CZ6108170717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 190392315/0600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František Poborský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420 605 262 898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07.02.2023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31.03.2023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21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: VZ-5029/2023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003"/>
        <w:gridCol w:w="1003"/>
        <w:gridCol w:w="1424"/>
        <w:gridCol w:w="1574"/>
      </w:tblGrid>
      <w:tr>
        <w:trPr>
          <w:trHeight w:val="249" w:hRule="atLeast"/>
        </w:trPr>
        <w:tc>
          <w:tcPr>
            <w:tcW w:w="5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494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Žaluzie – výměna, úprava“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48602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184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95 351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0 023,7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15 374,71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8.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184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95 351,00 Kč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 023,71 Kč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15 374,71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smlouvy je: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letní výměna žaluzií (demontáž a montáž) na půdě (půdní expozice), do knihovny (pracovna) a </w:t>
      </w:r>
    </w:p>
    <w:p>
      <w:pPr>
        <w:pStyle w:val="Odstavecseseznam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přírodovědné expozice (I. etapa - chodba). 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áž a oprava starých žaluzií a jejich umístění do jiných částí budovy, kde žaluzie chybí.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á plocha: 121,32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 Narrow" w:ascii="Arial Narrow" w:hAnsi="Arial Narrow"/>
          <w:sz w:val="22"/>
          <w:szCs w:val="22"/>
        </w:rPr>
        <w:t xml:space="preserve">Dílo bude vyúčtováno fakturou, která bude mít veškeré náležitosti daňového dokladu, bude vystavena po dokončení a řádném předání díla. Splatnost faktury bude 21 dní po doručení daňového doklad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ílo bude zhotoveno do 31.03.2023.  K předání a převzetí díla proběhne v sídle objednatele: Most, Čsl. armády 1360/35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Dodavatel poskytne objednateli záruku na dílo dle této smlouvy ve lhůtě 12 měsíců od převzetí díl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pracovník pro technické zajištění: Pavel Kindl tel. č. 414 120 238 a Pavel Krásenský tel. č. 414 120 238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ude objednatelem zveřejněna v registru smlu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Mostě dne 9.2.202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</w:t>
        <w:tab/>
        <w:t>-----------------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zhotovitel)</w:t>
        <w:tab/>
        <w:t xml:space="preserve"> (objednatel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4:00Z</dcterms:created>
  <dc:creator>Jan Syrový</dc:creator>
  <dc:description/>
  <cp:keywords/>
  <dc:language>en-US</dc:language>
  <cp:lastModifiedBy>Spurná</cp:lastModifiedBy>
  <cp:lastPrinted>2023-02-09T07:32:00Z</cp:lastPrinted>
  <dcterms:modified xsi:type="dcterms:W3CDTF">2023-02-09T07:36:00Z</dcterms:modified>
  <cp:revision>3</cp:revision>
  <dc:subject/>
  <dc:title>Vážený pan</dc:title>
</cp:coreProperties>
</file>