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Odka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ej.cz s.r.o.</w:t>
      </w:r>
    </w:p>
    <w:p>
      <w:pPr>
        <w:pStyle w:val="Odka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sídlem:  Kaplanova 2252/8, Chodov, Praha 4, PSČ 148 00</w:t>
      </w:r>
    </w:p>
    <w:p>
      <w:pPr>
        <w:pStyle w:val="Odka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Č/DIČ:</w:t>
        <w:tab/>
        <w:t xml:space="preserve">       03213595 / CZ03213595</w:t>
      </w:r>
    </w:p>
    <w:p>
      <w:pPr>
        <w:pStyle w:val="Odka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saná v obchodním rejstříku vedeném Městským soudem v Praze, oddíl C, vložka 228799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stoupena:  Ing. Jaroslavem Hanykem, předsedou Sboru jednatelů</w:t>
        <w:tab/>
      </w:r>
    </w:p>
    <w:p>
      <w:pPr>
        <w:pStyle w:val="Normal"/>
        <w:rPr/>
      </w:pPr>
      <w:r>
        <w:rPr>
          <w:rFonts w:cs="Cambria" w:ascii="Cambria" w:hAnsi="Cambria"/>
          <w:sz w:val="20"/>
        </w:rPr>
        <w:t>(listina včetně podpisového vzoru s ověřovací doložkou založena ve sbírce listin u KÚ pro Karlovarský  kraj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color w:val="000000"/>
          <w:sz w:val="22"/>
          <w:szCs w:val="22"/>
        </w:rPr>
        <w:t>(dále „</w:t>
      </w:r>
      <w:r>
        <w:rPr>
          <w:rFonts w:cs="Arial" w:ascii="Cambria" w:hAnsi="Cambria"/>
          <w:b/>
          <w:color w:val="000000"/>
          <w:sz w:val="22"/>
          <w:szCs w:val="22"/>
        </w:rPr>
        <w:t>Oprávněný</w:t>
      </w:r>
      <w:r>
        <w:rPr>
          <w:rFonts w:cs="Arial" w:ascii="Cambria" w:hAnsi="Cambria"/>
          <w:color w:val="000000"/>
          <w:sz w:val="22"/>
          <w:szCs w:val="22"/>
        </w:rPr>
        <w:t>“)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Odka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Město Aš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sídlem:  Kamenná 473/52, Aš, PSČ 352 01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IČ/DIČ:       00253901 / CZ00253901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stoupeno:  Vítězslavem Kokořem, starostou města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Bankovní spojení:   </w:t>
      </w:r>
      <w:r>
        <w:rPr>
          <w:rFonts w:cs="Arial" w:ascii="Cambria" w:hAnsi="Cambria"/>
          <w:b/>
          <w:sz w:val="22"/>
          <w:szCs w:val="22"/>
        </w:rPr>
        <w:t>24872487/0300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(dále „</w:t>
      </w:r>
      <w:r>
        <w:rPr>
          <w:rFonts w:cs="Arial" w:ascii="Cambria" w:hAnsi="Cambria"/>
          <w:b/>
          <w:color w:val="000000"/>
          <w:sz w:val="22"/>
          <w:szCs w:val="22"/>
        </w:rPr>
        <w:t>Povinný</w:t>
      </w:r>
      <w:r>
        <w:rPr>
          <w:rFonts w:cs="Arial" w:ascii="Cambria" w:hAnsi="Cambria"/>
          <w:color w:val="000000"/>
          <w:sz w:val="22"/>
          <w:szCs w:val="22"/>
        </w:rPr>
        <w:t xml:space="preserve">“) 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avřely níže uvedeného dne, měsíce a roku ve smyslu ust. § 1257 a násl. zákona č. 89/2012 Sb., občanský zákoník v platném znění tut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SMLOUVU O ZŘÍZENÍ SLUŽEBNOSTI INŽENÝRSKÉ SÍTĚ (VĚCNÉ BŘEMENO)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>(dále jen „</w:t>
      </w:r>
      <w:r>
        <w:rPr>
          <w:rFonts w:cs="Arial" w:ascii="Cambria" w:hAnsi="Cambria"/>
          <w:b/>
          <w:sz w:val="22"/>
          <w:szCs w:val="22"/>
        </w:rPr>
        <w:t>Smlouva</w:t>
      </w:r>
      <w:r>
        <w:rPr>
          <w:rFonts w:cs="Arial" w:ascii="Cambria" w:hAnsi="Cambria"/>
          <w:sz w:val="22"/>
          <w:szCs w:val="22"/>
        </w:rPr>
        <w:t>“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značení nemovitosti zatěžované věcným břemenem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ovinný prohlašuje, že je řádným a výlučným vlastníkem pozemků zatížených trasou podzemního vedení veřejné komunikační sítě Oprávněného budované v rámci stavby „</w:t>
      </w:r>
      <w:r>
        <w:rPr>
          <w:rFonts w:cs="Arial" w:ascii="Cambria" w:hAnsi="Cambria"/>
          <w:b/>
          <w:color w:val="000000"/>
          <w:sz w:val="22"/>
          <w:szCs w:val="22"/>
        </w:rPr>
        <w:t>Výstavba veřejné sítě elektronických komunikací v Aši, lokalita Mikulášská, Příbramská, Dlouhá a Buková</w:t>
      </w:r>
      <w:r>
        <w:rPr>
          <w:rFonts w:cs="Arial" w:ascii="Cambria" w:hAnsi="Cambria"/>
          <w:color w:val="000000"/>
          <w:sz w:val="22"/>
          <w:szCs w:val="22"/>
        </w:rPr>
        <w:t>“ (dále jen „</w:t>
      </w:r>
      <w:r>
        <w:rPr>
          <w:rFonts w:cs="Arial" w:ascii="Cambria" w:hAnsi="Cambria"/>
          <w:b/>
          <w:color w:val="000000"/>
          <w:sz w:val="22"/>
          <w:szCs w:val="22"/>
        </w:rPr>
        <w:t>Stavba</w:t>
      </w:r>
      <w:r>
        <w:rPr>
          <w:rFonts w:cs="Arial" w:ascii="Cambria" w:hAnsi="Cambria"/>
          <w:color w:val="000000"/>
          <w:sz w:val="22"/>
          <w:szCs w:val="22"/>
        </w:rPr>
        <w:t xml:space="preserve">“), a to pozemku: 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1742/1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1743/4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40/17</w:t>
        <w:tab/>
        <w:t>ostatní plocha – ostatní komunikace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40/23</w:t>
        <w:tab/>
        <w:t>ostatní plocha – jiná plocha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41/9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41/13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41/18</w:t>
        <w:tab/>
        <w:t>ostatní plocha – ostatní komunikace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41/19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41/21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41/22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41/23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41/25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41/27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41/30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41/31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41/32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41/33</w:t>
        <w:tab/>
        <w:t>ostatní plocha – ostatní komunikace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41/34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41/37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41/38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41/39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41/40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41/41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41/43</w:t>
        <w:tab/>
        <w:t>ostatní plocha – ostatní komunikace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41/44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41/46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53/16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53/17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53/19</w:t>
        <w:tab/>
        <w:t>ostatní plocha – ostatní komunikace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57/1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57/2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57/3</w:t>
        <w:tab/>
        <w:t>ostatní plocha – zeleň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57/4</w:t>
        <w:tab/>
        <w:t>ostatní plocha – ostatní komunikace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65</w:t>
        <w:tab/>
        <w:tab/>
        <w:t>ostatní plocha – jiná plocha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067/1</w:t>
        <w:tab/>
        <w:t>ostatní plocha – ostatní komunikace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169/24</w:t>
        <w:tab/>
        <w:t>ostatní plocha – ostatní komunikace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2169/25</w:t>
        <w:tab/>
        <w:t>ostatní plocha – ostatní komunikace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3470/51</w:t>
        <w:tab/>
        <w:t>ostatní plocha – ostatní komunikace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3551/1</w:t>
        <w:tab/>
        <w:t>ostatní plocha – ostatní komunikace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3550/11</w:t>
        <w:tab/>
        <w:t>ostatní plocha – silnice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3943</w:t>
        <w:tab/>
        <w:tab/>
        <w:t>ostatní plocha – ostatní komunikace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parc. č.</w:t>
        <w:tab/>
        <w:tab/>
        <w:t>4283</w:t>
        <w:tab/>
        <w:tab/>
        <w:t>ostatní plocha – ostatní komunikace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zapsaných na LV č. 1 pro k. ú. Aš </w:t>
      </w:r>
      <w:r>
        <w:rPr>
          <w:rFonts w:cs="Arial" w:ascii="Cambria" w:hAnsi="Cambria"/>
          <w:color w:val="000000"/>
          <w:sz w:val="22"/>
          <w:szCs w:val="22"/>
        </w:rPr>
        <w:t>(600521), obec Aš, vedeném Katastrálním úřadem pro Karlovarský kraj, Katastrální pracoviště Cheb, (dále jen „</w:t>
      </w:r>
      <w:r>
        <w:rPr>
          <w:rFonts w:cs="Arial" w:ascii="Cambria" w:hAnsi="Cambria"/>
          <w:b/>
          <w:color w:val="000000"/>
          <w:sz w:val="22"/>
          <w:szCs w:val="22"/>
        </w:rPr>
        <w:t>služebné pozemky</w:t>
      </w:r>
      <w:r>
        <w:rPr>
          <w:rFonts w:cs="Arial" w:ascii="Cambria" w:hAnsi="Cambria"/>
          <w:color w:val="000000"/>
          <w:sz w:val="22"/>
          <w:szCs w:val="22"/>
        </w:rPr>
        <w:t>“).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ind w:left="0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I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ředmět smlouvy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právněný je podnikatelem zajišťujícím veřejnou komunikační síť a držitelem Osvědčení vydaného Českým telekomunikačním úřadem k podnikání v elektronických komunikacích. Oprávněný je rovněž vlastníkem veřejné komunikační sítě (mimo jiné) realizované v rámci Stavby na služebných pozemcích v souladu s ustanovením zákona č. 127/2005 Sb., o elektronických komunikacích v platném a účinném znění. 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vinný tímto zřizuje k tíži své i všech budoucích vlastníků a spoluvlastníků služebných pozemků    a ve prospěch Oprávněného právo odpovídající věcnému břemeni-služebnosti spočívající v právu umístění Stavby na služebných pozemcích, v právu vstupu a vjezdu na služebné pozemky v souvislosti s provozem, opravami, údržbou a rekonstrukcí podzemního vedení veřejné komunikační sítě Oprávněného umístěné na služebných pozemcích v rámci Stavby (dále jen „</w:t>
      </w:r>
      <w:r>
        <w:rPr>
          <w:rFonts w:cs="Arial" w:ascii="Cambria" w:hAnsi="Cambria"/>
          <w:b/>
          <w:sz w:val="22"/>
          <w:szCs w:val="22"/>
        </w:rPr>
        <w:t>věcné břemeno-služebnost</w:t>
      </w:r>
      <w:r>
        <w:rPr>
          <w:rFonts w:cs="Arial" w:ascii="Cambria" w:hAnsi="Cambria"/>
          <w:sz w:val="22"/>
          <w:szCs w:val="22"/>
        </w:rPr>
        <w:t xml:space="preserve">“). </w:t>
      </w:r>
    </w:p>
    <w:p>
      <w:pPr>
        <w:pStyle w:val="Normal"/>
        <w:ind w:left="28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ěcné břemeno-služebnost je zřízena jako věcné právo zcizitelné a dědičné. Smluvní strany jsou povinny vzájemně se informovat o zcizení věcného břemene – služebnosti či dotčené části služebných pozemků. Zároveň jsou povinny zajistit, aby jejich právní nástupci dodržovali práva        a povinnosti sjednané touto Smlouvou. 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zsah zřizovaného věcného břemene – služebnosti na služebných pozemcích je vymezen v </w:t>
      </w:r>
      <w:r>
        <w:rPr>
          <w:rFonts w:cs="Arial" w:ascii="Cambria" w:hAnsi="Cambria"/>
          <w:b/>
          <w:sz w:val="22"/>
          <w:szCs w:val="22"/>
        </w:rPr>
        <w:t>geometrickém plánu č. 4541-7070/2022</w:t>
      </w:r>
      <w:r>
        <w:rPr>
          <w:rFonts w:cs="Arial" w:ascii="Cambria" w:hAnsi="Cambria"/>
          <w:sz w:val="22"/>
          <w:szCs w:val="22"/>
        </w:rPr>
        <w:t xml:space="preserve"> (dále též „</w:t>
      </w:r>
      <w:r>
        <w:rPr>
          <w:rFonts w:cs="Arial" w:ascii="Cambria" w:hAnsi="Cambria"/>
          <w:b/>
          <w:sz w:val="22"/>
          <w:szCs w:val="22"/>
        </w:rPr>
        <w:t>GP</w:t>
      </w:r>
      <w:r>
        <w:rPr>
          <w:rFonts w:cs="Arial" w:ascii="Cambria" w:hAnsi="Cambria"/>
          <w:sz w:val="22"/>
          <w:szCs w:val="22"/>
        </w:rPr>
        <w:t>“) vyhotoveném společností GKS-geodetická kancelář s.r.o., Chebská 53, Sokolov, PSČ 356 01, ověřeném Ing. Denisou Petříkovou, dne 23.03.2022, s úředním ověřením KÚ pro Karlovarský kraj, KP Cheb dne 29.03.2022 pod č. PGP-345/2022-402. Tento geometrický plán je nedílnou součástí této Smlouvy. Služebnost (věcné břemeno) se vztahuje i na tři pilířové rozvaděče umístěné na pozemcích parc. č. 2041/19, 2041/44 a 2169/25.</w:t>
      </w:r>
    </w:p>
    <w:p>
      <w:pPr>
        <w:pStyle w:val="Odstavecseseznamem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právněný věcné břemeno – služebnost dle této Smlouvy přijímá a Povinný se zavazuje sjednané omezení svého vlastnického práva v rozsahu vymezeném touto Smlouvou a připojeným GP strpět. </w:t>
      </w:r>
      <w:r>
        <w:rPr>
          <w:rFonts w:cs="Arial" w:ascii="Cambria" w:hAnsi="Cambria"/>
          <w:b/>
          <w:sz w:val="22"/>
          <w:szCs w:val="22"/>
        </w:rPr>
        <w:t>Rozsah věcného břemene činí 358,00</w:t>
      </w:r>
      <w:r>
        <w:rPr>
          <w:rFonts w:cs="Arial" w:ascii="Cambria" w:hAnsi="Cambria"/>
          <w:b/>
          <w:bCs/>
          <w:sz w:val="22"/>
          <w:szCs w:val="22"/>
        </w:rPr>
        <w:t xml:space="preserve"> m</w:t>
      </w:r>
      <w:r>
        <w:rPr>
          <w:rFonts w:cs="Arial" w:ascii="Cambria" w:hAnsi="Cambria"/>
          <w:b/>
          <w:bCs/>
          <w:sz w:val="22"/>
          <w:szCs w:val="22"/>
          <w:vertAlign w:val="superscript"/>
        </w:rPr>
        <w:t>2</w:t>
      </w:r>
      <w:r>
        <w:rPr>
          <w:rFonts w:cs="Arial" w:ascii="Cambria" w:hAnsi="Cambria"/>
          <w:b/>
          <w:bCs/>
          <w:sz w:val="22"/>
          <w:szCs w:val="22"/>
        </w:rPr>
        <w:t xml:space="preserve"> (délka vedení 1175,2 m) a 3 ks pilířových rozvaděčů.</w:t>
      </w:r>
    </w:p>
    <w:p>
      <w:pPr>
        <w:pStyle w:val="Odstavecseseznamem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ěcné břemeno se zřizuje na dobu </w:t>
      </w:r>
      <w:r>
        <w:rPr>
          <w:rFonts w:cs="Arial" w:ascii="Cambria" w:hAnsi="Cambria"/>
          <w:b/>
          <w:sz w:val="22"/>
          <w:szCs w:val="22"/>
        </w:rPr>
        <w:t>neurčitou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Odstavecseseznamem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8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Odstavecseseznamem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Náhrada za zřízení věcného břemene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ěcné břemeno - služebnost dle této Smlouvy se zřizuje za </w:t>
      </w:r>
      <w:r>
        <w:rPr>
          <w:rFonts w:cs="Arial" w:ascii="Cambria" w:hAnsi="Cambria"/>
          <w:b/>
          <w:sz w:val="22"/>
          <w:szCs w:val="22"/>
        </w:rPr>
        <w:t>jednorázovou náhradu</w:t>
      </w:r>
      <w:r>
        <w:rPr>
          <w:rFonts w:cs="Arial" w:ascii="Cambria" w:hAnsi="Cambria"/>
          <w:sz w:val="22"/>
          <w:szCs w:val="22"/>
        </w:rPr>
        <w:t xml:space="preserve"> ve výši        </w:t>
      </w:r>
      <w:r>
        <w:rPr>
          <w:rFonts w:cs="Arial" w:ascii="Cambria" w:hAnsi="Cambria"/>
          <w:b/>
          <w:sz w:val="22"/>
          <w:szCs w:val="22"/>
        </w:rPr>
        <w:t xml:space="preserve">59.200,00 Kč </w:t>
      </w:r>
      <w:r>
        <w:rPr>
          <w:rFonts w:cs="Arial" w:ascii="Cambria" w:hAnsi="Cambria"/>
          <w:sz w:val="22"/>
          <w:szCs w:val="22"/>
        </w:rPr>
        <w:t xml:space="preserve">+ DPH v zákonné výši, která je tvořena částkou </w:t>
      </w:r>
      <w:r>
        <w:rPr>
          <w:rFonts w:cs="Arial" w:ascii="Cambria" w:hAnsi="Cambria"/>
          <w:b/>
          <w:sz w:val="22"/>
          <w:szCs w:val="22"/>
        </w:rPr>
        <w:t>12.432,00 Kč</w:t>
      </w:r>
      <w:r>
        <w:rPr>
          <w:rFonts w:cs="Arial" w:ascii="Cambria" w:hAnsi="Cambria"/>
          <w:sz w:val="22"/>
          <w:szCs w:val="22"/>
        </w:rPr>
        <w:t xml:space="preserve">, celkem tedy Oprávněný uhradí Povinnému částku </w:t>
      </w:r>
      <w:r>
        <w:rPr>
          <w:rFonts w:cs="Arial" w:ascii="Cambria" w:hAnsi="Cambria"/>
          <w:b/>
          <w:sz w:val="22"/>
          <w:szCs w:val="22"/>
        </w:rPr>
        <w:t>71.632,00 Kč</w:t>
      </w:r>
      <w:r>
        <w:rPr>
          <w:rFonts w:cs="Arial" w:ascii="Cambria" w:hAnsi="Cambria"/>
          <w:sz w:val="22"/>
          <w:szCs w:val="22"/>
        </w:rPr>
        <w:t xml:space="preserve"> (slovy: sedmdesát jedna tisíc šest set třicet dva korun českých)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ýše jednorázové náhrady je stanovena dle skutečného rozsahu omezení služebných pozemků vymezeném v GP připojeném k této Smlouvě a ujednáním čl. 4., odst. 4.1 Smlouvy o budoucí smlouvě o zřízení věcného břemene – služebnosti a právu provést stavbu č. 0927/2017/0SM uzavřené smluvními stranami dne 30.01.2018 a vychází z usnesení rady města č. 09/361/17 ze dne 04. září 2017. Celková náhrada za plochu věcného břemene na služebných pozemcích činí 54.700,00 Kč bez DPH (358,0 m</w:t>
      </w:r>
      <w:r>
        <w:rPr>
          <w:rFonts w:cs="Arial" w:ascii="Cambria" w:hAnsi="Cambria"/>
          <w:sz w:val="22"/>
          <w:szCs w:val="22"/>
          <w:vertAlign w:val="superscript"/>
        </w:rPr>
        <w:t>2</w:t>
      </w:r>
      <w:r>
        <w:rPr>
          <w:rFonts w:cs="Arial" w:ascii="Cambria" w:hAnsi="Cambria"/>
          <w:sz w:val="22"/>
          <w:szCs w:val="22"/>
        </w:rPr>
        <w:t xml:space="preserve"> x 150 Kč/m</w:t>
      </w:r>
      <w:r>
        <w:rPr>
          <w:rFonts w:cs="Arial" w:ascii="Cambria" w:hAnsi="Cambria"/>
          <w:sz w:val="22"/>
          <w:szCs w:val="22"/>
          <w:vertAlign w:val="superscript"/>
        </w:rPr>
        <w:t xml:space="preserve">2 </w:t>
      </w:r>
      <w:r>
        <w:rPr>
          <w:rFonts w:cs="Arial" w:ascii="Cambria" w:hAnsi="Cambria"/>
          <w:sz w:val="22"/>
          <w:szCs w:val="22"/>
        </w:rPr>
        <w:t>+ 1.000 Kč). Celková náhrada za umístění 3 ks pilířových rozvaděčů činí 4.500,00 Kč bez DPH (500 Kč/pilíř + 1.000 Kč x 3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latba této jednorázové náhrady bude provedena Oprávněným ve prospěch účtu Povinného na základě faktury (daňového dokladu) vystaveného stranou Povinnou se splatností 30 dnů ode dne vystavení faktury. </w:t>
      </w:r>
    </w:p>
    <w:p>
      <w:pPr>
        <w:pStyle w:val="Normal"/>
        <w:ind w:left="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vinný je oprávněn vystavit fakturu neprodleně po obdržení oznámení o provedení vkladu práva odpovídající věcnému břemeni-služebnosti dle této Smlouvy do katastru nemovitostí. Za datum zdanitelného plnění je považováno datum vzniku právních účinků vkladu.</w:t>
        <w:tab/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znik věcného břemene-služebnosti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mbria" w:hAnsi="Cambria"/>
          <w:sz w:val="22"/>
          <w:szCs w:val="22"/>
        </w:rPr>
        <w:t xml:space="preserve">Touto Smlouvou sjednané věcné břemeno-služebnost vzniká provedením vkladu tohoto práva do katastru nemovitostí. Návrh na vklad podepíší smluvní strany společně s touto Smlouvou s tím, že </w:t>
      </w:r>
      <w:r>
        <w:rPr>
          <w:rFonts w:cs="Arial" w:ascii="Cambria" w:hAnsi="Cambria"/>
          <w:b/>
          <w:sz w:val="22"/>
          <w:szCs w:val="22"/>
        </w:rPr>
        <w:t>podání k příslušnému katastrálnímu úřadu společně s úhradou správního poplatku provede Oprávněný</w:t>
      </w:r>
      <w:r>
        <w:rPr>
          <w:rFonts w:cs="Arial" w:ascii="Cambria" w:hAnsi="Cambria"/>
          <w:sz w:val="22"/>
          <w:szCs w:val="22"/>
        </w:rPr>
        <w:t xml:space="preserve">, a to nejpozději do 30 pracovních dnů po podpisu této Smlouvy.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mluvní strany jsou povinny si vzájemně poskytnout veškerou součinnost za účelem provedení vkladu věcného břemene-služebnosti do katastru nemovitostí.  Zejména se zavazují odstranit bez zbytečného odkladu případné vady podání a nebude-li odstranění možné, upravit návrh na vklad či text Smlouvy tak, aby bylo možné vklad práva provést. 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ástupčí oprávnění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mbria" w:hAnsi="Cambria"/>
          <w:sz w:val="22"/>
          <w:szCs w:val="22"/>
        </w:rPr>
        <w:tab/>
        <w:t xml:space="preserve">Povinný tímto zmocňuje Oprávněného, aby jej zastupoval v rámci řízení o provedení vkladu práva sjednaného touto Smlouvou u příslušného katastrálního úřadu ve prospěch Oprávněného, zejména aby za něj podával, přebíral, činil zpětvzetí a doplnění písemností, uplatňoval žádosti a opravné prostředky a vzdával se práva na odvolání.  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áva a povinnosti smluvních stran</w:t>
      </w:r>
    </w:p>
    <w:p>
      <w:pPr>
        <w:pStyle w:val="TextBody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Povinný </w:t>
      </w:r>
      <w:r>
        <w:rPr>
          <w:rFonts w:cs="Arial" w:ascii="Cambria" w:hAnsi="Cambria"/>
          <w:sz w:val="22"/>
          <w:szCs w:val="22"/>
        </w:rPr>
        <w:t>je povinen zdržet se veškerého jednání, které by mohlo vést k ohrožení či porušení veřejné komunikační sítě (dále jen „</w:t>
      </w:r>
      <w:r>
        <w:rPr>
          <w:rFonts w:cs="Arial" w:ascii="Cambria" w:hAnsi="Cambria"/>
          <w:b/>
          <w:sz w:val="22"/>
          <w:szCs w:val="22"/>
        </w:rPr>
        <w:t>VKS</w:t>
      </w:r>
      <w:r>
        <w:rPr>
          <w:rFonts w:cs="Arial" w:ascii="Cambria" w:hAnsi="Cambria"/>
          <w:sz w:val="22"/>
          <w:szCs w:val="22"/>
        </w:rPr>
        <w:t>“) Oprávněného.</w:t>
      </w:r>
    </w:p>
    <w:p>
      <w:pPr>
        <w:pStyle w:val="TextBody"/>
        <w:ind w:left="284" w:hanging="0"/>
        <w:rPr/>
      </w:pPr>
      <w:r>
        <w:rPr>
          <w:rFonts w:cs="Arial" w:ascii="Cambria" w:hAnsi="Cambria"/>
          <w:b/>
          <w:sz w:val="22"/>
          <w:szCs w:val="22"/>
        </w:rPr>
        <w:t>Povinný</w:t>
      </w:r>
      <w:r>
        <w:rPr>
          <w:rFonts w:cs="Arial" w:ascii="Cambria" w:hAnsi="Cambria"/>
          <w:sz w:val="22"/>
          <w:szCs w:val="22"/>
        </w:rPr>
        <w:t xml:space="preserve"> se zavazuje, že po podpisu této Smlouvy, a to až do doby, než nastanou právní účinky vkladu práva dle této Smlouvy, vlastnické právo k služebným pozemkům nezatíží právem třetí strany ani na třetí stranu nepřevede.</w:t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Cambria" w:hAnsi="Cambria"/>
          <w:b/>
          <w:sz w:val="22"/>
          <w:szCs w:val="22"/>
        </w:rPr>
        <w:t>Oprávněný</w:t>
      </w:r>
      <w:r>
        <w:rPr>
          <w:rFonts w:cs="Arial" w:ascii="Cambria" w:hAnsi="Cambria"/>
          <w:sz w:val="22"/>
          <w:szCs w:val="22"/>
        </w:rPr>
        <w:t xml:space="preserve"> je povinen chovat se tak, aby co nejvíce šetřil majetek Povinného a vždy po provedení prací na VKS uvést služebné pozemky na vlastní náklady do předešlého nebo náležitého stavu, případně nahradit škodu, způsobenou prokazatelně v důsledku jednání Oprávněného.   </w:t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I.</w:t>
      </w:r>
    </w:p>
    <w:p>
      <w:pPr>
        <w:pStyle w:val="TextBody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ložka platnosti právního úkonu</w:t>
      </w:r>
    </w:p>
    <w:p>
      <w:pPr>
        <w:pStyle w:val="TextBody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 zřízení věcného břemene uvedeného v odstavci II. této Smlouvy bylo rozhodnuto usnesením rady města č. </w:t>
      </w:r>
      <w:r>
        <w:rPr>
          <w:rFonts w:cs="Arial" w:ascii="Cambria" w:hAnsi="Cambria"/>
          <w:b/>
          <w:sz w:val="22"/>
          <w:szCs w:val="22"/>
        </w:rPr>
        <w:t>10/515/22</w:t>
      </w:r>
      <w:r>
        <w:rPr>
          <w:rFonts w:cs="Arial" w:ascii="Cambria" w:hAnsi="Cambria"/>
          <w:sz w:val="22"/>
          <w:szCs w:val="22"/>
        </w:rPr>
        <w:t xml:space="preserve"> ze dne </w:t>
      </w:r>
      <w:r>
        <w:rPr>
          <w:rFonts w:cs="Arial" w:ascii="Cambria" w:hAnsi="Cambria"/>
          <w:b/>
          <w:sz w:val="22"/>
          <w:szCs w:val="22"/>
        </w:rPr>
        <w:t>10. října 2022</w:t>
      </w:r>
      <w:r>
        <w:rPr>
          <w:rFonts w:cs="Arial" w:ascii="Cambria" w:hAnsi="Cambria"/>
          <w:sz w:val="22"/>
          <w:szCs w:val="22"/>
        </w:rPr>
        <w:t xml:space="preserve"> v souladu s ustanovením § 102 zákona č. 128/2000 Sb., o obcích ve znění pozdějších předpisů.</w:t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II.</w:t>
      </w:r>
    </w:p>
    <w:p>
      <w:pPr>
        <w:pStyle w:val="TextBody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ávěrečná ustanovení</w:t>
      </w:r>
    </w:p>
    <w:p>
      <w:pPr>
        <w:pStyle w:val="Normal"/>
        <w:jc w:val="left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áva o povinnosti touto Smlouvou výslovně neupravená se řídí zákonem č. 89/2012 Sb., občanský zákoník v platném a účinném znění a zákonem č. 127/2005 Sb., o elektronických komunikacích, v platném a účinném znění. </w:t>
      </w:r>
    </w:p>
    <w:p>
      <w:pPr>
        <w:pStyle w:val="TextBody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mlouvu je možné změnit či doplňovat pouze písemnou formou vzestupně číslovanými dodatky opatřenými podpisy obou smluvních stran. </w:t>
      </w:r>
    </w:p>
    <w:p>
      <w:pPr>
        <w:pStyle w:val="TextBody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mbria" w:hAnsi="Cambria"/>
          <w:sz w:val="22"/>
          <w:szCs w:val="22"/>
        </w:rPr>
        <w:t xml:space="preserve">Smlouva nabývá platnosti dnem jejího podpisu oběma smluvními stranami a účinnosti dnem jejího uveřejnění dle zákona č. 340/2015 Sb., o registru smluv v platném znění. Uveřejnění Smlouvy zajistí Povinný.  </w:t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mlouva je vyhotovena ve čtyřech (4) stejnopisech, z nichž každý má právní sílu originálu. Povinnému i oprávněnému náleží dva stejnopisy (2) smlouvy, přičemž jeden stejnopis (1) Oprávněného bude použit pro účely vkladového řízení do katastru nemovitostí.</w:t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mluvní strany prohlašují, že Smlouva je uzavřena na základě jejich svobodné a vážné vůle nikoliv v tísni za nápadně nevýhodných podmínek, což stvrzují svými podpisy.</w:t>
      </w:r>
    </w:p>
    <w:p>
      <w:pPr>
        <w:pStyle w:val="Odstavecseseznamem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mbria" w:hAnsi="Cambria"/>
          <w:sz w:val="22"/>
          <w:szCs w:val="22"/>
        </w:rPr>
        <w:t xml:space="preserve">Nedílnou součást této Smlouvy je příloha:  </w:t>
      </w:r>
    </w:p>
    <w:p>
      <w:pPr>
        <w:pStyle w:val="TextBody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Geometrický plán č 4541-7070/2022 ze dne 29.03.2022 zhotoveném společností GKS-geodetická kancelář s.r.o. s ověřením Ing. Denisou Petříkovou. </w:t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V Praze, dne ...............................       </w:t>
        <w:tab/>
        <w:tab/>
        <w:tab/>
        <w:t>V Aši, dne ............................</w:t>
      </w:r>
    </w:p>
    <w:p>
      <w:pPr>
        <w:pStyle w:val="Normal"/>
        <w:ind w:firstLine="567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2"/>
          <w:szCs w:val="22"/>
        </w:rPr>
        <w:t>za oprávněného</w:t>
        <w:tab/>
        <w:tab/>
        <w:tab/>
        <w:tab/>
        <w:tab/>
        <w:t xml:space="preserve">za  povinného 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Ing. Jaroslav Hanyk</w:t>
        <w:tab/>
        <w:tab/>
        <w:tab/>
        <w:tab/>
        <w:tab/>
        <w:t>Vítězslav Kokoř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ředseda Sborů jednatelů Nej.cz s.r.o.</w:t>
        <w:tab/>
        <w:tab/>
        <w:tab/>
        <w:t>starosta města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Za věcnou správnost: Jiří Mála</w:t>
      </w:r>
    </w:p>
    <w:p>
      <w:pPr>
        <w:pStyle w:val="Normal"/>
        <w:ind w:left="4248" w:firstLine="708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59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0888/2022/O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a">
    <w:name w:val="O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32:00Z</dcterms:created>
  <dc:creator>Bc.Horuta</dc:creator>
  <dc:description/>
  <cp:keywords/>
  <dc:language>en-US</dc:language>
  <cp:lastModifiedBy>Jiří Mála</cp:lastModifiedBy>
  <cp:lastPrinted>2022-05-25T09:24:00Z</cp:lastPrinted>
  <dcterms:modified xsi:type="dcterms:W3CDTF">2022-12-29T11:40:00Z</dcterms:modified>
  <cp:revision>3</cp:revision>
  <dc:subject/>
  <dc:title>Smlouva o věcném břemenu</dc:title>
</cp:coreProperties>
</file>