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ARI" spol. s r. 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dražní 448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ísek 3970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ČO: 40755703, DIČ: CZ4075570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s. u KS Č. Budějovice, C-40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526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otorová nafta – 5000 litr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7-05-29T09:01:00Z</cp:lastPrinted>
  <dcterms:modified xsi:type="dcterms:W3CDTF">2017-05-29T07:05:00Z</dcterms:modified>
  <cp:revision>4</cp:revision>
  <dc:subject/>
  <dc:title/>
</cp:coreProperties>
</file>