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7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B 7813 vedená Městským soudem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VE ELEKTRO – Jelínek s.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4, Na Jezerce 1475/26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stoupená p. Leošem Krmelou na základě plné moci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271 47 355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271473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pisová značka C 99867 vedená Městským soudem v Praze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obnově kabelového vedení kNN, kVN uloženého v 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Smluvní strany se dohodly, že správcem vystavené faktury – daňové doklady mohou být účtovány na elektronické adresy xxx, info@aveelektro.com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sz w:val="22"/>
          <w:szCs w:val="22"/>
        </w:rPr>
        <w:t>31. 1. 202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je sepsána ve třech vyhotoveních, z nichž dvě obdrží správce a jedno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  <w:t>AVE ELEKTRO – Jelínek s.r.o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 xml:space="preserve">Leoš Krmela </w:t>
        <w:br/>
        <w:t>předseda představenstva</w:t>
        <w:tab/>
        <w:tab/>
        <w:tab/>
        <w:tab/>
        <w:tab/>
        <w:t>na základě plné mo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plná moc dodavatel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7/202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31:00Z</dcterms:created>
  <dc:creator>cernaa</dc:creator>
  <dc:description/>
  <cp:keywords/>
  <dc:language>en-US</dc:language>
  <cp:lastModifiedBy>Olga Hlavacova</cp:lastModifiedBy>
  <cp:lastPrinted>2023-01-27T10:02:00Z</cp:lastPrinted>
  <dcterms:modified xsi:type="dcterms:W3CDTF">2023-02-08T13:31:00Z</dcterms:modified>
  <cp:revision>3</cp:revision>
  <dc:subject/>
  <dc:title>Smlouva o spolupráci</dc:title>
</cp:coreProperties>
</file>